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ΟΓ`</w:t>
      </w:r>
    </w:p>
    <w:p>
      <w:pPr>
        <w:pStyle w:val="Style15"/>
        <w:rPr>
          <w:rFonts w:ascii="Courier New" w:hAnsi="Courier New" w:cs="Courier New"/>
        </w:rPr>
      </w:pPr>
      <w:r>
        <w:rPr>
          <w:rFonts w:cs="Courier New" w:ascii="Courier New" w:hAnsi="Courier New"/>
        </w:rPr>
        <w:t>Δευτέρα 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5 Νοεμβρίου 1990, ημέρα Δευτέρα και ώρα 19.02`,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ο Γραμματέα να αναγνώσει τις αναφορές προς το Σώμα. </w:t>
      </w:r>
    </w:p>
    <w:p>
      <w:pPr>
        <w:pStyle w:val="Style15"/>
        <w:rPr>
          <w:rFonts w:ascii="Courier New" w:hAnsi="Courier New" w:cs="Courier New"/>
        </w:rPr>
      </w:pPr>
      <w:r>
        <w:rPr>
          <w:rFonts w:cs="Courier New" w:ascii="Courier New" w:hAnsi="Courier New"/>
        </w:rPr>
        <w:t xml:space="preserve">Ανακοινώνονται προς το Σώμα από το Βουλευτή κ. Στέφανο Κυριαζόπουλο τα ακόλουθα: </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 xml:space="preserve">1. Το Υπουργείο Οικονομικών ανακοινώνει ότι με την απόφαση με αριθμό 2066252/15580/0025/30. 10. 90 παρέχει την εγγύηση του Δημοσίου προς την ΕΤΒΑ για τη χρηματοδότηση μέχρι συνολικού ποσού δρχ. 900.000.000 της Α.Ε. "ΝΕΩΡΙΟ ΝΑΥΠΗΓΕΙΑ ΣΥΡΟΥ" για την εξόφληση υποχρεώσεών της από παλαιά δάνεια. </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 xml:space="preserve">1. Ο Βουλευτής Κιλκίς κ. ΚΩΝ/ΝΟΣ ΤΡΙΑΡΙΔΗΣ κατέθεσε αναφορά του Γυμναστικού - Αθλητικού Συλλόγου Κιλκίς, με την οποία ζητεί τη χρηματοδότηση της ανακατασκευής του Εθνικού Σταδίου Κιλκίς με διεθνείς προδιαγραφές. </w:t>
      </w:r>
    </w:p>
    <w:p>
      <w:pPr>
        <w:pStyle w:val="Style15"/>
        <w:rPr>
          <w:rFonts w:ascii="Courier New" w:hAnsi="Courier New" w:cs="Courier New"/>
        </w:rPr>
      </w:pPr>
      <w:r>
        <w:rPr>
          <w:rFonts w:cs="Courier New" w:ascii="Courier New" w:hAnsi="Courier New"/>
        </w:rPr>
        <w:t xml:space="preserve">2. Ο Βουλευτής Άρτας κ. ΕΛΕΥΘΕΡΙΟΣ ΠΑΠΑΔΗΜΗΤΡΙΟΥ κατέθεσε αναφορά του Εκπολιτιστικού Συλλόγου Γραικικού Κουκουλίων Άρτης "Ο ΑΓΙΟΣ ΧΡΙΣΤΟΦΟΡΟΣ", με την οποία ζητεί τη χορήγηση πίστωσης για την επίστρωση δρόμου από το Κέντρο του Άνω Γραικικού μέχρι τις Λακούλες. </w:t>
      </w:r>
    </w:p>
    <w:p>
      <w:pPr>
        <w:pStyle w:val="Style15"/>
        <w:rPr>
          <w:rFonts w:ascii="Courier New" w:hAnsi="Courier New" w:cs="Courier New"/>
        </w:rPr>
      </w:pPr>
      <w:r>
        <w:rPr>
          <w:rFonts w:cs="Courier New" w:ascii="Courier New" w:hAnsi="Courier New"/>
        </w:rPr>
        <w:t xml:space="preserve">3. Ο Βουλευτής Ηλείας κ. ΒΑΣΙΛΕΙΟΣ ΠΑΠΑΔΟΠΟΥΛΟΣ κατέθεσε αναφορά της Ένωσης Ποδοσφαιρικών Σωματείων Ηλείας, με την οποία διαμαρτύρεται για τις ποινές που επεβλήθηκαν στην Ομάδα του Πανηλειακού. </w:t>
      </w:r>
    </w:p>
    <w:p>
      <w:pPr>
        <w:pStyle w:val="Style15"/>
        <w:rPr>
          <w:rFonts w:ascii="Courier New" w:hAnsi="Courier New" w:cs="Courier New"/>
        </w:rPr>
      </w:pPr>
      <w:r>
        <w:rPr>
          <w:rFonts w:cs="Courier New" w:ascii="Courier New" w:hAnsi="Courier New"/>
        </w:rPr>
        <w:t xml:space="preserve">4. Ο Βουλευτής Αιτωλ/νίας κ. ΑΛΕΞΑΝΔΡΟΣ ΜΠΑΛΤΑΣ κατέθεσε αναφορά του Δημάρχου Βόνιτσας Αιτωλ/νίας, με την οποία διαμαρτύρεται για τη συμπεριφορά της Νομάρχου Αιτωλ/νίας. </w:t>
      </w:r>
    </w:p>
    <w:p>
      <w:pPr>
        <w:pStyle w:val="Style15"/>
        <w:rPr>
          <w:rFonts w:ascii="Courier New" w:hAnsi="Courier New" w:cs="Courier New"/>
        </w:rPr>
      </w:pPr>
      <w:r>
        <w:rPr>
          <w:rFonts w:cs="Courier New" w:ascii="Courier New" w:hAnsi="Courier New"/>
        </w:rPr>
        <w:t xml:space="preserve">5. Η Βουλευτής Πειραιά κ. ΑΝΑΣΤΑΣΙΑ ΑΝΔΡΕΑΔΑΚΗ κατέθεσε αναφορά του Αρχιμανδρίτη κ. Κήρυκου Κοντογιάννη, με την οποία ζητεί την κατοχύρωση της Θρησκευτικής ελευθερίας των γνησίων Ορθοδόξων Χριστιανών της Ελλάδος (Παλαιοημερολογητών). </w:t>
      </w:r>
    </w:p>
    <w:p>
      <w:pPr>
        <w:pStyle w:val="Style15"/>
        <w:rPr>
          <w:rFonts w:ascii="Courier New" w:hAnsi="Courier New" w:cs="Courier New"/>
        </w:rPr>
      </w:pPr>
      <w:r>
        <w:rPr>
          <w:rFonts w:cs="Courier New" w:ascii="Courier New" w:hAnsi="Courier New"/>
        </w:rPr>
        <w:t xml:space="preserve">6. Ο Βουλευτής Άρτας κ. ΕΛΕΥΘΕΡΙΟΣ ΠΑΠΑΔΗΜΗΤΡΙΟΥ κατέθεσε αναφορά του Αλιευτικού Συνεταιρισμού Κορωνησίας Καλογερικού Άρτας, με την οποία διαμαρτύρεται για την απαγόρευση της πώλησης από τα μέλη του αλιευμάτων του πιο πάνω Συνεταιρισμού. </w:t>
      </w:r>
    </w:p>
    <w:p>
      <w:pPr>
        <w:pStyle w:val="Style15"/>
        <w:rPr>
          <w:rFonts w:ascii="Courier New" w:hAnsi="Courier New" w:cs="Courier New"/>
        </w:rPr>
      </w:pPr>
      <w:r>
        <w:rPr>
          <w:rFonts w:cs="Courier New" w:ascii="Courier New" w:hAnsi="Courier New"/>
        </w:rPr>
        <w:t xml:space="preserve">7. Ο Βουλευτής Ηρακλείου κ. ΚΩΝ/ΝΟΣ ΜΠΑΝΤΟΥΒΑΣ κατέθεσε αναφορά του κ. Ιωάννη Παρασκευά, γεωργού, κατοίκου Σάρχου Ηρακλείου Κρήτης, με την οποία ζητεί τη ρύθμιση δανείου του προς την ΑΤΕ. </w:t>
      </w:r>
    </w:p>
    <w:p>
      <w:pPr>
        <w:pStyle w:val="Style15"/>
        <w:rPr>
          <w:rFonts w:ascii="Courier New" w:hAnsi="Courier New" w:cs="Courier New"/>
        </w:rPr>
      </w:pPr>
      <w:r>
        <w:rPr>
          <w:rFonts w:cs="Courier New" w:ascii="Courier New" w:hAnsi="Courier New"/>
        </w:rPr>
        <w:t xml:space="preserve">8. Ο Βουλευτής Ηλείας κ. ΒΑΣΙΛΕΙΟΣ ΠΑΠΑΔΟΠΟΥΛΟΣ κατέθεσε αναφορά του Σωματείου Εργατοϋπαλλήλων του Συγκροτήματος Εργοστασίων Υμηττού της Α.Ε. Ε. Πυριτιδοποιείου - Καλυκοποιείου, με την οποία διαμαρτύρεται για την απόλυση 900 εργαζομένων από την εταιρεία ΠΥΡ-ΚΑΛ. </w:t>
      </w:r>
    </w:p>
    <w:p>
      <w:pPr>
        <w:pStyle w:val="Style15"/>
        <w:rPr>
          <w:rFonts w:ascii="Courier New" w:hAnsi="Courier New" w:cs="Courier New"/>
        </w:rPr>
      </w:pPr>
      <w:r>
        <w:rPr>
          <w:rFonts w:cs="Courier New" w:ascii="Courier New" w:hAnsi="Courier New"/>
        </w:rPr>
        <w:t xml:space="preserve">9. Ο Βουλευτής Ηρακλείου κ. ΚΩΝΣΤΑΝΤΙΝΟΣ ΜΠΑΝΤΟΥΒΑΣ κατέθεσε αναφορά του Συμβολαιογραφικού Συλλόγου Εφετείου Κρήτης, του Τεχνικού Επιμελητηρίου Ανατολικής Κρήτης και του Δικηγορικού Συλλόγου Ηρακλείου Κρήτης, με την οποία ζητούν την αναστολή του άρθρου 29 του Νόμου 1892/90. </w:t>
      </w:r>
    </w:p>
    <w:p>
      <w:pPr>
        <w:pStyle w:val="Style15"/>
        <w:rPr>
          <w:rFonts w:ascii="Courier New" w:hAnsi="Courier New" w:cs="Courier New"/>
        </w:rPr>
      </w:pPr>
      <w:r>
        <w:rPr>
          <w:rFonts w:cs="Courier New" w:ascii="Courier New" w:hAnsi="Courier New"/>
        </w:rPr>
        <w:t xml:space="preserve">10. Ο Βουλευτής Κιλκίς κ. ΚΩΝ/ΝΟΣ ΤΡΙΑΡΙΔΗΣ κατέθεσε αναφορά του ανταποκριτή του ΟΓΑ της Κοινότητας Ειδομένης Νομού Κιλκίς, με την οποία ζητεί επίλυση προβλημάτων της κας Σοφίας Περτσινίδου, η οποία υποβάλλεται σε αιμοκάθαρση. </w:t>
      </w:r>
    </w:p>
    <w:p>
      <w:pPr>
        <w:pStyle w:val="Style15"/>
        <w:rPr>
          <w:rFonts w:ascii="Courier New" w:hAnsi="Courier New" w:cs="Courier New"/>
        </w:rPr>
      </w:pPr>
      <w:r>
        <w:rPr>
          <w:rFonts w:cs="Courier New" w:ascii="Courier New" w:hAnsi="Courier New"/>
        </w:rPr>
        <w:t xml:space="preserve">11. Ο Βουλευτής Κιλκίς κ. ΚΩΝ/ΝΟΣ ΤΡΙΑΡΙΔΗΣ κατέθεσε δημοσίευμα της Εφημερίδας "ΑΥΡΙΑΝΗ ΤΗΣ ΒΟΡΕΙΑΣ ΕΛΛΑΔΑΣ", το οποίο αναφέρεται στη μόλυνση που προκαλούν τα βαφεία στην περιοχή του Κιλκίς. </w:t>
      </w:r>
    </w:p>
    <w:p>
      <w:pPr>
        <w:pStyle w:val="Style15"/>
        <w:rPr>
          <w:rFonts w:ascii="Courier New" w:hAnsi="Courier New" w:cs="Courier New"/>
        </w:rPr>
      </w:pPr>
      <w:r>
        <w:rPr>
          <w:rFonts w:cs="Courier New" w:ascii="Courier New" w:hAnsi="Courier New"/>
        </w:rPr>
        <w:t xml:space="preserve">12. Ο Βουλευτής Αιτωλ/νίας κ. ΑΛΕΞΑΝΔΡΟΣ ΜΠΑΛΤΑΣ κατέθεσε αναφορά της Ένωσης Αστυνομικών Υπαλλήλων Ακαρνανίας, με την οποία διαμαρτύρεται για τις μεταθέσεις μελών της. </w:t>
      </w:r>
    </w:p>
    <w:p>
      <w:pPr>
        <w:pStyle w:val="Style15"/>
        <w:rPr>
          <w:rFonts w:ascii="Courier New" w:hAnsi="Courier New" w:cs="Courier New"/>
        </w:rPr>
      </w:pPr>
      <w:r>
        <w:rPr>
          <w:rFonts w:cs="Courier New" w:ascii="Courier New" w:hAnsi="Courier New"/>
        </w:rPr>
        <w:t xml:space="preserve">13. Ο Βουλευτής Ηρακλείου κ. ΣΤΥΛΙΑΝΟΣ ΜΑΤΖΑΠΕΤΑΚΗΣ κατέθεσε αναφορά του κυρίου Παναγιώτη Παπουτσιδάκη, με την οποία ζητεί την επίλυση οικοδομικού του προβλήματος. </w:t>
      </w:r>
    </w:p>
    <w:p>
      <w:pPr>
        <w:pStyle w:val="Style15"/>
        <w:rPr>
          <w:rFonts w:ascii="Courier New" w:hAnsi="Courier New" w:cs="Courier New"/>
        </w:rPr>
      </w:pPr>
      <w:r>
        <w:rPr>
          <w:rFonts w:cs="Courier New" w:ascii="Courier New" w:hAnsi="Courier New"/>
        </w:rPr>
        <w:t xml:space="preserve">14. Ο Βουλευτής Ηρακλείου κ. ΣΤΥΛΙΑΝΟΣ ΜΑΤΖΑΠΕΤΑΚΗΣ κατέθεσε αναφορά του κυρίου Αντώνη Μελιδονιώτη, αγρότη, με την οποία ζητεί την αλλαγή του Νόμου που αφορά στις υποχρεώσεις της ελεύθερης διάβασης των συγκληρονόμων από τα κτήματα των αρχικών κληρονόμων. </w:t>
      </w:r>
    </w:p>
    <w:p>
      <w:pPr>
        <w:pStyle w:val="Style15"/>
        <w:rPr>
          <w:rFonts w:ascii="Courier New" w:hAnsi="Courier New" w:cs="Courier New"/>
        </w:rPr>
      </w:pPr>
      <w:r>
        <w:rPr>
          <w:rFonts w:cs="Courier New" w:ascii="Courier New" w:hAnsi="Courier New"/>
        </w:rPr>
        <w:t xml:space="preserve">15. Οι Βουλευτές κύριοι ΚΩΝ/ΝΟΣ ΤΡΙΑΡΙΔΗΣ και ΠΑΝΑΓΙΩΤΗΣ ΚΡΗΤΙΚΟΣ κατέθεσαν αναφορά του Πολιτιστικού Μουσικού Συλλόγου Νομού Κιλκίς, με την οποία ζητεί τη χορήγηση οικονομικής ενίσχυσης για την αντιμετώπιση εξόδων λειτουργίας του. </w:t>
      </w:r>
    </w:p>
    <w:p>
      <w:pPr>
        <w:pStyle w:val="Style15"/>
        <w:rPr>
          <w:rFonts w:ascii="Courier New" w:hAnsi="Courier New" w:cs="Courier New"/>
        </w:rPr>
      </w:pPr>
      <w:r>
        <w:rPr>
          <w:rFonts w:cs="Courier New" w:ascii="Courier New" w:hAnsi="Courier New"/>
        </w:rPr>
        <w:t>16. Οι Βουλευτές κύριοι ΒΑΣΙΛΕΙΟΣ ΠΑΠΑΔΟΠΟΥΛΟΣ, ΠΑΝΑΓΙΩΤΗΣ ΚΡΗΤΙΚΟΣ και ΙΩΑΝΝΗΣ ΣΚΟΥΛΑΡΙΚΗΣ κατέθεσαν αναφορά του Εμποροεπαγγελματικού Συλλόγου Βαρθολομιού Νομού Ηλείας,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ία ζητεί την άμεση λήψη μέτρων για τη στήριξη των εμπόρων που υπέστησαν ζημιές από την πλημμύρα της 28ης Οκτωβρίου 1990. </w:t>
      </w:r>
    </w:p>
    <w:p>
      <w:pPr>
        <w:pStyle w:val="Style15"/>
        <w:rPr>
          <w:rFonts w:ascii="Courier New" w:hAnsi="Courier New" w:cs="Courier New"/>
        </w:rPr>
      </w:pPr>
      <w:r>
        <w:rPr>
          <w:rFonts w:cs="Courier New" w:ascii="Courier New" w:hAnsi="Courier New"/>
        </w:rPr>
        <w:t xml:space="preserve">17. Οι Βουλευτές κύριοι ΣΤΡΑΤΗΣ ΚΟΡΑΚΑΣ, ΠΑΝΑΓΙΩΤΗΣ ΚΟΣΙΩΝΗΣ και ΑΛΕΞΙΟΣ ΣΕΒΑΣΤΑΚΗΣ κατέθεσαν αναφορά του Διοικητικού Συμβουλίου του Παιδικού Σταθμού Παπάδου Νομού Λέσβου, με την οποία ζητεί την πλήρωση της κενής οργανικής θέσης νηπιαγωγού στο πιο πάνω Σταθμό. </w:t>
      </w:r>
    </w:p>
    <w:p>
      <w:pPr>
        <w:pStyle w:val="Style15"/>
        <w:rPr>
          <w:rFonts w:ascii="Courier New" w:hAnsi="Courier New" w:cs="Courier New"/>
        </w:rPr>
      </w:pPr>
      <w:r>
        <w:rPr>
          <w:rFonts w:cs="Courier New" w:ascii="Courier New" w:hAnsi="Courier New"/>
        </w:rPr>
        <w:t xml:space="preserve">18. Οι Βουλευτές κύριοι ΑΝΑΣΤΑΣΙΑ ΑΝΔΡΕΑΔΑΚΗ, ΠΑΝΑΓΙΩΤΗΣ ΚΡΗΤΙΚΟΣ και ΜΟΣΧΟΣ ΓΙΚΟΝΟΓΛΟΥ κατέθεσαν αναφορά της Επιτροπής Κατοίκων, της Οικολογικής Ομάδας ΤΕΙ και του Πανοικολογικού Κινήματος Αιγάλεω, με την οποία ζητούν τη λήψη μέτρων για την προστασία του Άλσους Αιγάλεω. </w:t>
      </w:r>
    </w:p>
    <w:p>
      <w:pPr>
        <w:pStyle w:val="Style15"/>
        <w:rPr>
          <w:rFonts w:ascii="Courier New" w:hAnsi="Courier New" w:cs="Courier New"/>
        </w:rPr>
      </w:pPr>
      <w:r>
        <w:rPr>
          <w:rFonts w:cs="Courier New" w:ascii="Courier New" w:hAnsi="Courier New"/>
        </w:rPr>
        <w:t xml:space="preserve">19. Οι Βουλευτές κύριοι ΔΗΜΗΤΡΙΟΣ ΚΩΣΤΟΠΟΥΛΟΣ, ΝΙΚΟΛΑΟΣ ΓΑΛΑΝΟΣ, ΜΑΡΙΑ ΔΑΜΑΝΑΚΗ και ΓΡΗΓΟΡΗΣ ΓΙΑΝΝΑΡΟΣ κατέθεσαν αναφορά Μελών του Διοικητικού Συμβουλίου του Οργανισμού Εργατικής Κατοικίας, με την οποία ζητούν την παραμονή του κ. Γ. Χούντρα στην θέση του Προέδρου του Διοικητικού Συμβουλίου του Οργανισμού Εργατικής Κατοικίας. </w:t>
      </w:r>
    </w:p>
    <w:p>
      <w:pPr>
        <w:pStyle w:val="Style15"/>
        <w:rPr>
          <w:rFonts w:ascii="Courier New" w:hAnsi="Courier New" w:cs="Courier New"/>
        </w:rPr>
      </w:pPr>
      <w:r>
        <w:rPr>
          <w:rFonts w:cs="Courier New" w:ascii="Courier New" w:hAnsi="Courier New"/>
        </w:rPr>
        <w:t xml:space="preserve">20. Οι Βουλευτές κύριοι ΚΩΝ/ΝΟΣ ΡΗΓΑΣ, ΜΑΝΟΛΗΣ ΔΡΕΤΤΑΚΗΣ, ΑΝΔΡΕΑΣ ΛΕΝΤΑΚΗΣ και ΜΑΡΙΑ ΔΑΜΑΝΑΚΗ κατέθεσαν αναφορά της Διδασκαλικής Ομοσπονδίας Ελλάδος, με την οποία καταγγέλλει παράνομες αποσπάσεις εκπαιδευτικών στα σχολεία του εξωτερικού. </w:t>
      </w:r>
    </w:p>
    <w:p>
      <w:pPr>
        <w:pStyle w:val="Style15"/>
        <w:rPr>
          <w:rFonts w:ascii="Courier New" w:hAnsi="Courier New" w:cs="Courier New"/>
        </w:rPr>
      </w:pPr>
      <w:r>
        <w:rPr>
          <w:rFonts w:cs="Courier New" w:ascii="Courier New" w:hAnsi="Courier New"/>
        </w:rPr>
        <w:t xml:space="preserve">21. Οι Βουλευτές κύριοι ΣΤΡΑΤΗΣ ΚΟΡΑΚΑΣ, ΝΙΚΟΛΑΟΣ ΚΩΝΣΤΑΝΤΟΠΟΥΛΟΣ, ΠΑΝΑΓΙΩΤΗΣ ΚΟΣΙΩΝΗΣ και ΑΝΔΡΕΑΣ ΛΕΝΤΑΚΗΣ κατέθεσαν αναφορά της Τοπικής Ένωσης Δήμων και Κοινοτήτων Νομού Λέσβου, με την οποία ζητεί την άμεση έγκριση τροποποίησης των γεωγραφικών ενοτήτων των αναπτυξιακών συνδέσμων. </w:t>
      </w:r>
    </w:p>
    <w:p>
      <w:pPr>
        <w:pStyle w:val="Style15"/>
        <w:rPr>
          <w:rFonts w:ascii="Courier New" w:hAnsi="Courier New" w:cs="Courier New"/>
        </w:rPr>
      </w:pPr>
      <w:r>
        <w:rPr>
          <w:rFonts w:cs="Courier New" w:ascii="Courier New" w:hAnsi="Courier New"/>
        </w:rPr>
        <w:t xml:space="preserve">22. Οι Βουλευτές κύριοι ΚΩΝΣΤΑΝΤΙΝΟΣ ΡΗΓΑΣ, ΠΑΝΑΓΙΩΤΗΣ ΚΟΣΙΩΝΗΣ, ΝΙΚΟΛΑΟΣ ΓΑΛΑΝΟΣ και ΓΕΡΑΣΙΜΟΣ ΑΡΑΒΑΝΗΣ κατέθεσαν αναφορά του Τεχνικού Επιμελητηρίου Ελλάδας - Τμήμα Ηπείρου, με την οποία υποβάλλει προτάσεις για τον ορισμό των Διοικητικών Συμβουλίων των Νοσοκομείων της περιοχής του. </w:t>
      </w:r>
    </w:p>
    <w:p>
      <w:pPr>
        <w:pStyle w:val="Style15"/>
        <w:rPr>
          <w:rFonts w:ascii="Courier New" w:hAnsi="Courier New" w:cs="Courier New"/>
        </w:rPr>
      </w:pPr>
      <w:r>
        <w:rPr>
          <w:rFonts w:cs="Courier New" w:ascii="Courier New" w:hAnsi="Courier New"/>
        </w:rPr>
        <w:t xml:space="preserve">23. Οι Βουλευτές κύριοι ΣΤΥΛΙΑΝΟΣ ΜΑΤΖΑΠΕΤΑΚΗΣ, ΠΑΝΑΓΙΩΤΗΣ ΚΡΗΤΙΚΟΣ, ΧΡΗΣΤΟΣ ΚΑΤΣΙΓΙΑΝΝΗΣ και ΜΙΧΑΛΗΣ ΓΑΛΕΝΙΑΝΟΣ κατέθεσαν αναφορά του Επιμελητηρίου Ηρακλείου Κρήτης, με την οποία ζητεί την εγκατάσταση στην Κρήτη μονάδων πρόγνωσης των σεισμών ΒΑΝ. </w:t>
      </w:r>
    </w:p>
    <w:p>
      <w:pPr>
        <w:pStyle w:val="Style15"/>
        <w:rPr>
          <w:rFonts w:ascii="Courier New" w:hAnsi="Courier New" w:cs="Courier New"/>
        </w:rPr>
      </w:pPr>
      <w:r>
        <w:rPr>
          <w:rFonts w:cs="Courier New" w:ascii="Courier New" w:hAnsi="Courier New"/>
        </w:rPr>
        <w:t xml:space="preserve">24. Οι Βουλευτές κύριοι ΝΙΚΟΛΑΟΣ ΚΑΤΣΑΡΟΣ, ΠΑΝΑΓΙΩΤΗΣ ΚΡΗΤΙΚΟΣ, ΕΛΕΥΘΕΡΙΟΣ ΠΑΠΑΔΗΜΗΤΡΙΟΥ, ΓΕΩΡΓΙΟΣ ΑΔΑΜΟΠΟΥΛΟΣ, ΜΟΣΧΟΣ ΓΙΚΟΝΟΓΛΟΥ, ΘΕΟΔΩΡΟΣ ΑΝΑΓΝΩΣΤΟΠΟΥΛΟΣ και ΔΗΜΗΤΡΙΟΣ ΦΡΑΓΚΟΣ κατέθεσαν αναφορά της Ομοσπονδίας Κτηνοτροφικών Συλλόγων Νομού Λάρισας, με την οποία ζητεί την επίλυση προβλημάτων των κτηνοτρόφων της περιοχής της. </w:t>
      </w:r>
    </w:p>
    <w:p>
      <w:pPr>
        <w:pStyle w:val="Style15"/>
        <w:rPr>
          <w:rFonts w:ascii="Courier New" w:hAnsi="Courier New" w:cs="Courier New"/>
        </w:rPr>
      </w:pPr>
      <w:r>
        <w:rPr>
          <w:rFonts w:cs="Courier New" w:ascii="Courier New" w:hAnsi="Courier New"/>
        </w:rPr>
        <w:t xml:space="preserve">25. Το Σωματείο Συνταξιούχων Εργατοϋπαλλήλων Επικουρικού Ταμείου Μετάλλου Μακεδονίας με αναφορά του διαμαρτύρεται για την έλλειψη προσωπικού και μηχανοργάνωσης από το πιο πάνω Ταμείο.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σας αναγγείλω ότι ο κ. Σαδήκ, δι' ανακοινώσεώς του προβαίνει σε άρση της εμπιστοσύνης προς την Κυβέρνηση, λόγω της επικρατούσης καταστάσεως -λέει- στην Κοινότητά του. </w:t>
      </w:r>
    </w:p>
    <w:p>
      <w:pPr>
        <w:pStyle w:val="Style15"/>
        <w:rPr>
          <w:rFonts w:ascii="Courier New" w:hAnsi="Courier New" w:cs="Courier New"/>
        </w:rPr>
      </w:pPr>
      <w:r>
        <w:rPr>
          <w:rFonts w:cs="Courier New" w:ascii="Courier New" w:hAnsi="Courier New"/>
        </w:rPr>
        <w:t xml:space="preserve">Δεν θέλω να επεκταθώ και να διαβάσω το κείμενο, διότι δε νομίζω να είναι της παρούσης ώρας. Το καταθέτω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Πρόεδρος της Βουλής κ. Αθ. Τσαλδάρης καταθέτει στα πρακτικά την προαναφερθείσα επιστολή, η οποία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ης αρχής, των άρθρων και του συνόλου του σχεδίου νόμου: "Επαναφορά σε ισχύ διατάξεων του Π. Δ. 152/1985 (ΦΕΚ 55Α'), τροποποίηση και συμπλήρωση αυτών, καθώς και τροποποίηση διατάξεων του Π. Δ. 265/1989 (ΦΕΚ 126Α') της νομοθεσίας για την εκλογή Βουλευτών". </w:t>
      </w:r>
    </w:p>
    <w:p>
      <w:pPr>
        <w:pStyle w:val="Style15"/>
        <w:rPr>
          <w:rFonts w:ascii="Courier New" w:hAnsi="Courier New" w:cs="Courier New"/>
        </w:rPr>
      </w:pPr>
      <w:r>
        <w:rPr>
          <w:rFonts w:cs="Courier New" w:ascii="Courier New" w:hAnsi="Courier New"/>
        </w:rPr>
        <w:t xml:space="preserve">Κύριοι συνάδελφοι, κατά τη συμφωνία η οποία εγένετο το περασμένο Σάββατο, θα τεθεί το θέμα της αντισυνταγματικότητας από της πλευράς του ΠΑΣΟΚ και του Συνασπισμού και παρακαλώ να υπάρχει ένας λέγων και ένας αντιλέγων συνάδελφος. </w:t>
      </w:r>
    </w:p>
    <w:p>
      <w:pPr>
        <w:pStyle w:val="Style15"/>
        <w:rPr>
          <w:rFonts w:ascii="Courier New" w:hAnsi="Courier New" w:cs="Courier New"/>
        </w:rPr>
      </w:pPr>
      <w:r>
        <w:rPr>
          <w:rFonts w:cs="Courier New" w:ascii="Courier New" w:hAnsi="Courier New"/>
        </w:rPr>
        <w:t xml:space="preserve">Ορίστε, κύριε Τσοχατζόπουλε, έχετε το λόγο.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ήρθε η ώρα, με βάση τα όσα συζητήσαμε το Σάββατο, να διαπιστώσει το Σώμα το θέμα της συνταγματικότητας του συγκεκριμένου εκλογικού νόμου, το οποίο έφερε ο Υπουργός Εσωτερικών. </w:t>
      </w:r>
    </w:p>
    <w:p>
      <w:pPr>
        <w:pStyle w:val="Style15"/>
        <w:rPr>
          <w:rFonts w:ascii="Courier New" w:hAnsi="Courier New" w:cs="Courier New"/>
        </w:rPr>
      </w:pPr>
      <w:r>
        <w:rPr>
          <w:rFonts w:cs="Courier New" w:ascii="Courier New" w:hAnsi="Courier New"/>
        </w:rPr>
        <w:t xml:space="preserve">Χρησιμοποιούμε ως γνωστόν, σύμφωνα με τον Κανονισμό της Βουλής, το άρθρο 100. Εκείνο που θα ήθελα να θέσω κύριε Πρόεδρε, είναι το εξής: Από τη μεριά μας υπάρχουν τρία συγκεκριμένα σημεία κατάφωρης αντισυνταγματικότητας του νομοσχεδίου. </w:t>
      </w:r>
    </w:p>
    <w:p>
      <w:pPr>
        <w:pStyle w:val="Style15"/>
        <w:rPr>
          <w:rFonts w:ascii="Courier New" w:hAnsi="Courier New" w:cs="Courier New"/>
        </w:rPr>
      </w:pPr>
      <w:r>
        <w:rPr>
          <w:rFonts w:cs="Courier New" w:ascii="Courier New" w:hAnsi="Courier New"/>
        </w:rPr>
        <w:t xml:space="preserve">Πρώτον, είναι η διαφορετική μεταχείριση "αυτοτελούς κόμματος" και "συνασπισμού". </w:t>
      </w:r>
    </w:p>
    <w:p>
      <w:pPr>
        <w:pStyle w:val="Style15"/>
        <w:rPr>
          <w:rFonts w:ascii="Courier New" w:hAnsi="Courier New" w:cs="Courier New"/>
        </w:rPr>
      </w:pPr>
      <w:r>
        <w:rPr>
          <w:rFonts w:cs="Courier New" w:ascii="Courier New" w:hAnsi="Courier New"/>
        </w:rPr>
        <w:t xml:space="preserve">Δεύτερον, η μεταφορά της σχετικής αρμοδιότητας στη Δικαιοσύνη και η παρέμβασή της ουσιαστικά μέσω του Α` Τμήματος του Αρείου Πάγου, με θέμα ουσιαστικά αποκλειστικής αρμοδιότητας και, </w:t>
      </w:r>
    </w:p>
    <w:p>
      <w:pPr>
        <w:pStyle w:val="Style15"/>
        <w:rPr>
          <w:rFonts w:ascii="Courier New" w:hAnsi="Courier New" w:cs="Courier New"/>
        </w:rPr>
      </w:pPr>
      <w:r>
        <w:rPr>
          <w:rFonts w:cs="Courier New" w:ascii="Courier New" w:hAnsi="Courier New"/>
        </w:rPr>
        <w:t xml:space="preserve">Τρίτον, το όριο του 3% το οποίο χρησιμοποιείται για να βοηθήσει, όπως είπε ο κύριος Υπουργός, σε συσπείρωση των μικρών κομμάτων, για να μπορέσουν να αντιπροσωπευθούν στη Βουλή, στην πραγματικότητα όμως για να αποκλείσει οποιοδήποτε μικρό κόμμα από τη Βουλή και να προσεταιριστεί το πρώτο κόμμα τις έδρες οι οποίες ανήκουν στα μικρά κόμματα, στους ανεξαρτήτους Βουλευτές. Γι` αυτά λοιπόν τα τρία θέματα, κύριε Πρόεδρε και κύριοι συνάδελφοι, από τη δική μας πλευρά, θα υπάρξουν ισάριθμοι συνάδελφοι, οι οποίοι θέλουν να αιτιολογήσουν ως λέγοντες επί της αντισυνταγματικότητος βάσει του άρθρου 100. Και τη διαδικασία θα την κρίνετε εσείς, κύριε Πρόεδρε φυσικά. Αυτή είναι η δική μας η πρόταση, θα ακουστούν και οι απόψεις των άλλων Πτερύγων. Εκείνο το οποίο θα ήθελα να τονίσω, μπαίνοντας κατά κάποιο τρόπο και στην ουσία της υπόθεσης, πέραν της διαδικαστικής πλευράς, είναι το εξής. </w:t>
      </w:r>
    </w:p>
    <w:p>
      <w:pPr>
        <w:pStyle w:val="Style15"/>
        <w:rPr>
          <w:rFonts w:ascii="Courier New" w:hAnsi="Courier New" w:cs="Courier New"/>
        </w:rPr>
      </w:pPr>
      <w:r>
        <w:rPr>
          <w:rFonts w:cs="Courier New" w:ascii="Courier New" w:hAnsi="Courier New"/>
        </w:rPr>
        <w:t xml:space="preserve">Ο συνταγματικός νομοθέτης δίνει αναμφισβήτητα μία ευχέρεια στο συνήθη νομοθέτη που είναι η Κυβέρνηση, η πλειοψηφία της Βουλής, να προσδιορίζει κάθε φορά ένα διαφορετικό εκλογικό νόμο. Αυτό βέβαια δεν είναι μια εξουσιοδότηση εν λευκώ. Υπάρχουν θεμελιώδεις οργανωτικές αρχές του Συντάγματος με ισχύ κανονιστική, ισχυροτάτη, από την οποία δεν μπορούν να ξεφύγουν οι οποιεσδήποτε προσπάθειες αυθαιρεσίας που γίνονται από τη μεριά της κυβερνητικής Πλειοψηφίας. </w:t>
      </w:r>
    </w:p>
    <w:p>
      <w:pPr>
        <w:pStyle w:val="Style15"/>
        <w:rPr>
          <w:rFonts w:ascii="Courier New" w:hAnsi="Courier New" w:cs="Courier New"/>
        </w:rPr>
      </w:pPr>
      <w:r>
        <w:rPr>
          <w:rFonts w:cs="Courier New" w:ascii="Courier New" w:hAnsi="Courier New"/>
        </w:rPr>
        <w:t xml:space="preserve">Δυστυχώς, στην προκειμένη περίπτωση, τόνισα και την προηγούμενη φορά, το Υπουργείο Εσωτερικών μάλλον αγνόησε συστηματικά τις απόψεις, τις προτάσεις απόκλισης από τη συνταγματική αρχή, πιστεύοντας ότι τα πάντα μπορούν να ξεπεραστούν και τελικά να πετύχουμε τον κομματικό μας στόχο, ο οποίος είναι για τη συγκεκριμένη συγκυρία... </w:t>
      </w:r>
    </w:p>
    <w:p>
      <w:pPr>
        <w:pStyle w:val="Style15"/>
        <w:rPr>
          <w:rFonts w:ascii="Courier New" w:hAnsi="Courier New" w:cs="Courier New"/>
        </w:rPr>
      </w:pPr>
      <w:r>
        <w:rPr>
          <w:rFonts w:cs="Courier New" w:ascii="Courier New" w:hAnsi="Courier New"/>
        </w:rPr>
        <w:t>ΠΡΟΕΔΡΟΣ (Αθανάσιος Τσαλδάρης): Κύριε Τσοχατζόπουλε, με συγχωρείτε που σας διακόπτω. Είσθε λέγων τώρα;</w:t>
      </w:r>
    </w:p>
    <w:p>
      <w:pPr>
        <w:pStyle w:val="Style15"/>
        <w:rPr>
          <w:rFonts w:ascii="Courier New" w:hAnsi="Courier New" w:cs="Courier New"/>
        </w:rPr>
      </w:pPr>
      <w:r>
        <w:rPr>
          <w:rFonts w:cs="Courier New" w:ascii="Courier New" w:hAnsi="Courier New"/>
        </w:rPr>
        <w:t xml:space="preserve">ΑΠΟΣΤΟΛΟΣ-ΑΘΑΝΑΣΙΟΣ ΤΣΟΧΑΤΖΟΠΟΥΛΟΣ: Όχι, κύριε Πρόεδρε, ως Κοινοβουλευτικό Εκπρόσωπος... </w:t>
      </w:r>
    </w:p>
    <w:p>
      <w:pPr>
        <w:pStyle w:val="Style15"/>
        <w:rPr>
          <w:rFonts w:ascii="Courier New" w:hAnsi="Courier New" w:cs="Courier New"/>
        </w:rPr>
      </w:pPr>
      <w:r>
        <w:rPr>
          <w:rFonts w:cs="Courier New" w:ascii="Courier New" w:hAnsi="Courier New"/>
        </w:rPr>
        <w:t xml:space="preserve">ΠΡΟΕΔΡΟΣ (Αθανάσιος Τσαλδάρης): Όχι, δεν υπάρχει προκαταρκτική ομιλία Κοινοβουλευτικού Εκπρόσωπου με τη διαδικασία του άρθρου 100. Θέσατε ένα θέμα διαδικαστικό. </w:t>
      </w:r>
    </w:p>
    <w:p>
      <w:pPr>
        <w:pStyle w:val="Style15"/>
        <w:rPr>
          <w:rFonts w:ascii="Courier New" w:hAnsi="Courier New" w:cs="Courier New"/>
        </w:rPr>
      </w:pPr>
      <w:r>
        <w:rPr>
          <w:rFonts w:cs="Courier New" w:ascii="Courier New" w:hAnsi="Courier New"/>
        </w:rPr>
        <w:t xml:space="preserve">ΑΠΟΣΤΟΛΟΣ-ΑΘΑΝΑΣΙΟΣ ΤΣΟΧΑΤΖΟΠΟΥΛΟΣ: Μάλιστ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Από κει και πέρα θα πάμε στο "λέγων και αντιλέγων". </w:t>
      </w:r>
    </w:p>
    <w:p>
      <w:pPr>
        <w:pStyle w:val="Style15"/>
        <w:rPr>
          <w:rFonts w:ascii="Courier New" w:hAnsi="Courier New" w:cs="Courier New"/>
        </w:rPr>
      </w:pPr>
      <w:r>
        <w:rPr>
          <w:rFonts w:cs="Courier New" w:ascii="Courier New" w:hAnsi="Courier New"/>
        </w:rPr>
        <w:t xml:space="preserve">ΑΠΟΣΤΟΛΟΣ-ΑΘΑΝΑΣΙΟΣ ΤΣΟΧΑΤΖΟΠΟΥΛΟΣ: Θα πάμε, κύριε Πρόεδρε αμέσως, αλλά υπάρχει θέμα ως Κοινοβουλευτικός Εκπρόσωπος από τη δική μας πλευρά για να εισάγουμε το θέμα της αντισυνταγματικότητας και να σας πούμε ποίοι θα είναι υποστηρικτές της πρότασής μας από τη δική μας μεριά. Έχω το δικαίωμα νομίζω βάσει του Κανονισμού να κλείσω με μια σύντομη παρέμβαση. </w:t>
      </w:r>
    </w:p>
    <w:p>
      <w:pPr>
        <w:pStyle w:val="Style15"/>
        <w:rPr>
          <w:rFonts w:ascii="Courier New" w:hAnsi="Courier New" w:cs="Courier New"/>
        </w:rPr>
      </w:pPr>
      <w:r>
        <w:rPr>
          <w:rFonts w:cs="Courier New" w:ascii="Courier New" w:hAnsi="Courier New"/>
        </w:rPr>
        <w:t xml:space="preserve">ΠΡΟΕΔΡΟΣ (Αθανάσιος Τσαλδάρης): Παρακαλώ. </w:t>
      </w:r>
    </w:p>
    <w:p>
      <w:pPr>
        <w:pStyle w:val="Style15"/>
        <w:rPr>
          <w:rFonts w:ascii="Courier New" w:hAnsi="Courier New" w:cs="Courier New"/>
        </w:rPr>
      </w:pPr>
      <w:r>
        <w:rPr>
          <w:rFonts w:cs="Courier New" w:ascii="Courier New" w:hAnsi="Courier New"/>
        </w:rPr>
        <w:t xml:space="preserve">ΑΠΟΣΤΟΛΟΣ-ΑΘΑΝΑΣΙΟΣ ΤΣΟΧΑΤΖΟΠΟΥΛΟΣ: Γι` αυτό, λοιπόν, το λόγο η πρόθεση της Κυβέρνησης είναι να εξασφαλίσει με κάθε τρόπο τη συνταγματικότητα του νομοσχεδίου το οποίο ξέρει σαφώς ότι στερείται ταύτης, στα τρία συγκεκριμένα σημεία που εμείς υποστηρίζουμε. Ήδη η Επιστημονική Επιτροπή της Βουλής προσδιόρισε με σαφήνεια ένα σημείο ανισυνταγματικότητας. Είναι η γνωμοδότηση του κ. Μάνεση. </w:t>
      </w:r>
    </w:p>
    <w:p>
      <w:pPr>
        <w:pStyle w:val="Style15"/>
        <w:rPr>
          <w:rFonts w:ascii="Courier New" w:hAnsi="Courier New" w:cs="Courier New"/>
        </w:rPr>
      </w:pPr>
      <w:r>
        <w:rPr>
          <w:rFonts w:cs="Courier New" w:ascii="Courier New" w:hAnsi="Courier New"/>
        </w:rPr>
        <w:t xml:space="preserve">Από τη δική μας πλευρά λοιπόν, κύριε Πρόεδρε, θα παρακαλέσουμε τρεις συνάδελφοι να ασχοληθούν ως λέγοντες για να αποδείξουν την αντισυνταγματικότητα του συγκεκριμένου εκλογικού νόμου. Συγκεκριμένα στο θέμα της διαφορετικής μεταχείρισης του αυτοτελούς κόμματος και του συνασπισμού είναι ο συνάδελφος κ. Βερυβάκης, στο δεύτερο θέμα ο συνάδελφος ο κ. Παπαθεμελής για το θέμα του Αρείου Πάγου... </w:t>
      </w:r>
    </w:p>
    <w:p>
      <w:pPr>
        <w:pStyle w:val="Style15"/>
        <w:rPr>
          <w:rFonts w:ascii="Courier New" w:hAnsi="Courier New" w:cs="Courier New"/>
        </w:rPr>
      </w:pPr>
      <w:r>
        <w:rPr>
          <w:rFonts w:cs="Courier New" w:ascii="Courier New" w:hAnsi="Courier New"/>
        </w:rPr>
        <w:t xml:space="preserve">ΣΤΥΛΙΑΝΟΣ ΠΑΠΑΘΕΜΕΛΗΣ: Το άρθρο 2, κύριε Τσοχατζόπουλε, το 3%.... </w:t>
      </w:r>
    </w:p>
    <w:p>
      <w:pPr>
        <w:pStyle w:val="Style15"/>
        <w:rPr>
          <w:rFonts w:ascii="Courier New" w:hAnsi="Courier New" w:cs="Courier New"/>
        </w:rPr>
      </w:pPr>
      <w:r>
        <w:rPr>
          <w:rFonts w:cs="Courier New" w:ascii="Courier New" w:hAnsi="Courier New"/>
        </w:rPr>
        <w:t xml:space="preserve">ΑΠΟΣΤΟΛΟΣ-ΑΘΑΝΑΣΙΟΣ ΤΣΟΧΑΤΖΟΠΟΥΛΟΣ: Το άρθρο 2. Και επίσης είναι λογικό να παραχωρήσουμε την περίπτωση της αντισυνταγματικότητος στην άλλη Πτέρυγα, στη μεριά του Συνασπισμού, ώστε να υπάρξει και μια αντιπροσωπευτική και αναλογική υπεράσπιση της αντισυνταγματικότητας του εκλογικού νόμου. </w:t>
      </w:r>
    </w:p>
    <w:p>
      <w:pPr>
        <w:pStyle w:val="Style15"/>
        <w:rPr>
          <w:rFonts w:ascii="Courier New" w:hAnsi="Courier New" w:cs="Courier New"/>
        </w:rPr>
      </w:pPr>
      <w:r>
        <w:rPr>
          <w:rFonts w:cs="Courier New" w:ascii="Courier New" w:hAnsi="Courier New"/>
        </w:rPr>
        <w:t>ΠΡΟΕΔΡΟΣ (Αθανάσιος Τσαλδάρης): Κύριε Κύρκο, θέλετε το λόγο επί του αντίστοιχου θέματος, δηλαδή του διαδικαστικού;</w:t>
      </w:r>
    </w:p>
    <w:p>
      <w:pPr>
        <w:pStyle w:val="Style15"/>
        <w:rPr>
          <w:rFonts w:ascii="Courier New" w:hAnsi="Courier New" w:cs="Courier New"/>
        </w:rPr>
      </w:pPr>
      <w:r>
        <w:rPr>
          <w:rFonts w:cs="Courier New" w:ascii="Courier New" w:hAnsi="Courier New"/>
        </w:rPr>
        <w:t xml:space="preserve">ΛΕΩΝΙΔΑΣ ΚΥΡΚΟΣ: Ναι, κύριε Πρόεδρε, επί του διαδικαστικού και σ` αυτό θα μείνω. </w:t>
      </w:r>
    </w:p>
    <w:p>
      <w:pPr>
        <w:pStyle w:val="Style15"/>
        <w:rPr>
          <w:rFonts w:ascii="Courier New" w:hAnsi="Courier New" w:cs="Courier New"/>
        </w:rPr>
      </w:pPr>
      <w:r>
        <w:rPr>
          <w:rFonts w:cs="Courier New" w:ascii="Courier New" w:hAnsi="Courier New"/>
        </w:rPr>
        <w:t xml:space="preserve">Η πρόταση που διατυπώνεται είναι λογική και εξασφαλίζει και την οικονομία της συζητήσεως, διότι κατά το άρθρο 100 σε κάθε στιγμή θα μπορούσε να εγερθεί το ζήτημα της αντισυνταγματικότητας από οποιοδήποτε Βουλευτή. Συνεπώς, θα ήταν δυνατό να γίνουν και τρεις ψηφοφορίες, να τεθεί τώρα το ένα από τα τρία θέματα -και προσδιόρισε ο κ. Τσοχατζόπουλος ποιά είναι αυτά που και εμείς πιστεύουμε, το θέμα των συνασπισμών, το θέμα του ορίου του 3%, και το θέμα της αρμοδιότητος του πρώτου τμήματος του Αρείου Πάγου- να ζητήσουμε να διεξαχθεί συζήτηση και ψηφοφορία, να προχωρήσει η συζήτηση, να τεθεί το δεύτερο και πάλι να έχουμε ψηφοφορία και ενδεχομένως ονομαστική. Θα ήταν μία διαδικασία, η οποία θα κατανάλωνε πολύ χρόνο. </w:t>
      </w:r>
    </w:p>
    <w:p>
      <w:pPr>
        <w:pStyle w:val="Style15"/>
        <w:rPr>
          <w:rFonts w:ascii="Courier New" w:hAnsi="Courier New" w:cs="Courier New"/>
        </w:rPr>
      </w:pPr>
      <w:r>
        <w:rPr>
          <w:rFonts w:cs="Courier New" w:ascii="Courier New" w:hAnsi="Courier New"/>
        </w:rPr>
        <w:t xml:space="preserve">Η πρόταση αυτή είναι πρόταση που εξασφαλίζει την οικονομία της συζητήσεως και επιτρέπει ταυτόχρονα να αναπτυχθούν ευρύτερα οι απόψεις σε κάθε ένα από τα ουσιώδη θέματα επί των οποίων προβάλλεται η ένσταση αντισυνταγματικότητας, ώστε και το Σώμα ολόκληρο να διαφωτισθεί, στο βαθμό που είναι δυνατό να διαφωτισθεί, στα πέντε λεπτά, και κατά συνέπεια η απόφαση να είναι μία απόφαση ωριμότερη, αν υποτεθεί ότι δεν έχει ήδη ληφθεί. </w:t>
      </w:r>
    </w:p>
    <w:p>
      <w:pPr>
        <w:pStyle w:val="Style15"/>
        <w:rPr>
          <w:rFonts w:ascii="Courier New" w:hAnsi="Courier New" w:cs="Courier New"/>
        </w:rPr>
      </w:pPr>
      <w:r>
        <w:rPr>
          <w:rFonts w:cs="Courier New" w:ascii="Courier New" w:hAnsi="Courier New"/>
        </w:rPr>
        <w:t xml:space="preserve">Κατά τούτο λοιπόν, και η δική μας άποψη είναι, ότι θα είναι χρήσιμο, κύριε Πρόεδρε, να δεχθείτε αυτήν τη διαδικασία που προτείνεται και να ενοποιήσουμε εν συνεχεία τη ψηφοφορία, να κάνουμε δηλαδή μια ψηφοφορία επί του θέματος. </w:t>
      </w:r>
    </w:p>
    <w:p>
      <w:pPr>
        <w:pStyle w:val="Style15"/>
        <w:rPr>
          <w:rFonts w:ascii="Courier New" w:hAnsi="Courier New" w:cs="Courier New"/>
        </w:rPr>
      </w:pPr>
      <w:r>
        <w:rPr>
          <w:rFonts w:cs="Courier New" w:ascii="Courier New" w:hAnsi="Courier New"/>
        </w:rPr>
        <w:t xml:space="preserve">Από εκεί και ύστερα εμείς θα θέλαμε να ακουστεί η άποψή μας ειδικότερα στο θέμα του κατωφλίου του 3%. </w:t>
      </w:r>
    </w:p>
    <w:p>
      <w:pPr>
        <w:pStyle w:val="Style15"/>
        <w:rPr>
          <w:rFonts w:ascii="Courier New" w:hAnsi="Courier New" w:cs="Courier New"/>
        </w:rPr>
      </w:pPr>
      <w:r>
        <w:rPr>
          <w:rFonts w:cs="Courier New" w:ascii="Courier New" w:hAnsi="Courier New"/>
        </w:rPr>
        <w:t xml:space="preserve">ΠΡΟΕΔΡΟΣ (Αθανάσιος Τσαλδάρης): Ο κ. Σιούφας ζήτησε το λόγο. </w:t>
      </w:r>
    </w:p>
    <w:p>
      <w:pPr>
        <w:pStyle w:val="Style15"/>
        <w:rPr>
          <w:rFonts w:ascii="Courier New" w:hAnsi="Courier New" w:cs="Courier New"/>
        </w:rPr>
      </w:pPr>
      <w:r>
        <w:rPr>
          <w:rFonts w:cs="Courier New" w:ascii="Courier New" w:hAnsi="Courier New"/>
        </w:rPr>
        <w:t xml:space="preserve">ΕΛΕΥΘΕΡΙΟΣ ΚΑΛΟΓΙΑΝΝΗΣ: Κύριε Πρόεδρε, ζήτησα το λόγο επί του Κανονισμού. </w:t>
      </w:r>
    </w:p>
    <w:p>
      <w:pPr>
        <w:pStyle w:val="Style15"/>
        <w:rPr>
          <w:rFonts w:ascii="Courier New" w:hAnsi="Courier New" w:cs="Courier New"/>
        </w:rPr>
      </w:pPr>
      <w:r>
        <w:rPr>
          <w:rFonts w:cs="Courier New" w:ascii="Courier New" w:hAnsi="Courier New"/>
        </w:rPr>
        <w:t xml:space="preserve">ΠΡΟΕΔΡΟΣ (Αθανάσιος Τσαλδάρης): Θα σας δώσω το λόγο αμέσως μόλις τελειώσει ο κ. Σιούφας, κύριε Καλογιάννη. Πριν μπούμε στην ουσία. </w:t>
      </w:r>
    </w:p>
    <w:p>
      <w:pPr>
        <w:pStyle w:val="Style15"/>
        <w:rPr>
          <w:rFonts w:ascii="Courier New" w:hAnsi="Courier New" w:cs="Courier New"/>
        </w:rPr>
      </w:pPr>
      <w:r>
        <w:rPr>
          <w:rFonts w:cs="Courier New" w:ascii="Courier New" w:hAnsi="Courier New"/>
        </w:rPr>
        <w:t xml:space="preserve">Κύριε Σιούφα, έχετε το λόγο. </w:t>
      </w:r>
    </w:p>
    <w:p>
      <w:pPr>
        <w:pStyle w:val="Style15"/>
        <w:rPr>
          <w:rFonts w:ascii="Courier New" w:hAnsi="Courier New" w:cs="Courier New"/>
        </w:rPr>
      </w:pPr>
      <w:r>
        <w:rPr>
          <w:rFonts w:cs="Courier New" w:ascii="Courier New" w:hAnsi="Courier New"/>
        </w:rPr>
        <w:t xml:space="preserve">ΔΗΜΗΤΡΙΟΣ ΣΙΟΥΦΑΣ: Κύριε Πρόεδρε, παρίσταται ο Πρωθυπουργός. </w:t>
      </w:r>
    </w:p>
    <w:p>
      <w:pPr>
        <w:pStyle w:val="Style15"/>
        <w:rPr>
          <w:rFonts w:ascii="Courier New" w:hAnsi="Courier New" w:cs="Courier New"/>
        </w:rPr>
      </w:pPr>
      <w:r>
        <w:rPr>
          <w:rFonts w:cs="Courier New" w:ascii="Courier New" w:hAnsi="Courier New"/>
        </w:rPr>
        <w:t xml:space="preserve">Οι τοποθετήσεις, που έκαναν οι Κοινοβουλευτικοί Εκπρόσωποι του Συνασπισμού και του ΠΑΣΟΚ, για μια κατ` οικονομία αντιμετώπιση της προτάσεως για αντισυνταγματικότητα, θα πρέπει νομίζω περισσότερο να βαρύνει τη δική σας θέση, γιατί το άρθρο 100 του Κανονισμού της Βουλής είναι σαφές, όσον αφορά τον ένα λέγοντα και τον ένα αντιλέγοντα. </w:t>
      </w:r>
    </w:p>
    <w:p>
      <w:pPr>
        <w:pStyle w:val="Style15"/>
        <w:rPr>
          <w:rFonts w:ascii="Courier New" w:hAnsi="Courier New" w:cs="Courier New"/>
        </w:rPr>
      </w:pPr>
      <w:r>
        <w:rPr>
          <w:rFonts w:cs="Courier New" w:ascii="Courier New" w:hAnsi="Courier New"/>
        </w:rPr>
        <w:t xml:space="preserve">Από την άποψη αυτή βεβαίως με τη λογική που έθεσε το θέμα ο κ. Κύρκος γιατί τυχόν τρεις αλλεπάλληλες τοποθετήσεις και ψηφοφορίες, που θα ήταν και εξαιρετικά οδυνηρό για το Σώμα, νομίζω ότι η πλευρά η δική μας τοποθετείται με την άποψη ότι ένας θα πρέπει να είναι ο λέγων και ένας ο αντιλέγων. Αλλά στο τέλος εάν τεθεί ζήτημα οικονομίας της συζητήσεως και των ψηφοφοριών, αυτό είναι κάτι που θα το αποφασίσετε εσείς ως Προεδρεί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Καλογιάννη, έχετε το λόγο επί του Κανονισμού. Εξηγείστε μας σε τι συνίσταται η παραβίαση του Κανονισμού. </w:t>
      </w:r>
    </w:p>
    <w:p>
      <w:pPr>
        <w:pStyle w:val="Style15"/>
        <w:rPr>
          <w:rFonts w:ascii="Courier New" w:hAnsi="Courier New" w:cs="Courier New"/>
        </w:rPr>
      </w:pPr>
      <w:r>
        <w:rPr>
          <w:rFonts w:cs="Courier New" w:ascii="Courier New" w:hAnsi="Courier New"/>
        </w:rPr>
        <w:t xml:space="preserve">ΕΛΕΥΘΕΡΙΟΣ ΚΑΛΟΓΙΑΝΝΗΣ: Κύριε Πρόεδρε, θεωρώ ως αναρμοδία την Ολομέλεια της Βουλής να κρίνει και πολύ περισσότερο να αποφανθεί περί της συνταγματικότητας ή της αντισυνταγματικ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διατάξεων του εκλογικού νομοσχεδίου, περί τρόπου διαθέσεως των εδρών κ.λπ. </w:t>
      </w:r>
    </w:p>
    <w:p>
      <w:pPr>
        <w:pStyle w:val="Style15"/>
        <w:rPr>
          <w:rFonts w:ascii="Courier New" w:hAnsi="Courier New" w:cs="Courier New"/>
        </w:rPr>
      </w:pPr>
      <w:r>
        <w:rPr>
          <w:rFonts w:cs="Courier New" w:ascii="Courier New" w:hAnsi="Courier New"/>
        </w:rPr>
        <w:t xml:space="preserve">Γιατί η Βουλή ως κυρίαρχο νομοθετικό Σώμα, μπορεί να καθιστά μία απόφαση υποχρεωτική, δεν έχει όμως από δεοντολογικής απόψεως αυτήν την αρμοδιότητα. </w:t>
      </w:r>
    </w:p>
    <w:p>
      <w:pPr>
        <w:pStyle w:val="Style15"/>
        <w:rPr>
          <w:rFonts w:ascii="Courier New" w:hAnsi="Courier New" w:cs="Courier New"/>
        </w:rPr>
      </w:pPr>
      <w:r>
        <w:rPr>
          <w:rFonts w:cs="Courier New" w:ascii="Courier New" w:hAnsi="Courier New"/>
        </w:rPr>
        <w:t xml:space="preserve">Όπως ορθώς επισημάνθηκε, κανείς εκλογικός νόμος, κύριε Πρόεδρε, και ο καλύτερος ακόμη, δεν είναι ποτέ απολύτως συνταγματικός, αφού λίγο ή πολύ όλα τα εκλογικά συστήματα παραβιάζουν κατ` ανάγκη την αρχή της ισότητας. Και αυτό δεν συμβαίνει βεβαίως μόνο στην Ελλάδα, αλλά παρατηρείται και σε όλες τις ελεύθερες δημοκρατικές χώρες του κόσμου, δεδομένου ότι παντού και πάντα, κάποιο κόμμα εισπράττει δια διαφόρων τρόπων χαμένες ψήφους, χαμένες βουλευτικές έδρες, άλλων παρατάξεων. </w:t>
      </w:r>
    </w:p>
    <w:p>
      <w:pPr>
        <w:pStyle w:val="Style15"/>
        <w:rPr>
          <w:rFonts w:ascii="Courier New" w:hAnsi="Courier New" w:cs="Courier New"/>
        </w:rPr>
      </w:pPr>
      <w:r>
        <w:rPr>
          <w:rFonts w:cs="Courier New" w:ascii="Courier New" w:hAnsi="Courier New"/>
        </w:rPr>
        <w:t xml:space="preserve">Το θέμα έγκειται στο κατά πόσο η Βουλή έχει το ηθικό δικαίωμα να γνωματεύει και να αποφασίζει επί υπαρκτών ή ανυπάρκτων, αδιάφορων, συνταγματικών προβλημάτων. </w:t>
      </w:r>
    </w:p>
    <w:p>
      <w:pPr>
        <w:pStyle w:val="Style15"/>
        <w:rPr>
          <w:rFonts w:ascii="Courier New" w:hAnsi="Courier New" w:cs="Courier New"/>
        </w:rPr>
      </w:pPr>
      <w:r>
        <w:rPr>
          <w:rFonts w:cs="Courier New" w:ascii="Courier New" w:hAnsi="Courier New"/>
        </w:rPr>
        <w:t xml:space="preserve">Τόσο η Αντιπολίτευση όσο και ο Υπουργός Εσωτερικών κ. Κούβελας επικαλούνται τις διατάξεις του άρθρου 100 του Κανονισμού της Βουλής, για να επικυρώσουν δια της Ολομελείας της Βουλής, οι μεν της Αντιπολιτεύσεως, την αντισυνταγματικότητα του νομοσχεδίου, ο δε κ. Κούβελας τη συνταγματικότητα. </w:t>
      </w:r>
    </w:p>
    <w:p>
      <w:pPr>
        <w:pStyle w:val="Style15"/>
        <w:rPr>
          <w:rFonts w:ascii="Courier New" w:hAnsi="Courier New" w:cs="Courier New"/>
        </w:rPr>
      </w:pPr>
      <w:r>
        <w:rPr>
          <w:rFonts w:cs="Courier New" w:ascii="Courier New" w:hAnsi="Courier New"/>
        </w:rPr>
        <w:t xml:space="preserve">Οι διατάξεις όμως αυτές του Κανονισμού της Βουλής κύριε Πρόεδρε, είναι πέρα για πέρα αντισυνταγματικές και πρέπει να απαλειφθούν ακόμη και από τον Κανονισμό της Βουλής, γιατί ουδαμού από το Σύνταγμα της Χώρας παρέχεται η ευχέρεια στην Ολομέλεια της Βουλής να κρίνει τη συνταγματικότητα, ή μη των νόμων. </w:t>
      </w:r>
    </w:p>
    <w:p>
      <w:pPr>
        <w:pStyle w:val="Style15"/>
        <w:rPr>
          <w:rFonts w:ascii="Courier New" w:hAnsi="Courier New" w:cs="Courier New"/>
        </w:rPr>
      </w:pPr>
      <w:r>
        <w:rPr>
          <w:rFonts w:cs="Courier New" w:ascii="Courier New" w:hAnsi="Courier New"/>
        </w:rPr>
        <w:t xml:space="preserve">Το άρθρο 72 του Συντάγματος παρέχει την ευχέρεια στην Ολομέλεια της Βουλής, να συζητά, να ψηφίζει νομοσχέδια, προτάσεις νόμων, να καταρτίζει και ψηφίζει τον Κανονισμό της Βουλής, δηλαδή την εσωτερική της λειτουργία και δεν της παρέχει το δικαίωμα να κρίνει κατά το δοκούν και με την εκάστοτε περιστασιακή πλειοψηφία τη συνταγματικότητα, ή μη των νόμων. </w:t>
      </w:r>
    </w:p>
    <w:p>
      <w:pPr>
        <w:pStyle w:val="Style15"/>
        <w:rPr>
          <w:rFonts w:ascii="Courier New" w:hAnsi="Courier New" w:cs="Courier New"/>
        </w:rPr>
      </w:pPr>
      <w:r>
        <w:rPr>
          <w:rFonts w:cs="Courier New" w:ascii="Courier New" w:hAnsi="Courier New"/>
        </w:rPr>
        <w:t xml:space="preserve">Αρμόδια όργανα να κρίνουν την συνταγματικότητα, ή μη των νόμων και τις διατάξεις αυτών, είναι τα αρμόδια δικαστήρια της Χώρας τα οποία σύμφωνα με το άρθρο 92 παρ. 4 του Συντάγματος υποχρεούνται να μην εφαρμόζουν νόμο του οποίου το περιεχόμενο κρίνουν ότι είναι αντίθετο προς το Σύνταγμα. Και σε περιπτώσεις, που εκδόθηκαν αποφάσεις πολλών δικαστηρίων, προς άρσιν των συγκρούσεων αυτών, συγκροτείται σύμφωνα με το άρθρο 100 του Συντάγματος Ανώτατο Ειδικό Δικαστήριο το οποίο αποτελείται από τους Προέδρους του Συμβουλίου της Επικρατείας, του Αρείου Πάγου, του Ελεγκτικού Συνεδρίου, από 4 συμβούλους της Επικρατείας, από 4 Αεροπαγίτες που ορίζονται με κλή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συντομεύετε. </w:t>
      </w:r>
    </w:p>
    <w:p>
      <w:pPr>
        <w:pStyle w:val="Style15"/>
        <w:rPr>
          <w:rFonts w:ascii="Courier New" w:hAnsi="Courier New" w:cs="Courier New"/>
        </w:rPr>
      </w:pPr>
      <w:r>
        <w:rPr>
          <w:rFonts w:cs="Courier New" w:ascii="Courier New" w:hAnsi="Courier New"/>
        </w:rPr>
        <w:t xml:space="preserve">ΕΛΕΥΘΕΡΙΟΣ ΚΑΛΟΓΙΑΝΝΗΣ: Τελειώνω, κύριε Πρόεδρε. </w:t>
      </w:r>
    </w:p>
    <w:p>
      <w:pPr>
        <w:pStyle w:val="Style15"/>
        <w:rPr>
          <w:rFonts w:ascii="Courier New" w:hAnsi="Courier New" w:cs="Courier New"/>
        </w:rPr>
      </w:pPr>
      <w:r>
        <w:rPr>
          <w:rFonts w:cs="Courier New" w:ascii="Courier New" w:hAnsi="Courier New"/>
        </w:rPr>
        <w:t xml:space="preserve">Και στη προκειμένη περίπτωση και από 2 καθηγητές νομικών μαθημάτων των νομικών σχολών των πανεπιστημίων της Χώρας οι οποίοι μάλιστα ορίζονται με κλήρωση. </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κύριε συνάδελφε, τελειώνετε. </w:t>
      </w:r>
    </w:p>
    <w:p>
      <w:pPr>
        <w:pStyle w:val="Style15"/>
        <w:rPr>
          <w:rFonts w:ascii="Courier New" w:hAnsi="Courier New" w:cs="Courier New"/>
        </w:rPr>
      </w:pPr>
      <w:r>
        <w:rPr>
          <w:rFonts w:cs="Courier New" w:ascii="Courier New" w:hAnsi="Courier New"/>
        </w:rPr>
        <w:t xml:space="preserve">ΕΛΕΥΘΕΡΙΟΣ ΚΑΛΟΓΙΑΝΝΗΣ: Τελειώνω, κύριε Πρόεδρε. </w:t>
      </w:r>
    </w:p>
    <w:p>
      <w:pPr>
        <w:pStyle w:val="Style15"/>
        <w:rPr>
          <w:rFonts w:ascii="Courier New" w:hAnsi="Courier New" w:cs="Courier New"/>
        </w:rPr>
      </w:pPr>
      <w:r>
        <w:rPr>
          <w:rFonts w:cs="Courier New" w:ascii="Courier New" w:hAnsi="Courier New"/>
        </w:rPr>
        <w:t xml:space="preserve">Αυτοί, κύριε Πρόεδρε, κατ' εμέ είναι αρμόδιοι και υπεύθυνοι να κρίνουν τη συνταγματικότητα, ή μη των νόμων και των διατάξεων. </w:t>
      </w:r>
    </w:p>
    <w:p>
      <w:pPr>
        <w:pStyle w:val="Style15"/>
        <w:rPr>
          <w:rFonts w:ascii="Courier New" w:hAnsi="Courier New" w:cs="Courier New"/>
        </w:rPr>
      </w:pPr>
      <w:r>
        <w:rPr>
          <w:rFonts w:cs="Courier New" w:ascii="Courier New" w:hAnsi="Courier New"/>
        </w:rPr>
        <w:t>Ζητώ λοιπόν, να αποσυρθεί αυτή η πρόταση του ΠΑΣΟΚ, διότι θεωρώ αναρμόδια τη Βουλή να αποφανθεί και πολύ περισσότερο θεωρώ τον εαυτό μου αναρμόδιο, κύριε Πρόεδρε, διότι, πως εγώ ένας ηλιοκαμμένος επιχειρηματίας να περιβληθώ την τήβεννο του συνταγματολόγου και να αντικαταστήσω όλους τους Προέδρους, του Συμβουλίου της Επικρατείας, του Αρείου Πάγου του Ελεγκτικού Συνεδρίου και 10 Αεροπαγιτών και κορυφαίων Νομικών και να αποφασίσω εγώ περιστασιακά και φευγαλέα απόψε για τη Συνταγματικότητα ή μη του νομοσχεδίου;</w:t>
      </w:r>
    </w:p>
    <w:p>
      <w:pPr>
        <w:pStyle w:val="Style15"/>
        <w:rPr>
          <w:rFonts w:ascii="Courier New" w:hAnsi="Courier New" w:cs="Courier New"/>
        </w:rPr>
      </w:pPr>
      <w:r>
        <w:rPr>
          <w:rFonts w:cs="Courier New" w:ascii="Courier New" w:hAnsi="Courier New"/>
        </w:rPr>
        <w:t xml:space="preserve">Κύριοι συνάδελφοι, πρέπει εδώ οι νόμοι και οι διατάξεις να συζητούνται με την ανάλογο σοβαρότητα και υπευθυνότητα. Τα ευτελή και ταπεινά τερτίπια που χρησιμοποίησε το ΠΑΣΟΚ κατά το παρελθόν,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 διαμαρτυρίες από την Πλευρά του ΠΑΣΟΚ).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σας παρακαλώ. </w:t>
      </w:r>
    </w:p>
    <w:p>
      <w:pPr>
        <w:pStyle w:val="Style15"/>
        <w:rPr>
          <w:rFonts w:ascii="Courier New" w:hAnsi="Courier New" w:cs="Courier New"/>
        </w:rPr>
      </w:pPr>
      <w:r>
        <w:rPr>
          <w:rFonts w:cs="Courier New" w:ascii="Courier New" w:hAnsi="Courier New"/>
        </w:rPr>
        <w:t xml:space="preserve">ΕΛΕΥΘΕΡΙΟΣ ΚΑΛΟΓΙΑΝΝΗΣ: .... επικαλούμενο το άρθρο 100 του Κανονισμού της Βουλής, για να επικυρώσει ετσιθελικά την ψήφο Αλευρά, αυτά τα τερτίπια πρέπει να σταματήσουν. </w:t>
      </w:r>
    </w:p>
    <w:p>
      <w:pPr>
        <w:pStyle w:val="Style15"/>
        <w:rPr>
          <w:rFonts w:ascii="Courier New" w:hAnsi="Courier New" w:cs="Courier New"/>
        </w:rPr>
      </w:pPr>
      <w:r>
        <w:rPr>
          <w:rFonts w:cs="Courier New" w:ascii="Courier New" w:hAnsi="Courier New"/>
        </w:rPr>
        <w:t xml:space="preserve">ΠΡΟΕΔΡΟΣ (Αθανάσιος Τσαλδάρης): Κύριε, Καλογιάννη, σας παρακαλώ καθήστε. </w:t>
      </w:r>
    </w:p>
    <w:p>
      <w:pPr>
        <w:pStyle w:val="Style15"/>
        <w:rPr>
          <w:rFonts w:ascii="Courier New" w:hAnsi="Courier New" w:cs="Courier New"/>
        </w:rPr>
      </w:pPr>
      <w:r>
        <w:rPr>
          <w:rFonts w:cs="Courier New" w:ascii="Courier New" w:hAnsi="Courier New"/>
        </w:rPr>
        <w:t xml:space="preserve">ΕΛΕΥΘΕΡΙΟΣ ΚΑΛΟΓΙΑΝΝΗΣ: Αν θέλουμε να έχουμε κάποια αξιοπιστία εδώ μέσα, παρακαλώ να αποσυρθεί αυτή η πρόταση. Ευχαριστώ πολύ. </w:t>
      </w:r>
    </w:p>
    <w:p>
      <w:pPr>
        <w:pStyle w:val="Style15"/>
        <w:rPr>
          <w:rFonts w:ascii="Courier New" w:hAnsi="Courier New" w:cs="Courier New"/>
        </w:rPr>
      </w:pPr>
      <w:r>
        <w:rPr>
          <w:rFonts w:cs="Courier New" w:ascii="Courier New" w:hAnsi="Courier New"/>
        </w:rPr>
        <w:t xml:space="preserve">ΠΡΟΕΔΡΟΣ (Αθανάσιος Τσαλδάρης: Κύριε Καλογιάννη, το Προεδρείο θεωρεί ότι έχετε μία αξιοπρόσεκτο συνταγματική άποψη η οποία όμως δεν συμβαδίζει με αυτήν την ώρα. </w:t>
      </w:r>
    </w:p>
    <w:p>
      <w:pPr>
        <w:pStyle w:val="Style15"/>
        <w:rPr>
          <w:rFonts w:ascii="Courier New" w:hAnsi="Courier New" w:cs="Courier New"/>
        </w:rPr>
      </w:pPr>
      <w:r>
        <w:rPr>
          <w:rFonts w:cs="Courier New" w:ascii="Courier New" w:hAnsi="Courier New"/>
        </w:rPr>
        <w:t xml:space="preserve">Το αν πρέπει, ή δεν πρέπει να αλλάξει ο Κανονισμός, βεβαίως είναι θέμα της Βουλής. Αυτήν τη στιγμή υπάρχει το άρθρο 100 και υπάρχει η δυνατότης για να κρίνει η Βουλή. </w:t>
      </w:r>
    </w:p>
    <w:p>
      <w:pPr>
        <w:pStyle w:val="Style15"/>
        <w:rPr>
          <w:rFonts w:ascii="Courier New" w:hAnsi="Courier New" w:cs="Courier New"/>
        </w:rPr>
      </w:pPr>
      <w:r>
        <w:rPr>
          <w:rFonts w:cs="Courier New" w:ascii="Courier New" w:hAnsi="Courier New"/>
        </w:rPr>
        <w:t xml:space="preserve">Βεβαίως, έχετε απολύτως δίκαιο ότι σε τελική φάση κρίνει το δικαστήριο. Η Βουλή κρίνει σε πρώτη, φάση αν εισάγεται ή δεν εισάγεται συνταγματικά και αν είναι ή δεν είναι συνταγματικό το νομοσχέδιο. Και από εκεί και πέρα η τελική κρίση ανήκει στο Ανώτατο Δικαστήριο. Δεν υπάρχει καμία αμφισβήτηση περί αυτού. </w:t>
      </w:r>
    </w:p>
    <w:p>
      <w:pPr>
        <w:pStyle w:val="Style15"/>
        <w:rPr>
          <w:rFonts w:ascii="Courier New" w:hAnsi="Courier New" w:cs="Courier New"/>
        </w:rPr>
      </w:pPr>
      <w:r>
        <w:rPr>
          <w:rFonts w:cs="Courier New" w:ascii="Courier New" w:hAnsi="Courier New"/>
        </w:rPr>
        <w:t xml:space="preserve">Το άρθρο 75 του Συντάγματος λέει όμως ότι εν αμφισβητήσει αποφαίνεται η Βουλή, αλλά και το άρθρο 100 του Κανονισμού της Βουλής λέει ότι οι αμφισβητήσεις λύονται από τη Βουλή. </w:t>
      </w:r>
    </w:p>
    <w:p>
      <w:pPr>
        <w:pStyle w:val="Style15"/>
        <w:rPr>
          <w:rFonts w:ascii="Courier New" w:hAnsi="Courier New" w:cs="Courier New"/>
        </w:rPr>
      </w:pPr>
      <w:r>
        <w:rPr>
          <w:rFonts w:cs="Courier New" w:ascii="Courier New" w:hAnsi="Courier New"/>
        </w:rPr>
        <w:t xml:space="preserve">ΕΛΕΥΘΕΡΙΟΣ ΚΑΛΟΓΙΑΝΝΗΣ: Αυτό καμία πρακτική αξία δεν έχει. </w:t>
      </w:r>
    </w:p>
    <w:p>
      <w:pPr>
        <w:pStyle w:val="Style15"/>
        <w:rPr>
          <w:rFonts w:ascii="Courier New" w:hAnsi="Courier New" w:cs="Courier New"/>
        </w:rPr>
      </w:pPr>
      <w:r>
        <w:rPr>
          <w:rFonts w:cs="Courier New" w:ascii="Courier New" w:hAnsi="Courier New"/>
        </w:rPr>
        <w:t>ΠΡΟΕΔΡΟΣ (Αθανάσιος Τσαλδάρης): Σας παρακαλώ, κύριε Καλογιάννη! Σας παρακαλώ!</w:t>
      </w:r>
    </w:p>
    <w:p>
      <w:pPr>
        <w:pStyle w:val="Style15"/>
        <w:rPr>
          <w:rFonts w:ascii="Courier New" w:hAnsi="Courier New" w:cs="Courier New"/>
        </w:rPr>
      </w:pPr>
      <w:r>
        <w:rPr>
          <w:rFonts w:cs="Courier New" w:ascii="Courier New" w:hAnsi="Courier New"/>
        </w:rPr>
        <w:t xml:space="preserve">Κύριοι συνάδελφοι, όσον αφορά τη πρόταση του κ. Τσοχατζόπουλου και του κ. Κύρκου, θα ήθελα να σας πω κατ' αρχήν ότι ομιλεί ένας λέγων και ένας αντιλέγων. Θα δεχθώ όμως την άποψη ότι έχετε το δικαίωμα και τη δυνατότητα να υποβάλετε τρεις ενστάσεις και αντιρρήσεις συνταγματικότητος. </w:t>
      </w:r>
    </w:p>
    <w:p>
      <w:pPr>
        <w:pStyle w:val="Style15"/>
        <w:rPr>
          <w:rFonts w:ascii="Courier New" w:hAnsi="Courier New" w:cs="Courier New"/>
        </w:rPr>
      </w:pPr>
      <w:r>
        <w:rPr>
          <w:rFonts w:cs="Courier New" w:ascii="Courier New" w:hAnsi="Courier New"/>
        </w:rPr>
        <w:t xml:space="preserve">Για να μη δημιουργηθεί, λοιπόν, νέο χάσμα και χάριν των συναδέλφων οι οποίοι επιθυμούν να ομιλήσουν, θα επρότεινα να μιλήσουν για καθένα θέμα όπως είπατε -εάν γίνεται δεκτό από όλους και αν γίνει δεκτό και από τη Κυβέρνηση βεβαίως-ο κ. Βερυβάκης και ο κ. Παπαθεμελής. </w:t>
      </w:r>
    </w:p>
    <w:p>
      <w:pPr>
        <w:pStyle w:val="Style15"/>
        <w:rPr>
          <w:rFonts w:ascii="Courier New" w:hAnsi="Courier New" w:cs="Courier New"/>
        </w:rPr>
      </w:pPr>
      <w:r>
        <w:rPr>
          <w:rFonts w:cs="Courier New" w:ascii="Courier New" w:hAnsi="Courier New"/>
        </w:rPr>
        <w:t>Εκ μέρους σας, κύριε Κύρκο, ποιος θα μιλήσει;</w:t>
      </w:r>
    </w:p>
    <w:p>
      <w:pPr>
        <w:pStyle w:val="Style15"/>
        <w:rPr>
          <w:rFonts w:ascii="Courier New" w:hAnsi="Courier New" w:cs="Courier New"/>
        </w:rPr>
      </w:pPr>
      <w:r>
        <w:rPr>
          <w:rFonts w:cs="Courier New" w:ascii="Courier New" w:hAnsi="Courier New"/>
        </w:rPr>
        <w:t xml:space="preserve">ΛΕΩΝΙΔΑΣ ΚΥΡΚΟΣ: Εμείς επιθυμούμε να αναφερθούμε ειδικώτερα στο άρθρο που αφορά το κατώφλι που ορίζεται με το 3%. Στη περίπτωση αυτή θα μιλήσει ο κ. Κωνσταντόπουλος. Εάν δεν το δέχονται αυτό οι συνάδελφοί μας του ΠΑΣΟΚ, τότε ας αναπτύξουν και αυτό το θέμα εκείνοι. </w:t>
      </w:r>
    </w:p>
    <w:p>
      <w:pPr>
        <w:pStyle w:val="Style15"/>
        <w:rPr>
          <w:rFonts w:ascii="Courier New" w:hAnsi="Courier New" w:cs="Courier New"/>
        </w:rPr>
      </w:pPr>
      <w:r>
        <w:rPr>
          <w:rFonts w:cs="Courier New" w:ascii="Courier New" w:hAnsi="Courier New"/>
        </w:rPr>
        <w:t xml:space="preserve">ΠΡΟΕΔΡΟΣ (Αθανάσιος Τσαλδάρης): Εν πάση περιπτώσει, θα καλέσω το κ. Βερυβάκη να αναπτύξει εντός πέντε λεπτών την πρώτη αντίρρηση και εν τω μεταξύ, κύριε Κύρκο, κάντε τις συνεννοήσεις σας με τους συναδέλφους σας του ΠΑΣΟΚ. </w:t>
      </w:r>
    </w:p>
    <w:p>
      <w:pPr>
        <w:pStyle w:val="Style15"/>
        <w:rPr>
          <w:rFonts w:ascii="Courier New" w:hAnsi="Courier New" w:cs="Courier New"/>
        </w:rPr>
      </w:pPr>
      <w:r>
        <w:rPr>
          <w:rFonts w:cs="Courier New" w:ascii="Courier New" w:hAnsi="Courier New"/>
        </w:rPr>
        <w:t xml:space="preserve">Ορίστε, κύριε Βερυβάκη, έχετε το λόγο. </w:t>
      </w:r>
    </w:p>
    <w:p>
      <w:pPr>
        <w:pStyle w:val="Style15"/>
        <w:rPr>
          <w:rFonts w:ascii="Courier New" w:hAnsi="Courier New" w:cs="Courier New"/>
        </w:rPr>
      </w:pPr>
      <w:r>
        <w:rPr>
          <w:rFonts w:cs="Courier New" w:ascii="Courier New" w:hAnsi="Courier New"/>
        </w:rPr>
        <w:t xml:space="preserve">ΕΛΕΥΘΕΡΙΟΣ ΒΕΡΥΒΑΚΗΣ: "Μεγάλη σχολή μικρών τεχνασμάτων", θα ξανάλεγε ο Γεώργιος Παπανδρέου, αν βρισκόταν μπροστά στο σημερινό εκλογικό νόμο και εκαλείτο με μία τοποθέτηση, να αποφανθεί σ` αυτόν. </w:t>
      </w:r>
    </w:p>
    <w:p>
      <w:pPr>
        <w:pStyle w:val="Style15"/>
        <w:rPr>
          <w:rFonts w:ascii="Courier New" w:hAnsi="Courier New" w:cs="Courier New"/>
        </w:rPr>
      </w:pPr>
      <w:r>
        <w:rPr>
          <w:rFonts w:cs="Courier New" w:ascii="Courier New" w:hAnsi="Courier New"/>
        </w:rPr>
        <w:t xml:space="preserve">Χωρίς αμφιβολία, το μεγαλύτερο τέχνασμα είναι το εφεύρημα της Κυβέρνησης ότι τάχα αυτός ο εκλογικός νόμος συμπίπτει με τον εκλογικό νόμο του `85. Αυτό αποτελεί ένα προπαγανδιστικό εφεύρημα. Όμως, το δυστύχημα είναι, κύριε Πρόεδρε, ότι δεν έχουν μείνει εκεί τα επινοήματα, γιατί υπάρχουν πολλά επινοήματα, τα περισσότερα των οποίων είναι και αντισυνταγματικά. </w:t>
      </w:r>
    </w:p>
    <w:p>
      <w:pPr>
        <w:pStyle w:val="Style15"/>
        <w:rPr>
          <w:rFonts w:ascii="Courier New" w:hAnsi="Courier New" w:cs="Courier New"/>
        </w:rPr>
      </w:pPr>
      <w:r>
        <w:rPr>
          <w:rFonts w:cs="Courier New" w:ascii="Courier New" w:hAnsi="Courier New"/>
        </w:rPr>
        <w:t xml:space="preserve">Εγώ θα αρκεστώ στο μεγαλύτερο, σε αυτό το οποίο προβλέπεται με το άρθρο 1, το οποίο διαγορεύει ότι αποκλείεται ο συνασπισμός, έστω και αν είναι πλειοψηφία στο Λαό, έστω και αν είναι ο πλειοψηφών εκλογικός συνασπισμός, εάν υπάρχει αντίπαλο αυτοτελές πολιτικό κόμμα, το οποίο ταυτόχρονα συντρέχει με αυτόν, υστερεί αυτού, αλλά πάντως βρίσκεται στην πολιτική σκηνή. Αυτή η πρόβλεψη, αυτού του νομοσχεδίου, είναι χωρίς αμφιβολία, όπως όλοι οι συνταγματολόγοι ή σχεδόν όλοι οι συνταγματολόγοι λένε, αντισυνταγματική και συγκρούεται με μια σειρά από αρχές του Συντάγματος: </w:t>
      </w:r>
    </w:p>
    <w:p>
      <w:pPr>
        <w:pStyle w:val="Style15"/>
        <w:rPr>
          <w:rFonts w:ascii="Courier New" w:hAnsi="Courier New" w:cs="Courier New"/>
        </w:rPr>
      </w:pPr>
      <w:r>
        <w:rPr>
          <w:rFonts w:cs="Courier New" w:ascii="Courier New" w:hAnsi="Courier New"/>
        </w:rPr>
        <w:t xml:space="preserve">Πρώτον, με την αρχή της λαϊκής κυριαρχίας, άρθρο 1, παρ. 2 και 3. </w:t>
      </w:r>
    </w:p>
    <w:p>
      <w:pPr>
        <w:pStyle w:val="Style15"/>
        <w:rPr>
          <w:rFonts w:ascii="Courier New" w:hAnsi="Courier New" w:cs="Courier New"/>
        </w:rPr>
      </w:pPr>
      <w:r>
        <w:rPr>
          <w:rFonts w:cs="Courier New" w:ascii="Courier New" w:hAnsi="Courier New"/>
        </w:rPr>
        <w:t xml:space="preserve">Δεύτερον, με την ισότητα της ψήφου όλων των πολιτών, άρθρο 1, παρ. 2 και 4. </w:t>
      </w:r>
    </w:p>
    <w:p>
      <w:pPr>
        <w:pStyle w:val="Style15"/>
        <w:rPr>
          <w:rFonts w:ascii="Courier New" w:hAnsi="Courier New" w:cs="Courier New"/>
        </w:rPr>
      </w:pPr>
      <w:r>
        <w:rPr>
          <w:rFonts w:cs="Courier New" w:ascii="Courier New" w:hAnsi="Courier New"/>
        </w:rPr>
        <w:t xml:space="preserve">Τρίτον, με την αρχή της ισότητας όλων των πολιτικών κομμάτων. </w:t>
      </w:r>
    </w:p>
    <w:p>
      <w:pPr>
        <w:pStyle w:val="Style15"/>
        <w:rPr>
          <w:rFonts w:ascii="Courier New" w:hAnsi="Courier New" w:cs="Courier New"/>
        </w:rPr>
      </w:pPr>
      <w:r>
        <w:rPr>
          <w:rFonts w:cs="Courier New" w:ascii="Courier New" w:hAnsi="Courier New"/>
        </w:rPr>
        <w:t xml:space="preserve">Τέταρτον, με την αρχή της δεδηλωμένη και την κοινοβουλευτική αρχή, όπως τη θέλει το Σύνταγμα και που διατυπούται στα άρθρα 37 και 84 και επικύρωση των οποίων έγινε πρόσφατα στις αναθέσεις των εντολών, όταν εκαλούντο συνασπισμοί, ο Συνασπισμός της Αριστεράς και της Προόδου, στις διερευνητικές εντολές, χωρίς να γίνεται διάκριση μεταξύ κόμματος και συνασπισμού. </w:t>
      </w:r>
    </w:p>
    <w:p>
      <w:pPr>
        <w:pStyle w:val="Style15"/>
        <w:rPr>
          <w:rFonts w:ascii="Courier New" w:hAnsi="Courier New" w:cs="Courier New"/>
        </w:rPr>
      </w:pPr>
      <w:r>
        <w:rPr>
          <w:rFonts w:cs="Courier New" w:ascii="Courier New" w:hAnsi="Courier New"/>
        </w:rPr>
        <w:t xml:space="preserve">Πέμπτον, διότι παραβιάζει την αρχή της δημοκρατικής οργανώσεως του πολιτεύματος και της δημοκρατικής οργανώσεως των κομμάτων, του πλουραλισμού, του πολυκομματισμού και ταυτόχρονα παραβιάζει την κατά το άρθρο 29 αρχή της επιλογής θετικά και αρνητικά, ευχέρειας για οργάνωση σε κόμμα, ή αποχής από οργάνωση σε κό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βάση αυτά τα οποία προβλέπει το Σύνταγμα, η πρόβλεψη η οποία διαλαμβάνεται εδώ στο άρθρο 1 και σύμφωνα με την οποία το αυτοτελές κόμμα -όχι το πρώτο κόμμα- μπορεί να προσέρχεται μόνο αυτό στην τρίτη κατανομή, έστω ακόμη και αν υπάρχει άλλο κόμμα, το οποί ενδεχομένως πλειοψηφεί έναντι αυτού και το οποίο τότε εκ του νόμου εκπίπτει, είναι κατάδηλα αντισυνταγματική. </w:t>
      </w:r>
    </w:p>
    <w:p>
      <w:pPr>
        <w:pStyle w:val="Style15"/>
        <w:rPr>
          <w:rFonts w:ascii="Courier New" w:hAnsi="Courier New" w:cs="Courier New"/>
        </w:rPr>
      </w:pPr>
      <w:r>
        <w:rPr>
          <w:rFonts w:cs="Courier New" w:ascii="Courier New" w:hAnsi="Courier New"/>
        </w:rPr>
        <w:t xml:space="preserve">Σ` αυτό το σημείο, η γνωστή γνωμοδότηση των κ.κ. Μάνεση, Παντελή είναι πάρα πολύ εύγλωττη, και τονίζει ιδιαίτερα, ανατρέποντας όλα τα επιχειρήματα, τα οποία προβάλλονται από την Κυβερνητική πλευρά ή από ανθρώπους που υπερασπίζονται την Κυβερνητική άποψη, ότι η διαφοροποίηση που ενδεχομένως επικαλούνται εκ του παρελθόντος σε εποχές, όπου υπήρχε αναμφισβήτητα και η ψύχωση και ο φανατισμός του ψυχρού πολέμου και όπου ήταν ποιοτικό το κριτήριο, ήταν και είναι εκτός συντάγματος, γιατί το Σύνταγμα ήθελε και θέλει μόνο αριθμητικό κριτήριο, προκειμένου να αποφανθεί ποιος πλειοψηφεί και ποιος τελικά έχει την αρχή της πλειοψηφίας έναντι της αρχής της μειοψηφίας και καταλαμβάνει και την κυβέρνηση. </w:t>
      </w:r>
    </w:p>
    <w:p>
      <w:pPr>
        <w:pStyle w:val="Style15"/>
        <w:rPr>
          <w:rFonts w:ascii="Courier New" w:hAnsi="Courier New" w:cs="Courier New"/>
        </w:rPr>
      </w:pPr>
      <w:r>
        <w:rPr>
          <w:rFonts w:cs="Courier New" w:ascii="Courier New" w:hAnsi="Courier New"/>
        </w:rPr>
        <w:t xml:space="preserve">Ως προς το ουσιαστικό, συνεπώς, σκέλος, κύριε Πρόεδρε, υπάρχουν πλείστες όσες αρχές, οι οποίες προσβάλλονται. Αλλά προσβάλλεται και το δικονομικό μέρος, με το οποίο επιχειρεί η Κυβέρνηση να διασφαλίσει αυτό το αντισυνταγματικό πλεονέκτημα υπέρ του πρώτου κόμματος. Διότι με τα άρθρα 58 και 100 του Συντάγματος, προσδιορίζεται η δικαιοδοσία του Ανωτάτου Ειδικού Δικαστηρίου. Με το άρθρο 94, παράγραφος 1, οριοθετείται η δικαιοδοσία του Αρείου Πάγου, ενώ ταυτόχρονα με την τριμερή διάκριση των εξουσιών απαγορεύεται η επέμβαση σε πολιτικά θέματα της δικαστικής εξ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χαρακτηρισ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Και εδώ έχουμε κατάδηλη επέμβαση της δικαστικής εξουσίας.... </w:t>
      </w:r>
    </w:p>
    <w:p>
      <w:pPr>
        <w:pStyle w:val="Style15"/>
        <w:rPr>
          <w:rFonts w:ascii="Courier New" w:hAnsi="Courier New" w:cs="Courier New"/>
        </w:rPr>
      </w:pPr>
      <w:r>
        <w:rPr>
          <w:rFonts w:cs="Courier New" w:ascii="Courier New" w:hAnsi="Courier New"/>
        </w:rPr>
        <w:t xml:space="preserve">ΠΡΟΕΔΡΟΣ (Αθανάσιος Τσαλδάρης). Παρακαλώ, συντομεύετε. </w:t>
      </w:r>
    </w:p>
    <w:p>
      <w:pPr>
        <w:pStyle w:val="Style15"/>
        <w:rPr>
          <w:rFonts w:ascii="Courier New" w:hAnsi="Courier New" w:cs="Courier New"/>
        </w:rPr>
      </w:pPr>
      <w:r>
        <w:rPr>
          <w:rFonts w:cs="Courier New" w:ascii="Courier New" w:hAnsi="Courier New"/>
        </w:rPr>
        <w:t xml:space="preserve">ΕΛΕΥΘΕΡΙΟΣ ΒΕΡΥΒΑΚΗΣ..... σε θέματα καθαρά πολιτικά. Και η ποσοτική διάσταση, η μόνη η οποία αναγνωρίζεται από το Σύνταγμα, είναι δυνατό να έχει δώσει, στο κόμμα που εμφανίζεται ενώπιον του Λαού, την πλειοψηφία, έναντι του κόμματος το οποίο είναι μοναδικό, είναι αυτοτελές και εμφανίζεται να υστερεί, αλλά να είναι κατ` αυτήν την αντίληψη περισσότερο ομοιογενές. </w:t>
      </w:r>
    </w:p>
    <w:p>
      <w:pPr>
        <w:pStyle w:val="Style15"/>
        <w:rPr>
          <w:rFonts w:ascii="Courier New" w:hAnsi="Courier New" w:cs="Courier New"/>
        </w:rPr>
      </w:pPr>
      <w:r>
        <w:rPr>
          <w:rFonts w:cs="Courier New" w:ascii="Courier New" w:hAnsi="Courier New"/>
        </w:rPr>
        <w:t>ΠΡΟΕΔΡΟΣ (Αθανάσιος Τσαλδάρης). Κύριε Βερυβάκη, παρακαλώ!</w:t>
      </w:r>
    </w:p>
    <w:p>
      <w:pPr>
        <w:pStyle w:val="Style15"/>
        <w:rPr>
          <w:rFonts w:ascii="Courier New" w:hAnsi="Courier New" w:cs="Courier New"/>
        </w:rPr>
      </w:pPr>
      <w:r>
        <w:rPr>
          <w:rFonts w:cs="Courier New" w:ascii="Courier New" w:hAnsi="Courier New"/>
        </w:rPr>
        <w:t xml:space="preserve">ΕΛΕΥΘΕΡΙΟΣ ΒΕΡΥΒΑΚΗΣ. Κύριε Πρόεδρε, ένα μόνο λεπτό για να τονίσω ότι με αυτήν τη διάταξη οι εκλογές του 1963 -αν ίσχυε αυτός ο νόμος- δεν θα είχαν κερδηθεί από την Ένωση Κέντρου, αλλά θα είχαν κερδηθεί από την ΕΡΕ, γιατί η Ένωση Κέντρου τότε θα ανεδεικνύετο ως Συνασπισμός κομμάτων και θα απεκλείετο από την πλειοψηφία της Βουλής και από την κυβέρνηση. </w:t>
      </w:r>
    </w:p>
    <w:p>
      <w:pPr>
        <w:pStyle w:val="Style15"/>
        <w:rPr>
          <w:rFonts w:ascii="Courier New" w:hAnsi="Courier New" w:cs="Courier New"/>
        </w:rPr>
      </w:pPr>
      <w:r>
        <w:rPr>
          <w:rFonts w:cs="Courier New" w:ascii="Courier New" w:hAnsi="Courier New"/>
        </w:rPr>
        <w:t xml:space="preserve">ΠΡΟΕΔΡΟΣ (Αθανάσιος Τσαλδάρης). Κύριε Βερυβάκη, θα αναγκασθώ να σας διακόψω. Υπερέβητε τα 6 λεπτά. </w:t>
      </w:r>
    </w:p>
    <w:p>
      <w:pPr>
        <w:pStyle w:val="Style15"/>
        <w:rPr>
          <w:rFonts w:ascii="Courier New" w:hAnsi="Courier New" w:cs="Courier New"/>
        </w:rPr>
      </w:pPr>
      <w:r>
        <w:rPr>
          <w:rFonts w:cs="Courier New" w:ascii="Courier New" w:hAnsi="Courier New"/>
        </w:rPr>
        <w:t xml:space="preserve">ΕΛΕΥΘΕΡΙΟΣ ΒΕΡΥΒΑΚΗΣ. Και ταυτόχρονα -μία λέξη- και στις εκλογές του 1985 ομοίως.... </w:t>
      </w:r>
    </w:p>
    <w:p>
      <w:pPr>
        <w:pStyle w:val="Style15"/>
        <w:rPr>
          <w:rFonts w:ascii="Courier New" w:hAnsi="Courier New" w:cs="Courier New"/>
        </w:rPr>
      </w:pPr>
      <w:r>
        <w:rPr>
          <w:rFonts w:cs="Courier New" w:ascii="Courier New" w:hAnsi="Courier New"/>
        </w:rPr>
        <w:t>ΠΡΟΕΔΡΟΣ (Αθανάσιος Τσαλδάρης). Όχι, παρακαλώ. Τελειώστε!</w:t>
      </w:r>
    </w:p>
    <w:p>
      <w:pPr>
        <w:pStyle w:val="Style15"/>
        <w:rPr>
          <w:rFonts w:ascii="Courier New" w:hAnsi="Courier New" w:cs="Courier New"/>
        </w:rPr>
      </w:pPr>
      <w:r>
        <w:rPr>
          <w:rFonts w:cs="Courier New" w:ascii="Courier New" w:hAnsi="Courier New"/>
        </w:rPr>
        <w:t xml:space="preserve">ΕΛΕΥΘΕΡΙΟΣ ΒΕΡΥΒΑΚΗΣ. Επαναλαμβάνω και στις εκλογές του 1985 ομοίως... </w:t>
      </w:r>
    </w:p>
    <w:p>
      <w:pPr>
        <w:pStyle w:val="Style15"/>
        <w:rPr>
          <w:rFonts w:ascii="Courier New" w:hAnsi="Courier New" w:cs="Courier New"/>
        </w:rPr>
      </w:pPr>
      <w:r>
        <w:rPr>
          <w:rFonts w:cs="Courier New" w:ascii="Courier New" w:hAnsi="Courier New"/>
        </w:rPr>
        <w:t xml:space="preserve">ΠΡΟΕΔΡΟΣ (Αθανάσιος Τσαλδάρης). Κύριε Βερυβάκη, μη με φέρνετε σε δύσκολη θέση. Θα σας διακόψω. </w:t>
      </w:r>
    </w:p>
    <w:p>
      <w:pPr>
        <w:pStyle w:val="Style15"/>
        <w:rPr>
          <w:rFonts w:ascii="Courier New" w:hAnsi="Courier New" w:cs="Courier New"/>
        </w:rPr>
      </w:pPr>
      <w:r>
        <w:rPr>
          <w:rFonts w:cs="Courier New" w:ascii="Courier New" w:hAnsi="Courier New"/>
        </w:rPr>
        <w:t xml:space="preserve">ΕΛΕΥΘΕΡΙΟΣ ΒΕΡΥΒΑΚΗΣ. Κύριε Πρόεδρε, αυτό και μόνο. </w:t>
      </w:r>
    </w:p>
    <w:p>
      <w:pPr>
        <w:pStyle w:val="Style15"/>
        <w:rPr>
          <w:rFonts w:ascii="Courier New" w:hAnsi="Courier New" w:cs="Courier New"/>
        </w:rPr>
      </w:pPr>
      <w:r>
        <w:rPr>
          <w:rFonts w:cs="Courier New" w:ascii="Courier New" w:hAnsi="Courier New"/>
        </w:rPr>
        <w:t xml:space="preserve">.... διότι το ΠΑΣΟΚ θα εκηρύττετο συνασπισμός, διότι συμμετείχε σε αυτό η ΕΔΑ και θα εστερείτο την πλειοψηφία και την κυβέρνηση και θα οδηγείτο έτσι... </w:t>
      </w:r>
    </w:p>
    <w:p>
      <w:pPr>
        <w:pStyle w:val="Style15"/>
        <w:rPr>
          <w:rFonts w:ascii="Courier New" w:hAnsi="Courier New" w:cs="Courier New"/>
        </w:rPr>
      </w:pPr>
      <w:r>
        <w:rPr>
          <w:rFonts w:cs="Courier New" w:ascii="Courier New" w:hAnsi="Courier New"/>
        </w:rPr>
        <w:t xml:space="preserve">ΠΡΟΕΔΡΟΣ (Αθανάσιος Τσαλδάρης). Κύριε Βερυβάκη, για την αντισυνταγματικότητα είπατε. </w:t>
      </w:r>
    </w:p>
    <w:p>
      <w:pPr>
        <w:pStyle w:val="Style15"/>
        <w:rPr>
          <w:rFonts w:ascii="Courier New" w:hAnsi="Courier New" w:cs="Courier New"/>
        </w:rPr>
      </w:pPr>
      <w:r>
        <w:rPr>
          <w:rFonts w:cs="Courier New" w:ascii="Courier New" w:hAnsi="Courier New"/>
        </w:rPr>
        <w:t xml:space="preserve">ΕΛΕΥΘΕΡΙΟΣ ΒΕΡΥΒΑΚΗΣ..... σε ένα έκτρωμα αντισυνταγματικό και ο πολιτικός βίος.... </w:t>
      </w:r>
    </w:p>
    <w:p>
      <w:pPr>
        <w:pStyle w:val="Style15"/>
        <w:rPr>
          <w:rFonts w:ascii="Courier New" w:hAnsi="Courier New" w:cs="Courier New"/>
        </w:rPr>
      </w:pPr>
      <w:r>
        <w:rPr>
          <w:rFonts w:cs="Courier New" w:ascii="Courier New" w:hAnsi="Courier New"/>
        </w:rPr>
        <w:t xml:space="preserve">ΠΡΟΕΔΡΟΣ (Αθανάσιος Τσαλδάρης). Παρακαλώ, θα με αναγκάσετε να σας αφαιρέσω το λόγο. </w:t>
      </w:r>
    </w:p>
    <w:p>
      <w:pPr>
        <w:pStyle w:val="Style15"/>
        <w:rPr>
          <w:rFonts w:ascii="Courier New" w:hAnsi="Courier New" w:cs="Courier New"/>
        </w:rPr>
      </w:pPr>
      <w:r>
        <w:rPr>
          <w:rFonts w:cs="Courier New" w:ascii="Courier New" w:hAnsi="Courier New"/>
        </w:rPr>
        <w:t xml:space="preserve">ΕΛΕΥΘΕΡΙΟΣ ΒΕΡΥΒΑΚΗΣ. Κλείνω,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Παρακαλώ, τελειώστε. </w:t>
      </w:r>
    </w:p>
    <w:p>
      <w:pPr>
        <w:pStyle w:val="Style15"/>
        <w:rPr>
          <w:rFonts w:ascii="Courier New" w:hAnsi="Courier New" w:cs="Courier New"/>
        </w:rPr>
      </w:pPr>
      <w:r>
        <w:rPr>
          <w:rFonts w:cs="Courier New" w:ascii="Courier New" w:hAnsi="Courier New"/>
        </w:rPr>
        <w:t xml:space="preserve">ΕΛΕΥΘΕΡΙΟΣ ΒΕΡΥΒΑΚΗΣ.... αλλά βεβαίως και η νομιμότης, η συνταγματική, εδώ στον Τόπο. </w:t>
      </w:r>
    </w:p>
    <w:p>
      <w:pPr>
        <w:pStyle w:val="Style15"/>
        <w:rPr>
          <w:rFonts w:ascii="Courier New" w:hAnsi="Courier New" w:cs="Courier New"/>
        </w:rPr>
      </w:pPr>
      <w:r>
        <w:rPr>
          <w:rFonts w:cs="Courier New" w:ascii="Courier New" w:hAnsi="Courier New"/>
        </w:rPr>
        <w:t xml:space="preserve">Με αυτό σαν βάση, κύριε Πρόεδρε, ζητούμε την κήρυξη και από τη Βουλή της αντισυνταγματικότητας, η οποία κατά τις σημερινές συνθήκες έχει ισχυρούς λόγους, ισχυρότερους και από το παρελθόν να είναι κηρυγμένη από το Σύνταγμα με τις διαγορεύσεις.... </w:t>
      </w:r>
    </w:p>
    <w:p>
      <w:pPr>
        <w:pStyle w:val="Style15"/>
        <w:rPr>
          <w:rFonts w:ascii="Courier New" w:hAnsi="Courier New" w:cs="Courier New"/>
        </w:rPr>
      </w:pPr>
      <w:r>
        <w:rPr>
          <w:rFonts w:cs="Courier New" w:ascii="Courier New" w:hAnsi="Courier New"/>
        </w:rPr>
        <w:t xml:space="preserve">ΠΡΟΕΔΡΟΣ (Αθανάσιος Τσαλδάρης). Λοιπόν, τελειώσατε, κύριε Βερυβάκη. </w:t>
      </w:r>
    </w:p>
    <w:p>
      <w:pPr>
        <w:pStyle w:val="Style15"/>
        <w:rPr>
          <w:rFonts w:ascii="Courier New" w:hAnsi="Courier New" w:cs="Courier New"/>
        </w:rPr>
      </w:pPr>
      <w:r>
        <w:rPr>
          <w:rFonts w:cs="Courier New" w:ascii="Courier New" w:hAnsi="Courier New"/>
        </w:rPr>
        <w:t xml:space="preserve">ΕΛΕΥΘΕΡΙΟΣ ΒΕΡΥΒΑΚΗΣ.... τις οποίες προηγουμένως σας ανέφερα. </w:t>
      </w:r>
    </w:p>
    <w:p>
      <w:pPr>
        <w:pStyle w:val="Style15"/>
        <w:rPr>
          <w:rFonts w:ascii="Courier New" w:hAnsi="Courier New" w:cs="Courier New"/>
        </w:rPr>
      </w:pPr>
      <w:r>
        <w:rPr>
          <w:rFonts w:cs="Courier New" w:ascii="Courier New" w:hAnsi="Courier New"/>
        </w:rPr>
        <w:t xml:space="preserve">ΠΡΟΕΔΡΟΣ (Αθανάσιος Τσαλδάρης). Τελειώσατε, κύριε Βερυβάκη. Ομιλήσατε 7 λεπτά. </w:t>
      </w:r>
    </w:p>
    <w:p>
      <w:pPr>
        <w:pStyle w:val="Style15"/>
        <w:rPr>
          <w:rFonts w:ascii="Courier New" w:hAnsi="Courier New" w:cs="Courier New"/>
        </w:rPr>
      </w:pPr>
      <w:r>
        <w:rPr>
          <w:rFonts w:cs="Courier New" w:ascii="Courier New" w:hAnsi="Courier New"/>
        </w:rPr>
        <w:t xml:space="preserve">Κύριοι συνάδελφοι, οφείλω να σας παρατηρήσω ότι δεν θα επιτρέψω παράταση του χρόνου ομιλίας. Είπαμε 5λεπτο, θα είναι 5λεπτο. Είπαμε να μιλήσετε 3`, θα μιλήσετε 3`, αλλά όχι να γίνεται αυτό το πράγμα. </w:t>
      </w:r>
    </w:p>
    <w:p>
      <w:pPr>
        <w:pStyle w:val="Style15"/>
        <w:rPr>
          <w:rFonts w:ascii="Courier New" w:hAnsi="Courier New" w:cs="Courier New"/>
        </w:rPr>
      </w:pPr>
      <w:r>
        <w:rPr>
          <w:rFonts w:cs="Courier New" w:ascii="Courier New" w:hAnsi="Courier New"/>
        </w:rPr>
        <w:t xml:space="preserve">Ορίστε, κύριε Παπαθεμελή, έχετε το λόγο. </w:t>
      </w:r>
    </w:p>
    <w:p>
      <w:pPr>
        <w:pStyle w:val="Style15"/>
        <w:rPr>
          <w:rFonts w:ascii="Courier New" w:hAnsi="Courier New" w:cs="Courier New"/>
        </w:rPr>
      </w:pPr>
      <w:r>
        <w:rPr>
          <w:rFonts w:cs="Courier New" w:ascii="Courier New" w:hAnsi="Courier New"/>
        </w:rPr>
        <w:t xml:space="preserve">ΑΓΓΕΛΟΣ-ΣΤΥΛΙΑΝΟΣ ΠΑΠΑΘΕΜΕΛΗΣ. Κύριε Πρόεδρε, αν ο Συνασπισμός επιμένει να μιλήσει στο άρθρο 2, όπου είναι δική μου πρόθεση να αναλύσω την αντισυνταγματικότητά του, παραιτούμαι υπέρ του εκπροσώπου του Συνασπισμού. </w:t>
      </w:r>
    </w:p>
    <w:p>
      <w:pPr>
        <w:pStyle w:val="Style15"/>
        <w:rPr>
          <w:rFonts w:ascii="Courier New" w:hAnsi="Courier New" w:cs="Courier New"/>
        </w:rPr>
      </w:pPr>
      <w:r>
        <w:rPr>
          <w:rFonts w:cs="Courier New" w:ascii="Courier New" w:hAnsi="Courier New"/>
        </w:rPr>
        <w:t xml:space="preserve">ΠΡΟΕΔΡΟΣ (Αθανάσιος Τσαλδάρης). Άρα, δε θα μιλήσετε για τίποτα, εσείς. </w:t>
      </w:r>
    </w:p>
    <w:p>
      <w:pPr>
        <w:pStyle w:val="Style15"/>
        <w:rPr>
          <w:rFonts w:ascii="Courier New" w:hAnsi="Courier New" w:cs="Courier New"/>
        </w:rPr>
      </w:pPr>
      <w:r>
        <w:rPr>
          <w:rFonts w:cs="Courier New" w:ascii="Courier New" w:hAnsi="Courier New"/>
        </w:rPr>
        <w:t xml:space="preserve">ΧΡΗΣΤΟΣ ΡΟΚΟΦΥΛΛΟΣ.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Όχι, κύριε Ροκόφυλλε, δεν έχετε το λόγο. πως θα σηκωθείτε να μιλήσετε; Εδώ έχουμε μία διαδικασία. </w:t>
      </w:r>
    </w:p>
    <w:p>
      <w:pPr>
        <w:pStyle w:val="Style15"/>
        <w:rPr>
          <w:rFonts w:ascii="Courier New" w:hAnsi="Courier New" w:cs="Courier New"/>
        </w:rPr>
      </w:pPr>
      <w:r>
        <w:rPr>
          <w:rFonts w:cs="Courier New" w:ascii="Courier New" w:hAnsi="Courier New"/>
        </w:rPr>
        <w:t>Ποιος θα μιλήσει εκ μέρους του Συνασπισμού;</w:t>
      </w:r>
    </w:p>
    <w:p>
      <w:pPr>
        <w:pStyle w:val="Style15"/>
        <w:rPr>
          <w:rFonts w:ascii="Courier New" w:hAnsi="Courier New" w:cs="Courier New"/>
        </w:rPr>
      </w:pPr>
      <w:r>
        <w:rPr>
          <w:rFonts w:cs="Courier New" w:ascii="Courier New" w:hAnsi="Courier New"/>
        </w:rPr>
        <w:t xml:space="preserve">ΛΕΩΝΙΔΑΣ ΚΥΡΚΟΣ. Κύριε Πρόεδρε, μια και τέθηκε έτσι το ζήτημα παρακαλώ τον κ. Κωνσταντόπουλο να μιλήσει.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Κωνσταντόπουλε, έχετε 5 λεπτά. </w:t>
      </w:r>
    </w:p>
    <w:p>
      <w:pPr>
        <w:pStyle w:val="Style15"/>
        <w:rPr>
          <w:rFonts w:ascii="Courier New" w:hAnsi="Courier New" w:cs="Courier New"/>
        </w:rPr>
      </w:pPr>
      <w:r>
        <w:rPr>
          <w:rFonts w:cs="Courier New" w:ascii="Courier New" w:hAnsi="Courier New"/>
        </w:rPr>
        <w:t xml:space="preserve">ΝΙΚΟΛΑΟΣ ΚΩΝΣΤΑΝΤΟΠΟΥΛΟΣ. Κύριε Πρόεδρε, προβάλλουμε και εμείς αντιρρήσεις, ως προς τη συνταγματικότητα, του άρθρου 2, γιατί θεωρούμε ότι πραγματικά αυτή η ρύθμιση παραβιάζει σωρία διατάξεων του Συντάγματος, οι οποίες δεν είναι δεκτικές τέτοιων διαπλαστικών ερμηνειών, σαν αυτές τις οποίες επιχειρεί το συγκεκριμένο σχέδιο εκλογικού νόμου. </w:t>
      </w:r>
    </w:p>
    <w:p>
      <w:pPr>
        <w:pStyle w:val="Style15"/>
        <w:rPr>
          <w:rFonts w:ascii="Courier New" w:hAnsi="Courier New" w:cs="Courier New"/>
        </w:rPr>
      </w:pPr>
      <w:r>
        <w:rPr>
          <w:rFonts w:cs="Courier New" w:ascii="Courier New" w:hAnsi="Courier New"/>
        </w:rPr>
        <w:t xml:space="preserve">Είμαστε υποχρεωμένοι να επισημάνουμε ότι για τη νομιμοποίηση αυτού του σχεδίου νόμου γίνεται αναδρομή στο παρελθόν και από εκεί, από το παρελθόν, επιχειρείται, εκ μέρους του Υπουργείου των Εσωτερικών η άντληση τέτοιων επιχειρημάτων, που θα το καταστήσουν έστω αποδεκτό. </w:t>
      </w:r>
    </w:p>
    <w:p>
      <w:pPr>
        <w:pStyle w:val="Style15"/>
        <w:rPr>
          <w:rFonts w:ascii="Courier New" w:hAnsi="Courier New" w:cs="Courier New"/>
        </w:rPr>
      </w:pPr>
      <w:r>
        <w:rPr>
          <w:rFonts w:cs="Courier New" w:ascii="Courier New" w:hAnsi="Courier New"/>
        </w:rPr>
        <w:t xml:space="preserve">Κύριε Πρόεδρε, κύριοι βουλευτές, είναι αναγκαίο να επισημάνουμε τι επιχειρείται με αυτήν τη διάταξη του συγκεκριμένου άρθρου: Επιχειρείται να θεσμοθετηθεί η νομότυπη αφαίρεση συγκεκριμένου ποσοστού ψήφων από κάποιο κόμμα υπέρ άλλου και επιδιώκεται με αυτήν τη θεσμοθέτηση η φαλκίδευση της λαϊκής κυριαρχίας, η ανατροπή της ισότητας της ψήφου και πέραν αυτού, η εκμηδένιση κάθε δυνατότητας εκπροσώπησης όλων εκείνων οι οποίοι δεν συγκεντρώνουν το όριο του 3%. </w:t>
      </w:r>
    </w:p>
    <w:p>
      <w:pPr>
        <w:pStyle w:val="Style15"/>
        <w:rPr>
          <w:rFonts w:ascii="Courier New" w:hAnsi="Courier New" w:cs="Courier New"/>
        </w:rPr>
      </w:pPr>
      <w:r>
        <w:rPr>
          <w:rFonts w:cs="Courier New" w:ascii="Courier New" w:hAnsi="Courier New"/>
        </w:rPr>
        <w:t xml:space="preserve">Υπάρχει αναμφισβήτητα η δυνατότητα με τον εκλογικό νόμο να διαπλαστούν ορισμένοι τέτοιοι κανόνες αντιπροσωπευτικότητας, αλλά αυτή η διαπλαστική δύναμη του εκλογικού νόμου σε καμία περίπτωση δεν μπορεί να περιορίζει και να ανατρέπει την ισχύ των συνταγματικών διατάξεων, κατά το περιεχόμενο και την έκταση εφαρμογής τους. </w:t>
      </w:r>
    </w:p>
    <w:p>
      <w:pPr>
        <w:pStyle w:val="Style15"/>
        <w:rPr>
          <w:rFonts w:ascii="Courier New" w:hAnsi="Courier New" w:cs="Courier New"/>
        </w:rPr>
      </w:pPr>
      <w:r>
        <w:rPr>
          <w:rFonts w:cs="Courier New" w:ascii="Courier New" w:hAnsi="Courier New"/>
        </w:rPr>
        <w:t xml:space="preserve">Και φθάνουμε στο συγκεκριμένο σημείο με την επίμαχη διάταξη όχι απλώς να καθιερώνεται, χάριν του επιδιωκομένου σκοπού του σχηματισμού δήθεν, ισχυρής κυβερνήσεως, το διαφορετικό κριτήριο αντιπροσώπευσης κάποιων συγκεκριμένων μικρών ποσοστών, αλλά κυρίως και με αυταρχικό τρόπο να αποκλείεται κάθε εκπροσώπηση και αντιπροσώπευση όλων εκείνων των κομμάτων που δεν συγκεντρώνουν στην επικράτεια το 3% των ψήφων του συνόλου των εκλογέων. </w:t>
      </w:r>
    </w:p>
    <w:p>
      <w:pPr>
        <w:pStyle w:val="Style15"/>
        <w:rPr>
          <w:rFonts w:ascii="Courier New" w:hAnsi="Courier New" w:cs="Courier New"/>
        </w:rPr>
      </w:pPr>
      <w:r>
        <w:rPr>
          <w:rFonts w:cs="Courier New" w:ascii="Courier New" w:hAnsi="Courier New"/>
        </w:rPr>
        <w:t xml:space="preserve">Το ανορθόδοξο- επισημάνθηκε από τον ειδικό αγορητή του Συνασπισμού στην συζήτηση της Διαρκούς Επιτροπής- είναι ότι υπάρχει το ενδεχόμενο 3 κόμματα να συγκεντρώσουν- από 120.000 με 130.000 ψήφους το καθένα- να συγκεντρώσουν πάνω από 400.000 ψήφους αθροιστικώς και να μην εκπροσωπηθούν, γιατί κανένα από αυτά μόνο του, αυτοτελώς, δε συνεκέντρωσε σε όλη την επικράτεια το προβλεπόμενο 3% που αντιστοιχεί περίπου στους 150.000 ψήφους. </w:t>
      </w:r>
    </w:p>
    <w:p>
      <w:pPr>
        <w:pStyle w:val="Style15"/>
        <w:rPr>
          <w:rFonts w:ascii="Courier New" w:hAnsi="Courier New" w:cs="Courier New"/>
        </w:rPr>
      </w:pPr>
      <w:r>
        <w:rPr>
          <w:rFonts w:cs="Courier New" w:ascii="Courier New" w:hAnsi="Courier New"/>
        </w:rPr>
        <w:t xml:space="preserve">Είναι, λοιπόν, αναγκαίο να πούμε, ότι στην ουσία με αυτήν τη δήθεν διαπλαστική διάταξη του εκλογικού νόμου επιδιώκεται η καθιέρωση άνισων κριτηρίων αντιπροσωπευτικότητας και εκπροσώπησης, επιβάλλεται η ανατροπή της συνταγματικής αρχής που καθιερώνει την ισότητα της ψήφου και φαλκιδεύεται η λαϊκή κυριαρχία. Διαμορφώνονται κυβερνητικοί σχηματισμοί ή κοινοβουλευτικές πλειοψηφίες ερήμην σημαντικού ποσοστού του ελληνικού Λαού. Επιπρόσθετα, αποκλείεται κάθε μορφής εκπροσώπηση ή αντιπροσωπευτικότητα σε αυτές τις χιλιάδες των ψήφων και συνθλίβεται κάθε δυνατότητα πολιτικής τους έκφρασης. Πρέπει ακόμα να επισημάνουμε, ότι με αυτόν τον τρόπο πλήττονται έμμεσα και άλλες αρχές του Συντάγματος, όπως εκείνη που επιβάλλει το δικαίωμα της οργάνωσης σε κόμμα. Και βεβαίως το δικαίωμα της οργάνωσης σε κόμμα, έχει ένα συγκεκριμένο πρακτικό αντίκρυσμα: Οργανώνομαι σε κόμμα για να συμμετάσχω στη διαδικασία των εκλογών, προκειμένου να κατακτήσω το ποσοστό εκπροσώπησης και αντιπροσωπευτικότητας, που μου αναλογεί στη διαμόρφωση των κοινοβουλευτικών και κυβερνητικών συσχετισ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αν, λοιπόν, με το 3% τίθεται έξω από τη σχετική διαδικασία αυτό το κόμμα που συνεκέντρωσε μέχρι 3%, τότε πραγματικά πλήττεται και το δικαίωμα της ελεύθερης οργάνωσης σε κομματικό σχηματισμό των οπαδών του αλλά πλήττεται ευθέως και η συνταγματική αναγνώριση του δικαιώματος εκπροσώπησης αριθμού ψήφων από ανεξάρτητο Βουλευτή. Αποκλείεται να υπάρξει ανεξάρτητος Βουλευτής. Αποκλείεται με αυτόν τον τρόπο πραγματικά να ισχύσει η ισότιμη και χωρίς περιορισμούς διαδικασία και στην συμμετοχή και την έκφραση της λαϊκής κυριαρχίας. Ελέγχονται οι κομματικοί σχηματισμοί και η συνολική πολιτική ζωή μονάχα από τους πειθαναγκασμούς των εκλογικών ποσοσ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Το επιχείρημα, το οποίο αναπτύσσετε περί εξομαλύνσεως ψήφων και εδρών δεν μπορεί να βρει βάση στην καθιέρωση του 3%, διότι αυτό το 3% τίθεται προκειμένου να επιτευχθούν δύο άμεσοι και ορατοί στόχοι. </w:t>
      </w:r>
    </w:p>
    <w:p>
      <w:pPr>
        <w:pStyle w:val="Style15"/>
        <w:rPr>
          <w:rFonts w:ascii="Courier New" w:hAnsi="Courier New" w:cs="Courier New"/>
        </w:rPr>
      </w:pPr>
      <w:r>
        <w:rPr>
          <w:rFonts w:cs="Courier New" w:ascii="Courier New" w:hAnsi="Courier New"/>
        </w:rPr>
        <w:t xml:space="preserve">Πρώτον, να μην εκπροσωπηθεί με οποιοδήποτε τρόπο αυτός ο αριθμός των ψήφων που δεν φθάνει μέχρι το όριο του 3% του συνολικού αριθμού των εκλογέων. </w:t>
      </w:r>
    </w:p>
    <w:p>
      <w:pPr>
        <w:pStyle w:val="Style15"/>
        <w:rPr>
          <w:rFonts w:ascii="Courier New" w:hAnsi="Courier New" w:cs="Courier New"/>
        </w:rPr>
      </w:pPr>
      <w:r>
        <w:rPr>
          <w:rFonts w:cs="Courier New" w:ascii="Courier New" w:hAnsi="Courier New"/>
        </w:rPr>
        <w:t xml:space="preserve">ΠΡΟΕΔΡΟΣ (Αθανάσιος Τσαλδάρης): Παρακαλώ, συντομεύετε. </w:t>
      </w:r>
    </w:p>
    <w:p>
      <w:pPr>
        <w:pStyle w:val="Style15"/>
        <w:rPr>
          <w:rFonts w:ascii="Courier New" w:hAnsi="Courier New" w:cs="Courier New"/>
        </w:rPr>
      </w:pPr>
      <w:r>
        <w:rPr>
          <w:rFonts w:cs="Courier New" w:ascii="Courier New" w:hAnsi="Courier New"/>
        </w:rPr>
        <w:t xml:space="preserve">ΝΙΚΟΛΑΟΣ ΚΩΝΣΤΑΝΤΟΠΟΥΛΟΣ: Τελείωσα, κύριε Πρόεδρε. </w:t>
      </w:r>
    </w:p>
    <w:p>
      <w:pPr>
        <w:pStyle w:val="Style15"/>
        <w:rPr>
          <w:rFonts w:ascii="Courier New" w:hAnsi="Courier New" w:cs="Courier New"/>
        </w:rPr>
      </w:pPr>
      <w:r>
        <w:rPr>
          <w:rFonts w:cs="Courier New" w:ascii="Courier New" w:hAnsi="Courier New"/>
        </w:rPr>
        <w:t xml:space="preserve">Και δεύτερον, το σημαντικότερο, να θεσμοθετηθεί νομιμοφανής τρόπος κλοπής ενός ποσοστού 30% της εκλογικής δυνάμεως του τρίτου κόμματος και αυτό είναι πλέον που ομολογείται. Καθιερώνεται η θεσμική πρόβλεψη για να αποσπαστεί ένα 30% από το τρίτο κόμμα και να δοθεί ως εκλογική προίκα στο πρώτο και επιπρόσθετα για να μην εκπροσωπηθεί με οποιοδήποτε τρόπο η αντίστοιχη δύναμη των συγκεκριμένων κομμάτων που δεν συγκέντρωσαν αυτοτελώς, το 3% του συνόλου των εκλογέων. Και η αριθμητική αλλά και η πολιτική ανάγνωση αυτών των μεθοδεύσεων οδηγεί στην διαπίστωση της αντισυνταγματικότητας.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θα ήθελα να πω κάτι. </w:t>
      </w:r>
    </w:p>
    <w:p>
      <w:pPr>
        <w:pStyle w:val="Style15"/>
        <w:rPr>
          <w:rFonts w:ascii="Courier New" w:hAnsi="Courier New" w:cs="Courier New"/>
        </w:rPr>
      </w:pPr>
      <w:r>
        <w:rPr>
          <w:rFonts w:cs="Courier New" w:ascii="Courier New" w:hAnsi="Courier New"/>
        </w:rPr>
        <w:t>ΠΡΟΕΔΡΟΣ (Αθανάσιος Τσαλδάρης): Ορίστε, τι θέλετε να πείτε κύριε Τσοχατζόπουλε;</w:t>
      </w:r>
    </w:p>
    <w:p>
      <w:pPr>
        <w:pStyle w:val="Style15"/>
        <w:rPr>
          <w:rFonts w:ascii="Courier New" w:hAnsi="Courier New" w:cs="Courier New"/>
        </w:rPr>
      </w:pPr>
      <w:r>
        <w:rPr>
          <w:rFonts w:cs="Courier New" w:ascii="Courier New" w:hAnsi="Courier New"/>
        </w:rPr>
        <w:t xml:space="preserve">ΑΠΟΣΤΟΛΟΣ-ΑΘΑΝΑΣΙΟΣ ΤΣΟΧΑΤΖΟΠΟΥΛΟΣ: Υπάρχει και το τρίτο θέμα αντισυνταγματικότητας για το οποίο προτείνω να μιλήσει από την μεριά μας ο κ. Ροκόφυλλος. </w:t>
      </w:r>
    </w:p>
    <w:p>
      <w:pPr>
        <w:pStyle w:val="Style15"/>
        <w:rPr>
          <w:rFonts w:ascii="Courier New" w:hAnsi="Courier New" w:cs="Courier New"/>
        </w:rPr>
      </w:pPr>
      <w:r>
        <w:rPr>
          <w:rFonts w:cs="Courier New" w:ascii="Courier New" w:hAnsi="Courier New"/>
        </w:rPr>
        <w:t>ΠΡΟΕΔΡΟΣ (Αθανάσιος Τσαλδάρης): Για το τμήμα του Αρείου Πάγου;</w:t>
      </w:r>
    </w:p>
    <w:p>
      <w:pPr>
        <w:pStyle w:val="Style15"/>
        <w:rPr>
          <w:rFonts w:ascii="Courier New" w:hAnsi="Courier New" w:cs="Courier New"/>
        </w:rPr>
      </w:pPr>
      <w:r>
        <w:rPr>
          <w:rFonts w:cs="Courier New" w:ascii="Courier New" w:hAnsi="Courier New"/>
        </w:rPr>
        <w:t xml:space="preserve">ΑΠΟΣΤΟΛΟΣ-ΑΘΑΝΑΣΙΟΣ ΤΣΟΧΑΤΖΟΠΟΥΛΟΣ: Για το τρίτο θέμα.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Ροκόφυλλε, έχετε το λόγο μόνο για 5 λεπτά, αυστηρά. </w:t>
      </w:r>
    </w:p>
    <w:p>
      <w:pPr>
        <w:pStyle w:val="Style15"/>
        <w:rPr>
          <w:rFonts w:ascii="Courier New" w:hAnsi="Courier New" w:cs="Courier New"/>
        </w:rPr>
      </w:pPr>
      <w:r>
        <w:rPr>
          <w:rFonts w:cs="Courier New" w:ascii="Courier New" w:hAnsi="Courier New"/>
        </w:rPr>
        <w:t xml:space="preserve">ΧΡΗΣΤΟΣ ΡΟΚΟΦΥΛΛΟΣ: Ευχαριστώ, κύριε Πρόεδρε. </w:t>
      </w:r>
    </w:p>
    <w:p>
      <w:pPr>
        <w:pStyle w:val="Style15"/>
        <w:rPr>
          <w:rFonts w:ascii="Courier New" w:hAnsi="Courier New" w:cs="Courier New"/>
        </w:rPr>
      </w:pPr>
      <w:r>
        <w:rPr>
          <w:rFonts w:cs="Courier New" w:ascii="Courier New" w:hAnsi="Courier New"/>
        </w:rPr>
        <w:t xml:space="preserve">Πράγματι υπάρχει και μια τρίτη, δικονομικής κυρίως υφής, αντισυνταγματικότητα. Με την διάταξη του εδαφίου ε` της παραγράφου 1 του άρθρου 1 του παρόντος νομοσχεδίου προτείνεται στο Σώμα να αποφασιστεί πως το Πρώτο Τμήμα του Αρείου Πάγου θα συνέλθει εντός των αμέσως προσεχών- μετά την ανακήρυξη των υποψηφίων- ημερών για να αποφανθεί εάν κάποιο κόμμα είναι ενδεχομένως συνασπισμός κομμάτων, ώστε να έχει στη συνέχεια τις δυσμενείς συνέπειες που προβλέπει το νομοσχέδιο για τους συνασπισμούς κομμάτων σε αντιπαραβολή προς τα αυτοτελή κόμματα. </w:t>
      </w:r>
    </w:p>
    <w:p>
      <w:pPr>
        <w:pStyle w:val="Style15"/>
        <w:rPr>
          <w:rFonts w:ascii="Courier New" w:hAnsi="Courier New" w:cs="Courier New"/>
        </w:rPr>
      </w:pPr>
      <w:r>
        <w:rPr>
          <w:rFonts w:cs="Courier New" w:ascii="Courier New" w:hAnsi="Courier New"/>
        </w:rPr>
        <w:t xml:space="preserve">Η διάταξη αυτή είναι σαφέστατα αντισυνταγματική και τούτο διότι το Σύνταγμά μας με δύο ρητές διατάξεις, τις διατάξεις των άρθρων 58 και 100, καθιδρύει αποκλειστική αρμοδιότητα του Ανωτάτου Ειδικού Δικαστηρίου για την εξέλεγξη του κύρους των εκλογών και για την επίλυση οποιασδήποτε εκλογικής διαφοράς. Και είναι αναμφισβήτητα τέτοια αμιγής εκλογική διαφορά αυτός ο χαρακτηρισμός ενός Κόμματος αυτοτελούς ως συνασπισμού Κομμάτων, γιατί απ` αυτό θα εξαρτηθεί η κατανομή των εδρών της Γ` κατανομής. </w:t>
      </w:r>
    </w:p>
    <w:p>
      <w:pPr>
        <w:pStyle w:val="Style15"/>
        <w:rPr>
          <w:rFonts w:ascii="Courier New" w:hAnsi="Courier New" w:cs="Courier New"/>
        </w:rPr>
      </w:pPr>
      <w:r>
        <w:rPr>
          <w:rFonts w:cs="Courier New" w:ascii="Courier New" w:hAnsi="Courier New"/>
        </w:rPr>
        <w:t xml:space="preserve">Είναι αλήθεια πως στο παρελθόν παρόμοια διάταξη του ν. 3822/58 κρίθηκε συνταγματική από το Εκλογοδικείο. Ωστόσο θα πρέπει να τονισθεί προς το Σώμα πως αυτή η κρίση του Ανωτάτου Ειδικού Δικαστηρίου, του Εκλογοδικείου, υπήρξε ιδιαίτερα επιεικής με το σκεπτικό ότι ο νομοθέτης, όταν έλεγε σε εκείνο το νομοθέτημα του 1958 πως το Α` Τμήμα του Αρείου Πάγου αποφαίνεται πάνω στο καίριο αυτό θέμα αμετακλήτως, δεν το εννοούσε. Προφανώς είπε η Νομολογία του ΑΕΔ δεν το εννοεί, δεν ακριβολογεί, ο νομοθέτης, γιατί -έχω εδώ την απόφαση 70/58 του ΑΕΔ- λέει, ότι "υπό την αντίθετον ερμηνεία- της αμετάκλητης δηλαδή απόφασης του Α` Τμήματος του Αρείου Πάγου πάνω στο θέμα αυτό- ο νόμος δεν θα ήτο εν τούτω σύμφωνος προς το Σύνταγμα, δοθέντος, ότι η δικαιοδοσία του Ανωτάτου Ειδικού Δικαστηρίου, εις το οποίο κατά το άρθρο 73 (τότε) του Συντάγματος, ανατίθεται η εξέλεγξις και εκδίκασις των βουλευτικών εκλογών, κατά του κύρους των οποίων εγείρονται ενστάσεις, αναφερόμεναι, είτε εις εκλογικάς παραβάσεις, περί την ενέργειαν τούτων, είτε εις έλλειψιν προσόντων, δεν μπορεί να περιορισθεί από τον κοινό νομοθέτη". </w:t>
      </w:r>
    </w:p>
    <w:p>
      <w:pPr>
        <w:pStyle w:val="Style15"/>
        <w:rPr>
          <w:rFonts w:ascii="Courier New" w:hAnsi="Courier New" w:cs="Courier New"/>
        </w:rPr>
      </w:pPr>
      <w:r>
        <w:rPr>
          <w:rFonts w:cs="Courier New" w:ascii="Courier New" w:hAnsi="Courier New"/>
        </w:rPr>
        <w:t xml:space="preserve">Ήδη άλλαξε και το Σύνταγμα και έγινε πολύ πιο αυστηρό με τις δύο διατάξεις των άρθρων 58 και 100 που σας ανέφερα πριν, αλλά και με τη διάταξη του άρθρου 93, που λέει πως τα τακτικά δικαστήρια, στα οποία ανήκει και ο Άρειος Πάγος, έχουν αρμοδιότητα μόνο για τις ιδιωτικές διαφορές και για τις διαφορές εκουσίας δικαιοδοσίας. Και βεβαίως, οι εκλογικές διαφορές δεν έχουν καμία σχέση με τις υποθέσεις αρμοδιότητας των τακτικών Δικαστηρίων. </w:t>
      </w:r>
    </w:p>
    <w:p>
      <w:pPr>
        <w:pStyle w:val="Style15"/>
        <w:rPr>
          <w:rFonts w:ascii="Courier New" w:hAnsi="Courier New" w:cs="Courier New"/>
        </w:rPr>
      </w:pPr>
      <w:r>
        <w:rPr>
          <w:rFonts w:cs="Courier New" w:ascii="Courier New" w:hAnsi="Courier New"/>
        </w:rPr>
        <w:t xml:space="preserve">Είναι, λοιπόν, πρόδηλο, ότι μας προτείνετε να αποφασίσομε αυτήν την αδόκητη παρεμβολή του Α` Τμήματος του Αρείου Πάγου σε ένα θέμα της αποκλειστικής αρμοδιότητος, κατά το Σύνταγμα, του Εκλογοδικείου. Και βλέπω με κατάπληξη- και εγώ κι όλοι οι άλλοι συνάδελφοι- πως η Κυβέρνηση επιμένει, παρά το γεγονός ότι υπήρξε αυτή η τόσο εύγλωττη νομολογία, στο "αμετακλήτως". Δεν ήλθατε να πείτε ότι θα αποφασίσει το Α` Τμήμα του Αρείου Πάγου σε πρώτο βαθμό. Εσείς λέτε και πάλι αμετακλήτως. Γιατί τάχα αυτή η εμμονή, ενώ γνωρίζετε πάρα πολύ καλά, ότι κάτω από μία τέτοια εκδοχή, αυτή η διάταξη είναι αντισυνταγματική; Το έχει πει ρητά ακόμη και αυτή η παλιά, επιεικής για το νομοθέτη, νομολογία του έτους 1958. </w:t>
      </w:r>
    </w:p>
    <w:p>
      <w:pPr>
        <w:pStyle w:val="Style15"/>
        <w:rPr>
          <w:rFonts w:ascii="Courier New" w:hAnsi="Courier New" w:cs="Courier New"/>
        </w:rPr>
      </w:pPr>
      <w:r>
        <w:rPr>
          <w:rFonts w:cs="Courier New" w:ascii="Courier New" w:hAnsi="Courier New"/>
        </w:rPr>
        <w:t xml:space="preserve">Φοβάμαι, πως αυτή η πράγματι παράλογη ανάμιξη ενός Ανώτατου Δικαστηρίου, αναρμοδίου, πριν αποφασίσει το κατ` εξοχήν αρμόδιο για το θέμα Ανώτατο Εκλογοδικείο, αυτή επαναλαμβάνω η διαδοχική αρμοδιότητα δύο δικαστηρίων, εκ των οποίων το ένα είναι από το Σύνταγμα αποκλειστικά αρμόδιο και το άλλο αποκτά μια συντρέχουσα παράξενη αρμοδιότητα, πριν αποφανθεί το καθ` εαυτό αποκλειστικά αρμόδιο δικαστήριο, το Εκλογοδικείο, δεν μπορεί να έχει άλλο σκοπό παρά τη δημιουργία ενός προκρίματος, ενός αντισυνταγματικού προκρίματος. Και το πρόκριμα αυτό δεν μπορεί να είναι άλλο παρά το ότι θέλετε να αποφανθεί πρώτα ο Άρειος Πάγος, με αυτήν την περιορισμένη σύνθεση του Α` Τμήματος... </w:t>
      </w:r>
    </w:p>
    <w:p>
      <w:pPr>
        <w:pStyle w:val="Style15"/>
        <w:rPr>
          <w:rFonts w:ascii="Courier New" w:hAnsi="Courier New" w:cs="Courier New"/>
        </w:rPr>
      </w:pPr>
      <w:r>
        <w:rPr>
          <w:rFonts w:cs="Courier New" w:ascii="Courier New" w:hAnsi="Courier New"/>
        </w:rPr>
        <w:t xml:space="preserve">ΠΡΟΕΔΡΟΣ (Αθανάσιος Τσαλδάρης): Παρακαλώ συντομεύετε. </w:t>
      </w:r>
    </w:p>
    <w:p>
      <w:pPr>
        <w:pStyle w:val="Style15"/>
        <w:rPr>
          <w:rFonts w:ascii="Courier New" w:hAnsi="Courier New" w:cs="Courier New"/>
        </w:rPr>
      </w:pPr>
      <w:r>
        <w:rPr>
          <w:rFonts w:cs="Courier New" w:ascii="Courier New" w:hAnsi="Courier New"/>
        </w:rPr>
        <w:t xml:space="preserve">ΧΡΗΣΤΟΣ ΡΟΚΟΦΥΛΛΟΣ: Κλείνω, κύριε Πρόεδρε. </w:t>
      </w:r>
    </w:p>
    <w:p>
      <w:pPr>
        <w:pStyle w:val="Style15"/>
        <w:rPr>
          <w:rFonts w:ascii="Courier New" w:hAnsi="Courier New" w:cs="Courier New"/>
        </w:rPr>
      </w:pPr>
      <w:r>
        <w:rPr>
          <w:rFonts w:cs="Courier New" w:ascii="Courier New" w:hAnsi="Courier New"/>
        </w:rPr>
        <w:t xml:space="preserve">.... που εναπόκειται στην ελεύθερη κρίση του Προέδρου του, ενώ το Ανώτατο Ειδικό Δικαστήριο προέρχεται από κλήρωση ανάμεσα σε όλους τους συμβούλους Επικρατείας από τη μια μεριά και σε όλους τους Αρεοπαγίτες από την άλλη. Είναι δικαστήριο καρπός και απόρροια μιας άψογης διαδικασίας, που εγγυάται την αντικειμενικότητα και πάντως αποτρέπει τις προκατασκευασμένες συνθέσεις. </w:t>
      </w:r>
    </w:p>
    <w:p>
      <w:pPr>
        <w:pStyle w:val="Style15"/>
        <w:rPr>
          <w:rFonts w:ascii="Courier New" w:hAnsi="Courier New" w:cs="Courier New"/>
        </w:rPr>
      </w:pPr>
      <w:r>
        <w:rPr>
          <w:rFonts w:cs="Courier New" w:ascii="Courier New" w:hAnsi="Courier New"/>
        </w:rPr>
        <w:t xml:space="preserve">ΠΡΟΕΔΡΟΣ (Αθανάσιος Τσαλδάρης): Κύριε συνάδελφε, άλλο οι αντιρρήσεις συνταγματικότητας και άλλο πολιτικής. </w:t>
      </w:r>
    </w:p>
    <w:p>
      <w:pPr>
        <w:pStyle w:val="Style15"/>
        <w:rPr>
          <w:rFonts w:ascii="Courier New" w:hAnsi="Courier New" w:cs="Courier New"/>
        </w:rPr>
      </w:pPr>
      <w:r>
        <w:rPr>
          <w:rFonts w:cs="Courier New" w:ascii="Courier New" w:hAnsi="Courier New"/>
        </w:rPr>
        <w:t xml:space="preserve">ΧΡΗΣΤΟΣ ΡΟΚΟΦΥΛΛΟΣ: Ενώ αντίθετα το πρώτο τμήμα του Αρείου Πάγου, το οποίο θα δημιουργήσει το πρόκριμα, συντίθεται ελεύθερα, όπως θέλει κάθε φορά ο Πρόεδρος του Αρείου Πάγου. Νομίζω πως θα πρέπει για το κύρος του ίδιου του Προέδρου του Αρείου Πάγου και του Ανωτάτου αυτού δικαστηρίου, να απαλειφθεί εντελώς αυτή η διάταξη, η οποία είναι εντελώς άχρηστη και μόνο πονηρές σκοπιμότητες είναι δυνατόν να υπηρετεί. </w:t>
      </w:r>
    </w:p>
    <w:p>
      <w:pPr>
        <w:pStyle w:val="Style15"/>
        <w:rPr>
          <w:rFonts w:ascii="Courier New" w:hAnsi="Courier New" w:cs="Courier New"/>
        </w:rPr>
      </w:pPr>
      <w:r>
        <w:rPr>
          <w:rFonts w:cs="Courier New" w:ascii="Courier New" w:hAnsi="Courier New"/>
        </w:rPr>
        <w:t xml:space="preserve">ΠΡΟΕΔΡΟΣ (Αθανάσιος Τσαλδάρης): Παρακαλώ τελειώστε. </w:t>
      </w:r>
    </w:p>
    <w:p>
      <w:pPr>
        <w:pStyle w:val="Style15"/>
        <w:rPr>
          <w:rFonts w:ascii="Courier New" w:hAnsi="Courier New" w:cs="Courier New"/>
        </w:rPr>
      </w:pPr>
      <w:r>
        <w:rPr>
          <w:rFonts w:cs="Courier New" w:ascii="Courier New" w:hAnsi="Courier New"/>
        </w:rPr>
        <w:t xml:space="preserve">ΧΡΗΣΤΟΣ ΡΟΚΟΦΥΛΛΟΣ: Τελείωσα, κύριε Πρόεδρε. </w:t>
      </w:r>
    </w:p>
    <w:p>
      <w:pPr>
        <w:pStyle w:val="Style15"/>
        <w:rPr>
          <w:rFonts w:ascii="Courier New" w:hAnsi="Courier New" w:cs="Courier New"/>
        </w:rPr>
      </w:pPr>
      <w:r>
        <w:rPr>
          <w:rFonts w:cs="Courier New" w:ascii="Courier New" w:hAnsi="Courier New"/>
        </w:rPr>
        <w:t xml:space="preserve">Για το λόγο αυτό έχω την τιμή να εισηγηθώ προς το Σώμα να κριθεί αυτή η διάταξη του εδαφίου ε` της παρ. 1 του άρθρου 1 του νομοσχεδίου, αντισυνταγματική. </w:t>
      </w:r>
    </w:p>
    <w:p>
      <w:pPr>
        <w:pStyle w:val="Style15"/>
        <w:rPr>
          <w:rFonts w:ascii="Courier New" w:hAnsi="Courier New" w:cs="Courier New"/>
        </w:rPr>
      </w:pPr>
      <w:r>
        <w:rPr>
          <w:rFonts w:cs="Courier New" w:ascii="Courier New" w:hAnsi="Courier New"/>
        </w:rPr>
        <w:t>ΠΡΟΕΔΡΟΣ (Αθανάσιος Τσαλδάρης): Κύριε Κοινοβουλευτικέ Εκπρόσωπε της Νέας Δημοκρατίας, ποιος θα είναι ο αντιλέγων από τη Νέα Δημοκρατία;</w:t>
      </w:r>
    </w:p>
    <w:p>
      <w:pPr>
        <w:pStyle w:val="Style15"/>
        <w:rPr>
          <w:rFonts w:ascii="Courier New" w:hAnsi="Courier New" w:cs="Courier New"/>
        </w:rPr>
      </w:pPr>
      <w:r>
        <w:rPr>
          <w:rFonts w:cs="Courier New" w:ascii="Courier New" w:hAnsi="Courier New"/>
        </w:rPr>
        <w:t xml:space="preserve">ΔΗΜΗΤΡΙΟΣ ΣΙΟΥΦΑΣ: Ο Βουλευτής κ. Κώστας Σαψάλης. </w:t>
      </w:r>
    </w:p>
    <w:p>
      <w:pPr>
        <w:pStyle w:val="Style15"/>
        <w:rPr>
          <w:rFonts w:ascii="Courier New" w:hAnsi="Courier New" w:cs="Courier New"/>
        </w:rPr>
      </w:pPr>
      <w:r>
        <w:rPr>
          <w:rFonts w:cs="Courier New" w:ascii="Courier New" w:hAnsi="Courier New"/>
        </w:rPr>
        <w:t>ΠΡΟΕΔΡΟΣ (Αθανάσιος Τσαλδάρης): Και για τα τρία θέματα;</w:t>
      </w:r>
    </w:p>
    <w:p>
      <w:pPr>
        <w:pStyle w:val="Style15"/>
        <w:rPr>
          <w:rFonts w:ascii="Courier New" w:hAnsi="Courier New" w:cs="Courier New"/>
        </w:rPr>
      </w:pPr>
      <w:r>
        <w:rPr>
          <w:rFonts w:cs="Courier New" w:ascii="Courier New" w:hAnsi="Courier New"/>
        </w:rPr>
        <w:t xml:space="preserve">ΔΗΜΗΤΡΙΟΣ ΣΙΟΥΦΑΣ: Μάλιστα, κύριε Πρόεδρε. </w:t>
      </w:r>
    </w:p>
    <w:p>
      <w:pPr>
        <w:pStyle w:val="Style15"/>
        <w:rPr>
          <w:rFonts w:ascii="Courier New" w:hAnsi="Courier New" w:cs="Courier New"/>
        </w:rPr>
      </w:pPr>
      <w:r>
        <w:rPr>
          <w:rFonts w:cs="Courier New" w:ascii="Courier New" w:hAnsi="Courier New"/>
        </w:rPr>
        <w:t xml:space="preserve">Θα παρακαλέσω ο χρόνος του κ. Σαψάλη να μην είναι πέντε λεπτά, αλλά να είναι μεγαλύτερος. </w:t>
      </w:r>
    </w:p>
    <w:p>
      <w:pPr>
        <w:pStyle w:val="Style15"/>
        <w:rPr>
          <w:rFonts w:ascii="Courier New" w:hAnsi="Courier New" w:cs="Courier New"/>
        </w:rPr>
      </w:pPr>
      <w:r>
        <w:rPr>
          <w:rFonts w:cs="Courier New" w:ascii="Courier New" w:hAnsi="Courier New"/>
        </w:rPr>
        <w:t xml:space="preserve">ΠΡΟΕΔΡΟΣ (Αθανάσιος Τσαλδάρης): Θα του δώσω το χρόνο τριών συναδέλφων. Αντί να είναι τρεις, θα είναι ένας. </w:t>
      </w:r>
    </w:p>
    <w:p>
      <w:pPr>
        <w:pStyle w:val="Style15"/>
        <w:rPr>
          <w:rFonts w:ascii="Courier New" w:hAnsi="Courier New" w:cs="Courier New"/>
        </w:rPr>
      </w:pPr>
      <w:r>
        <w:rPr>
          <w:rFonts w:cs="Courier New" w:ascii="Courier New" w:hAnsi="Courier New"/>
        </w:rPr>
        <w:t xml:space="preserve">Ορίστε, κύριε Σαψάλη. </w:t>
      </w:r>
    </w:p>
    <w:p>
      <w:pPr>
        <w:pStyle w:val="Style15"/>
        <w:rPr>
          <w:rFonts w:ascii="Courier New" w:hAnsi="Courier New" w:cs="Courier New"/>
        </w:rPr>
      </w:pPr>
      <w:r>
        <w:rPr>
          <w:rFonts w:cs="Courier New" w:ascii="Courier New" w:hAnsi="Courier New"/>
        </w:rPr>
        <w:t xml:space="preserve">ΚΩΝΣΤΑΝΤΙΝΟΣ ΣΑΨΑΛΗΣ: Κύριε Πρόεδρε, θα αρχίσω από το τελευταίο θέμα που ανέπτυξε ο συνάδελφος κ. Ροκόφυλλος. Πράγματι με τη διάταξη την οποία επικαλέσθηκε ο συνάδελφος και για την οποία έγινε λόγος και στην Επιτροπή, ο Άρειος Πάγος καθίσταται με το νομοσχέδιο αυτό αρμόδιος να αποφασίσει περί του αν ένα κόμμα ή ένας κομματικός οργανισμός είναι αυτοτελές κόμμα ή συνασπισμός κομμάτων. Πράγματι περιλαμβάνεται στη διάταξη και η λέξη "αμετάκλητα". </w:t>
      </w:r>
    </w:p>
    <w:p>
      <w:pPr>
        <w:pStyle w:val="Style15"/>
        <w:rPr>
          <w:rFonts w:ascii="Courier New" w:hAnsi="Courier New" w:cs="Courier New"/>
        </w:rPr>
      </w:pPr>
      <w:r>
        <w:rPr>
          <w:rFonts w:cs="Courier New" w:ascii="Courier New" w:hAnsi="Courier New"/>
        </w:rPr>
        <w:t>Διερωτώμαι: πως θα μπορούσε άραγε να συμβεί; Θα μπορούσε κατά της αποφάσεως του πρώτου τμήματος του Αρείου Πάγου, αξιότιμοι κύριοι συνάδελφοι, να υπάρξει οποιοδήποτε ένδικο μέσο,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έσο της εφέσεως, της αναιρέσεως που επιτρέπεται σε άλλες περιπτώσεις κατά αποφάσεων οποιονδήποτε Δικαστηρίων τμημάτων, είτε παραπομπής στην Ολομέλεια του Αρείου Πάγου;</w:t>
      </w:r>
    </w:p>
    <w:p>
      <w:pPr>
        <w:pStyle w:val="Style15"/>
        <w:rPr>
          <w:rFonts w:ascii="Courier New" w:hAnsi="Courier New" w:cs="Courier New"/>
        </w:rPr>
      </w:pPr>
      <w:r>
        <w:rPr>
          <w:rFonts w:cs="Courier New" w:ascii="Courier New" w:hAnsi="Courier New"/>
        </w:rPr>
        <w:t xml:space="preserve">Ο Άρειος Πάγος-Α Τμήμα-κύριε Πρόεδρε, αποφαίνεται εδώ αμετάκλητα. Αυτό δε σημαίνει, όμως, ότι καταργείται η αρμοδιότης του εκλογοδικείου, η αρμοδιότης του Ανωτάτου Ειδικού Δικαστηρίου, το οποίο προώρισται εκ του Συντάγματος να λύσει τα οποιαδήποτε θέματα ήθελον προκύψει κατά τη διαδικασία της εκλογής. Και οποιοδήποτε θέμα έχει σχέση με τις εκλογές, το λύνει αμετάκλητα πλέον το Ανώτατο Ειδικό Δικαστήριο. </w:t>
      </w:r>
    </w:p>
    <w:p>
      <w:pPr>
        <w:pStyle w:val="Style15"/>
        <w:rPr>
          <w:rFonts w:ascii="Courier New" w:hAnsi="Courier New" w:cs="Courier New"/>
        </w:rPr>
      </w:pPr>
      <w:r>
        <w:rPr>
          <w:rFonts w:cs="Courier New" w:ascii="Courier New" w:hAnsi="Courier New"/>
        </w:rPr>
        <w:t xml:space="preserve">Σε όλες τις περιπτώσεις το Ανώτατο Ειδικό Δικαστήριο, δύναται να παρέμβη, μετά από προσφυγή ενδιαφερομένων και να λύσει θέματα και προβλήματα τα οποία ήθελον προκύψει από τη διαδικασία των εκλογών. </w:t>
      </w:r>
    </w:p>
    <w:p>
      <w:pPr>
        <w:pStyle w:val="Style15"/>
        <w:rPr>
          <w:rFonts w:ascii="Courier New" w:hAnsi="Courier New" w:cs="Courier New"/>
        </w:rPr>
      </w:pPr>
      <w:r>
        <w:rPr>
          <w:rFonts w:cs="Courier New" w:ascii="Courier New" w:hAnsi="Courier New"/>
        </w:rPr>
        <w:t xml:space="preserve">Άλλωστε, αγαπητές και αγαπητοί συνάδελφοι, μην ξεχνάτε ότι η διάταξη αυτή είναι ΑD HOC αντιγραφή παρόμοιας διάταξης, η οποία υπήρχε στο νόμο 3822/58 και διετηρήθη πολλά χρόνια και καταργήθηκε μετά από 20 χρόνια. Αυτή η διάταξη, κύριε Πρόεδρε, επαναφέρεται AD HOC, επαναλαμβάνω, κατά αντιγραφή μεταγλωττισμένη. Αν τη μεταγλώττιση την έκανε ο αξιότιμος Υπουργός Εσωτερικών κ. Σωτήρης Κούβελας, μπορείτε να του τη χρεώσετε. Χρεώστε την και καταδικάστε τον κ. Κούβελα, επειδή έκανε τη μεταγλώττιση μιας διατάξεως, η οποία διήρκεσε περίπου επί 20 χρόνια. </w:t>
      </w:r>
    </w:p>
    <w:p>
      <w:pPr>
        <w:pStyle w:val="Style15"/>
        <w:rPr>
          <w:rFonts w:ascii="Courier New" w:hAnsi="Courier New" w:cs="Courier New"/>
        </w:rPr>
      </w:pPr>
      <w:r>
        <w:rPr>
          <w:rFonts w:cs="Courier New" w:ascii="Courier New" w:hAnsi="Courier New"/>
        </w:rPr>
        <w:t xml:space="preserve">Σε ό, τι αφορά τα δύο επόμενα θέματα στα οποία αναφέρθηκαν αξιότιμοι συνάδελφοι, το θέμα δηλαδή των συνασπισμών και το θέμα του πλαφόν 3%: Είναι περίπου όμοια, είναι περίπου "παντρεμένα" αυτά τα θέματα, γι` αυτό κύριε Πρόεδρε, θα μου επιτρέψετε να αναφερθώ και στα δύο, αρχίζοντας από το τελευταίο, από το θέμα του πλαφόν 3%. </w:t>
      </w:r>
    </w:p>
    <w:p>
      <w:pPr>
        <w:pStyle w:val="Style15"/>
        <w:rPr>
          <w:rFonts w:ascii="Courier New" w:hAnsi="Courier New" w:cs="Courier New"/>
        </w:rPr>
      </w:pPr>
      <w:r>
        <w:rPr>
          <w:rFonts w:cs="Courier New" w:ascii="Courier New" w:hAnsi="Courier New"/>
        </w:rPr>
        <w:t xml:space="preserve">Σας είπαμε, αξιότιμοι κύριοι συνάδελφοι -το είπαμε κύριε Πρόεδρε και στην Επιτροπή- ότι δεν είναι καινοφανής η διάταξη αυτή. Και οι Έλληνες δε διεκδικούμε την πατρότητα αυτής της διατάξεως. Σε πάρα πολλές χώρες όλου του κόσμου υπάρχουν παρόμοιες διατάξεις, υπάρχουν διατάξεις στο σύνταγμα του Ισραήλ, υπάρχουν διατάξεις στο γαλλικό, στο γερμανικό, στο σουηδικό, στο Δανικό. Στο σύνταγμα μάλιστα του Λιχτενστάιν, ενός μικρού κράτους αλλά δημοκρατικού και στο Σύνταγμα της Αργεντινής, υπάρχει διάταξη που προβλέπει 8% πλαφόν. Υπάρχουν ακόμα διατάξεις που προβλέπουν σύνολο αριθμού ψήφων, όπως στη γειτονική Ιταλία. Ο αριθμός των ψήφων είναι τεράστιος (300.000), έτσι ώστε, σχεδόν κανένας ανεξάρτητος Βουλευτής να μην μπορεί ποτέ να συμμετάσχει στη Βουλή και να μην μπορεί ποτέ να εκλεγεί Βουλευτής. </w:t>
      </w:r>
    </w:p>
    <w:p>
      <w:pPr>
        <w:pStyle w:val="Style15"/>
        <w:rPr>
          <w:rFonts w:ascii="Courier New" w:hAnsi="Courier New" w:cs="Courier New"/>
        </w:rPr>
      </w:pPr>
      <w:r>
        <w:rPr>
          <w:rFonts w:cs="Courier New" w:ascii="Courier New" w:hAnsi="Courier New"/>
        </w:rPr>
        <w:t xml:space="preserve">Σε ό, τι αφορά τις διατάξεις του άρθρου 1, κύριε Πρόεδρε, παράγραφος 1 στοιχεία, στ` και ε` που έχουν σχέση με τους συνασπισμούς των κομμάτων. </w:t>
      </w:r>
    </w:p>
    <w:p>
      <w:pPr>
        <w:pStyle w:val="Style15"/>
        <w:rPr>
          <w:rFonts w:ascii="Courier New" w:hAnsi="Courier New" w:cs="Courier New"/>
        </w:rPr>
      </w:pPr>
      <w:r>
        <w:rPr>
          <w:rFonts w:cs="Courier New" w:ascii="Courier New" w:hAnsi="Courier New"/>
        </w:rPr>
        <w:t>Κύριε Πρόεδρε, διέτρεξα το Σύνταγμα. Όπως εσείς που κατέχετε την Έδρα, έτσι και εγώ ήμουν στην Αναθεωρητική Βουλή του 1974. Προσπάθησα να δω μήπως βάλαμε κάπου τη λέξη "συνασπισμός". Δεν υπάρχει πουθενά, αγαπητοί συνάδελφοι. Εγώ δεν την βρήκα σε καμία απολύτως διάταξη. Δείτε τα άρθρα 29, 37, 38, 68 παρ 3 που ομιλούν για κόμματα. Όλα τα άρθρα που ομιλούν για κόμματα, για λειτουργία κομμάτων, λένε πουθενά για "συνασπισμούς";</w:t>
      </w:r>
    </w:p>
    <w:p>
      <w:pPr>
        <w:pStyle w:val="Style15"/>
        <w:rPr>
          <w:rFonts w:ascii="Courier New" w:hAnsi="Courier New" w:cs="Courier New"/>
        </w:rPr>
      </w:pPr>
      <w:r>
        <w:rPr>
          <w:rFonts w:cs="Courier New" w:ascii="Courier New" w:hAnsi="Courier New"/>
        </w:rPr>
        <w:t xml:space="preserve">Εν πάση περιπτώσει καθιερώθηκε διεθνώς, αλλά και στην πατρίδα μας, η ύπαρξη, η δημιουργία κομματικών σχηματισμών με την έννοια του συνασπισμού και η κάθοδός τους στις εκλογές σαν αντιπάλων των αυτοτελών κομμάτων. </w:t>
      </w:r>
    </w:p>
    <w:p>
      <w:pPr>
        <w:pStyle w:val="Style15"/>
        <w:rPr>
          <w:rFonts w:ascii="Courier New" w:hAnsi="Courier New" w:cs="Courier New"/>
        </w:rPr>
      </w:pPr>
      <w:r>
        <w:rPr>
          <w:rFonts w:cs="Courier New" w:ascii="Courier New" w:hAnsi="Courier New"/>
        </w:rPr>
        <w:t xml:space="preserve">Τι συμβαίνει: Εάν ανατρέξουμε πριν από 40 χρόνια, που κανένας από μας, πλην του κυρίου Πρωθυπουργού, δεν έχει διατελέσει Βουλευτής, ψηφίστηκε μια διάταξη που προέβλεπε διαδικασίες σύμφωνα με τις οποίες διαφορετική ήταν η μεταχείριση των συνασπισμών από τα αυτοτελή κόμματα. Αλλά δεν εφαρμόστηκε μόνον τότε, κύριε Πρόεδρε. Μιλάω για το νόμο 1878/51. Στη συνέχεια ήλθε ο νόμος 3822/58, ο νόμος 4173/61, ο οποίος μάλιστα ίσχυσε και για τα έτη 1963 και 1964 και με εφαρμογή του νόμου αυτού έγινε τότε η Ένωση Κέντρου κυβέρνηση, με διάφορες μικρές προσθήκες. Στη συνέχεια το νδ 65/74, με το οποίο έγιναν οι εκλογές του 1974, του 1977 και του 1981, όταν το ΠΑΣΟΚ έγινε κυβέρνηση. Ίδιες ήταν οι διατάξεις σε σχέση με τους συνασπισμούς και τα αυτοτελή κόμματα και μάλιστα δυσμενέστερη για τους πρώτους αφού δεν επέτρεπαν συμμετοχή ούτε στη δεύτερη κατανομή. </w:t>
      </w:r>
    </w:p>
    <w:p>
      <w:pPr>
        <w:pStyle w:val="Style15"/>
        <w:rPr>
          <w:rFonts w:ascii="Courier New" w:hAnsi="Courier New" w:cs="Courier New"/>
        </w:rPr>
      </w:pPr>
      <w:r>
        <w:rPr>
          <w:rFonts w:cs="Courier New" w:ascii="Courier New" w:hAnsi="Courier New"/>
        </w:rPr>
        <w:t xml:space="preserve">Αλλά, κύριε Πρόεδρε, ποιά μεγαλύτερη απόδειξη θα θέλατε περί του ότι οι διατάξεις αυτές τις οποίες ο κύριος Υπουργός των Εσωτερικών αυτήν τη στιγμή εισάγει είναι σύμφωνες με το γράμμα, αλλά και με το πνεύμα του Συντάγματος του 1974, όταν η Βουλή η Αναθεωρητική του 1977, η οποία ψήφισε τις διατάξεις του Συντάγματος, δεν άλλαξε τις διατάξεις για τις οποίες σας μιλάω, γιατί οι τότε Βουλευτές της Βουλής του 1977 ήξεραν ότι δεν έπασχαν από αντισυνταγματικότητα οι διατάξεις του ΝΔ 65/74, που έκαναν τις διακρίσεις για τις οποίες σας ομίλησα. </w:t>
      </w:r>
    </w:p>
    <w:p>
      <w:pPr>
        <w:pStyle w:val="Style15"/>
        <w:rPr>
          <w:rFonts w:ascii="Courier New" w:hAnsi="Courier New" w:cs="Courier New"/>
        </w:rPr>
      </w:pPr>
      <w:r>
        <w:rPr>
          <w:rFonts w:cs="Courier New" w:ascii="Courier New" w:hAnsi="Courier New"/>
        </w:rPr>
        <w:t xml:space="preserve">Ας μην αρχίσουμε τις αιτιάσεις εναντίον των αειμνήστων Σοφοκλή Βενιζέλου, Πλαστήρα - επιτρέψτε μου κύριε Πρόεδρε - Τσαλδάρη, Γεωργίου Παπανδρέου και Ηλιού, οι οποίοι ποτέ αυτές τις διατάξεις δεν τις πολέμησαν και δεν τις κατήργησαν, οι τρεις πρώτοι δε εξ' αυτών πρώτοι εισήγαγαν τις διατάξεις του ν. 1878/51. </w:t>
      </w:r>
    </w:p>
    <w:p>
      <w:pPr>
        <w:pStyle w:val="Style15"/>
        <w:rPr>
          <w:rFonts w:ascii="Courier New" w:hAnsi="Courier New" w:cs="Courier New"/>
        </w:rPr>
      </w:pPr>
      <w:r>
        <w:rPr>
          <w:rFonts w:cs="Courier New" w:ascii="Courier New" w:hAnsi="Courier New"/>
        </w:rPr>
        <w:t xml:space="preserve">Κύριε Πρόεδρε, έγινε επίκληση μίας γνωμοδοτήσεως του καθηγητή Μάνεση. Σέβομαι, τιμώ, όπως όλοι πιστεύω οι συνάδελφοι τον εκλεκτό επιστήμονα. Σέβομαι όμως και τιμώ επίσης άλλους εκλεκτούς επιστήμονες, όπως τον καθηγητή Κουμάντο, τον καθηγητή Σπηλιωτόπουλο, τον καθηγητή Παντελή, τον καθηγητή Βολουδάκη και άλλους οι οποίοι είχαν και έχουν διάφορο γνώμη, διάφορο εντελώς από αυτή που διατυπώθηκε. Και θ' αναφερθώ ιδιαίτερα στον καθηγητή κ. Ράϊκο, τη γνωμοδότηση του οποίου αναγνώσαμε και στην επιτροπή. </w:t>
      </w:r>
    </w:p>
    <w:p>
      <w:pPr>
        <w:pStyle w:val="Style15"/>
        <w:rPr>
          <w:rFonts w:ascii="Courier New" w:hAnsi="Courier New" w:cs="Courier New"/>
        </w:rPr>
      </w:pPr>
      <w:r>
        <w:rPr>
          <w:rFonts w:cs="Courier New" w:ascii="Courier New" w:hAnsi="Courier New"/>
        </w:rPr>
        <w:t xml:space="preserve">Τι λέει ο καθηγητής Ράϊκος: Λέει ότι υπάρχει διαφοροποίηση ανάμεσα σε συνασπισμούς και κόμματα καμπτομένης έτσι της αρχής ισότητας της ψήφου χάριν δημοσίου συμφέροντος. Εγώ δεν πιστεύω ότι θεωρία περί ισότητας της ψήφου, με την έννοια που της προσδίδεται είναι αυτή εκφράζεται μέσα από τις διατάξεις του άρθρου 52 παρ. 1 του Συντάγματος και τις λοιπές διατάξεις που ομιλούν περί κομμάτων ή περί του ότι οι Έλληνες είναι ίσοι, έχουν ίσα δικαιώματα. Έχουν ίσα δικαιώματα ναι, έχουν ίσα δικαιώματα ψήφου ναι, έχουν δικαιώματα να ιδρύουν κόμματα ναι, αλλά και δικαίωμα να επιλέγουν τα κόμματα που θα τους κυβερνήσουν. Βασικό και κυρίαρχο θέμα στην αρχή της ισότητος της ψήφου είναι το δικαίωμα του λαού δια της πλειοψηφίας να κυβερνά. Είναι το δικαίωμα που έχει ο λαός να στέλνει εδώ εμάς όλους για να τον εκπροσωπούμε. Και προπαντός το δικαίωμα να κυβερνάται ο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άν δεχθούμε την θεωρία του να κάμπτεται η ψήφος η λαϊκή, εάν δεχθούμε την θεωρία ότι μέσα από τις διατάξεις αυτές και για τις όποιες διατάξεις των ισχυσάντων νόμων υπήρξε κάποια κάμψη της αρχής της ισότητας της ψήφου, θα μου επιτρέψετε να πω πως κυρίαρχο θέμα είναι ακόμη να μπορεί να κυβερνάται ο τόπος. Και είχαμε το 1951, όταν ξεκίνησε στην πατρίδα μας τουλάχιστον η θέσπιση τέτοιων διατάξεων, κατάσταση όχι απολύτως ομαλή για την Ελλάδα. Βγαλμένη η πατρίδα μας από έναν εμφύλιο και μια κατοχή, ταλαιπωρημένη, έπρεπε να κυβερνηθεί. Άλλωστε μην ξεχνάμε ότι με σωρεία αποφάσεις του Εκλογοδικείου τέτοιες διατάξεις κρίθηκαν σύμφωνες με το Σύνταγμα. Θυμίζω το 1958 όταν η ΕΔΑ έγινε Αξιωματική Αντιπολίτευση και κρίθηκαν και τότε το θέμα από το Εκλογοδικείο ύστερα από συγκρότηση αντιπαράθεση δικαστική και πολιτική. </w:t>
      </w:r>
    </w:p>
    <w:p>
      <w:pPr>
        <w:pStyle w:val="Style15"/>
        <w:rPr>
          <w:rFonts w:ascii="Courier New" w:hAnsi="Courier New" w:cs="Courier New"/>
        </w:rPr>
      </w:pPr>
      <w:r>
        <w:rPr>
          <w:rFonts w:cs="Courier New" w:ascii="Courier New" w:hAnsi="Courier New"/>
        </w:rPr>
        <w:t xml:space="preserve">Και ύστερα από τρεις διαδοχικές εκλογές να μην μπορεί να σχηματίσει κυβέρνηση με δύναμη ανάλογη εκείνης την οποία μπορεί και πρέπει να έχει. </w:t>
      </w:r>
    </w:p>
    <w:p>
      <w:pPr>
        <w:pStyle w:val="Style15"/>
        <w:rPr>
          <w:rFonts w:ascii="Courier New" w:hAnsi="Courier New" w:cs="Courier New"/>
        </w:rPr>
      </w:pPr>
      <w:r>
        <w:rPr>
          <w:rFonts w:cs="Courier New" w:ascii="Courier New" w:hAnsi="Courier New"/>
        </w:rPr>
        <w:t xml:space="preserve">Αξιότιμε κύριε Πρόεδρε, ζήσαμε ένα διάστημα 16 μηνών, αναφέρθηκα και στην ομιλία μου επί της αρχής με 5 εκλογικές αναμετρήσεις και ο λαός, όπως ξέρουμε όλοι, ταλαιπωρήθηκε πάρα πολύ. Οι τρεις εκλογές ήταν εθνικές, μετά είχαμε τις δημοτικές σε όλη την Ελλάδα και η άλλη ήταν επαναληπτική σε ορισμένους δήμους της χώρας. Πάντως κατά την άποψη μου βασικό και κυρίαρχο θέμα είναι να μπορεί ο τόπος να κυβερνάτε. </w:t>
      </w:r>
    </w:p>
    <w:p>
      <w:pPr>
        <w:pStyle w:val="Style15"/>
        <w:rPr>
          <w:rFonts w:ascii="Courier New" w:hAnsi="Courier New" w:cs="Courier New"/>
        </w:rPr>
      </w:pPr>
      <w:r>
        <w:rPr>
          <w:rFonts w:cs="Courier New" w:ascii="Courier New" w:hAnsi="Courier New"/>
        </w:rPr>
        <w:t xml:space="preserve">Ας έλθουμε πάλι στους συνασπισμούς για να δούμε σε τι μεθοδεύσεις μπορεί να οδηγήσει οποιαδήποτε διαφορετική τοποθέτηση απέναντι σ' εαυτούς. Επιτρέψτε μου να σας μεταφέρω νοερά στην πατρίδα μου την Ευρυτανία. Υπάρχει ένα χωριό ο Τυμφρηστός, όπου ανήκει στην Φθιώτιδα και το ξέρει πολύ καλά ο φίλος και βουλευτής του Συνασπισμού κ. Παφίλης. Εκεί γινόταν σκοτωμός ανάμεσα στους οπαδούς του Συνασπισμού και του ΠΑΣΟΚ για να μην εκλεγεί βουλευτής ο κ. Παφίλης. Λίγο πιο πέρα, 10 χιλιόμετρα περίπου, είναι το πρώτο χωριό της Ευρυτανίας που λέγεται Άγιος Νικόλαος, εκεί γινόταν αγώνας από ΠΑΣΟΚ και Συνασπισμό για να μην εκλεγεί η κυρία Μπακογιάννη. Ο κ. Παφίλης είναι εδώ μπορεί να σας τα περιγράψει. </w:t>
      </w:r>
    </w:p>
    <w:p>
      <w:pPr>
        <w:pStyle w:val="Style15"/>
        <w:rPr>
          <w:rFonts w:ascii="Courier New" w:hAnsi="Courier New" w:cs="Courier New"/>
        </w:rPr>
      </w:pPr>
      <w:r>
        <w:rPr>
          <w:rFonts w:cs="Courier New" w:ascii="Courier New" w:hAnsi="Courier New"/>
        </w:rPr>
        <w:t xml:space="preserve">ΓΕΩΡΓΙΟΣ ΑΔΑΜΟΠΟΥΛΟΣ: Να μας μιλήσετε για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ΚΩΝΣΤΑΝΤΙΝΟΣ ΣΑΨΑΛΗΣ: Κύριε Πρόεδρε, σε όλες τις περιπτώσεις θα πρέπει να ξέρετε ότι ο λαός... </w:t>
      </w:r>
    </w:p>
    <w:p>
      <w:pPr>
        <w:pStyle w:val="Style15"/>
        <w:rPr>
          <w:rFonts w:ascii="Courier New" w:hAnsi="Courier New" w:cs="Courier New"/>
        </w:rPr>
      </w:pPr>
      <w:r>
        <w:rPr>
          <w:rFonts w:cs="Courier New" w:ascii="Courier New" w:hAnsi="Courier New"/>
        </w:rPr>
        <w:t xml:space="preserve">ΠΡΟΕΔΡΟΣ (Αθανάσιος Τσαλδάρης): Παρακαλώ όχι πολιτική ομιλία. </w:t>
      </w:r>
    </w:p>
    <w:p>
      <w:pPr>
        <w:pStyle w:val="Style15"/>
        <w:rPr>
          <w:rFonts w:ascii="Courier New" w:hAnsi="Courier New" w:cs="Courier New"/>
        </w:rPr>
      </w:pPr>
      <w:r>
        <w:rPr>
          <w:rFonts w:cs="Courier New" w:ascii="Courier New" w:hAnsi="Courier New"/>
        </w:rPr>
        <w:t xml:space="preserve">ΚΩΝΣΤΑΝΤΙΝΟΣ ΣΑΨΑΛΗΣ: .. είναι εκείνος ο οποίος εκλέγει τις κυβερνήσεις. Δεν είναι ο εκλογικός νόμος αυτός που θα εκλέξει την κυβέρνηση. Οποιαδήποτε διάταξη και να βάλουμε στον εκλογικό νόμο αν ο λαός δεν θελήσει δεν θα επιλέξει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οι συνάδελφοι του ΠΑΣΟΚ σεις τελευταίως ισχυρίζεσθε ότι είστε το πρώτο κόμμα. Σας το ξαναείπα, ιδού στάδιο δόξης λαμπρόν. Ψηφίστε το Νόμο που δίνει δυνατότητα στο πρώτο κόμμα να κυβερνήσει. </w:t>
      </w:r>
    </w:p>
    <w:p>
      <w:pPr>
        <w:pStyle w:val="Style15"/>
        <w:rPr>
          <w:rFonts w:ascii="Courier New" w:hAnsi="Courier New" w:cs="Courier New"/>
        </w:rPr>
      </w:pPr>
      <w:r>
        <w:rPr>
          <w:rFonts w:cs="Courier New" w:ascii="Courier New" w:hAnsi="Courier New"/>
        </w:rPr>
        <w:t xml:space="preserve">ΠΡΟΕΔΡΟΣ (Αθανάσιος Τσαλδάρης): Παρακαλώ και πάλι, όχι πολιτική ομιλία. </w:t>
      </w:r>
    </w:p>
    <w:p>
      <w:pPr>
        <w:pStyle w:val="Style15"/>
        <w:rPr>
          <w:rFonts w:ascii="Courier New" w:hAnsi="Courier New" w:cs="Courier New"/>
        </w:rPr>
      </w:pPr>
      <w:r>
        <w:rPr>
          <w:rFonts w:cs="Courier New" w:ascii="Courier New" w:hAnsi="Courier New"/>
        </w:rPr>
        <w:t xml:space="preserve">ΚΩΝΣΤΑΝΤΙΝΟΣ ΣΑΨΑΛΗΣ: Αυτά είχα κύριοι συνάδελφοι να απαντήσω αντιλέγων και πρέπει να ξέρετε ότι η παράταξή μας υποστηρίζει πως οι διατάξεις τις οποίες ο αξιότιμος κύριος Υπουργός των Εσωτερικών έχει φέρει για ψήφιση στη Βουλή είναι απολύτως συνταγμα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κύριος Κ. Σαψάλης καταθέτει τη Γνωμοδότηση του κ. Βολουδάκη η οποία ευ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Τσοχατζόπουλε, έχετε το λόγο για 5 λεπτά.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και κύριοι συνάδελφοι, παρ' όλη τη φιλότιμη προσπάθεια του συναδέλφου της Νέας Δημοκρατίας, πιστεύω ότι ελάχιστοι έχουν πειστεί, ότι το θέμα της αντισυνταγματικότητας που έχουμε θέσει δεν υφίσταται. </w:t>
      </w:r>
    </w:p>
    <w:p>
      <w:pPr>
        <w:pStyle w:val="Style15"/>
        <w:rPr>
          <w:rFonts w:ascii="Courier New" w:hAnsi="Courier New" w:cs="Courier New"/>
        </w:rPr>
      </w:pPr>
      <w:r>
        <w:rPr>
          <w:rFonts w:cs="Courier New" w:ascii="Courier New" w:hAnsi="Courier New"/>
        </w:rPr>
        <w:t xml:space="preserve">Θα ήθελα επίσης να θέσω μια ερώτηση στον αξιότιμο κύριο Υπουργό και να μας απαντήσει αν είναι διατεθειμένος να κάνει οιαδήποτε τροποποίηση σχετικά με 3 συγκεκριμένα θέματα αντισυνταγματικότητος που θέσαμε εκ μέρους της Αντιπολίτευσης στο συγκεκριμένο νομοσχέδιο. Είστε διατεθειμένος ναι ή όχι; Το κάνω αυτό γιατί προχθές είπατε ότι δεν πρόκειται να αλλάξετε τίποτα. </w:t>
      </w:r>
    </w:p>
    <w:p>
      <w:pPr>
        <w:pStyle w:val="Style15"/>
        <w:rPr>
          <w:rFonts w:ascii="Courier New" w:hAnsi="Courier New" w:cs="Courier New"/>
        </w:rPr>
      </w:pPr>
      <w:r>
        <w:rPr>
          <w:rFonts w:cs="Courier New" w:ascii="Courier New" w:hAnsi="Courier New"/>
        </w:rPr>
        <w:t xml:space="preserve">Ο συνάδελφος της Νέας Δημοκρατίας επιχείρησε να υποστηρίξει την συνταγματικότητα των ρυθμίσεων τις οποίες αυθαιρέτως εισάγετε, κύριε Υπουργέ. Σεις λέτε δε θα αλλάξετε τίποτε. Ακόμα και η γνωμοδότηση που χρησιμοποιείται για να αποδείξετε τη δήθεν συνταγματικότητα των διατάξεων σας, του κ. Ράϊκου δηλαδή, σας επισημαίνει κάποιο άτοπο στην εφαρμογή της συγκεκριμένης ρυθμίσεως που προβλέπει διαφορετική μεταχείριση μεταξύ ενός αυτοτελούς κόμματος και ενός συνασπισμού κομμάτων. </w:t>
      </w:r>
    </w:p>
    <w:p>
      <w:pPr>
        <w:pStyle w:val="Style15"/>
        <w:rPr>
          <w:rFonts w:ascii="Courier New" w:hAnsi="Courier New" w:cs="Courier New"/>
        </w:rPr>
      </w:pPr>
      <w:r>
        <w:rPr>
          <w:rFonts w:cs="Courier New" w:ascii="Courier New" w:hAnsi="Courier New"/>
        </w:rPr>
        <w:t xml:space="preserve">Και δεν είναι μόνο αυτό, γιατί καταλαβαίνετε πόσο αποδυναμώνεται η θέση σας ότι δε θα αλλάξετε τίποτα. Εάν βέβαια δεχθείτε, ότι θα αλλάξετε ορισμένες ρυθμίσεις, είναι σαν να αρχίζει το ξήλωμα του επιχειρήματος σας, ότι το συγκεκριμένο νομοσχέδιο είναι πράγματι συνταγματικό. </w:t>
      </w:r>
    </w:p>
    <w:p>
      <w:pPr>
        <w:pStyle w:val="Style15"/>
        <w:rPr>
          <w:rFonts w:ascii="Courier New" w:hAnsi="Courier New" w:cs="Courier New"/>
        </w:rPr>
      </w:pPr>
      <w:r>
        <w:rPr>
          <w:rFonts w:cs="Courier New" w:ascii="Courier New" w:hAnsi="Courier New"/>
        </w:rPr>
        <w:t xml:space="preserve">Εν πάση περιπτώσει, πέρα από τις τοποθετήσεις των συναδέλφων για την αντισυνταγματικότητα στα τρία συγκεκριμένα θέματα, θα ήθελα οπωσδήποτε να καταθέσω εκ μέρους της Αξιωματικής Αντιπολίτευσης και μία γνωμοδότηση του συνταγματολόγου κ. Βενιζέλου, την οποία ως καθηγητής του Συνταγματικού Δικαίου στο Πανεπιστήμιο Θεσσαλονίκης συνέταξε, με αφορμή ερώτημα που έθεσε ο Αρχηγός της Αξιωματικής Αντιπολίτευσης και όπου ρητά, συγκεκριμένα, επιστημονικά, άρτια αποδεικνύει την αντισυνταγματικότητα των συγκεκριμένων τριών ρυθμίσεων, τις οποίες εισάγετε με το συγκεκριμένο εκλογικό νομοσχέδιο. </w:t>
      </w:r>
    </w:p>
    <w:p>
      <w:pPr>
        <w:pStyle w:val="Style15"/>
        <w:rPr>
          <w:rFonts w:ascii="Courier New" w:hAnsi="Courier New" w:cs="Courier New"/>
        </w:rPr>
      </w:pPr>
      <w:r>
        <w:rPr>
          <w:rFonts w:cs="Courier New" w:ascii="Courier New" w:hAnsi="Courier New"/>
        </w:rPr>
        <w:t xml:space="preserve">Παρακαλώ να καταχωρηθεί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πόστολος-Αθανάσιος Τσοχατζόπουλος καταθέτει για τα Πρακτικά την προαναφερθείσα γνωμοδότηση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ΠΡΟΕΔΡΟΣ (Αθανάσιος Τσαλδάρης): Όλες οι γνωμοδοτήσεις των κυρίων Καθηγητών θα κατατεθούν στα Πρακτικά και θα πάνε στο Αρχείο για να τις βρίσκουν οι κύριοι συνάδελφοι.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ομολογώ ότι δεν είμαι ειδικός και ως εκ τούτου όπως καταλαβαίνετε, δεν θα ήθελα να επιχειρηματολογήσω σοβαρά και να αμφισβητήσω τις γνωμοδοτήσεις αξιότιμων και εγκρίτων καθηγητών των Πανεπιστημίων, Συνταγματολόγων, νομικών συναδέλφων σας. Αλλά επιτρέψτε μου να πω κάτι: Πιστεύω ότι πέραν από τη γενικότερη ζημία, την οποία δημιουργεί η προσπάθεια του Υπουργείου Εσωτερικών να μας φέρει ένα εκλογικό νομοσχέδιο, με το οποίο πραγματικά επιχειρείται ένας βιασμός, μία σκόπιμη αλλοίωση της εκλογικής βούλησης του ελληνικού Λαού, πραγματοποιείται και μια άλλη ζημία, ότι αμφισβητείται και η αξιοπιστία συνταγματικά κατοχυρωμένων αρχών. </w:t>
      </w:r>
    </w:p>
    <w:p>
      <w:pPr>
        <w:pStyle w:val="Style15"/>
        <w:rPr>
          <w:rFonts w:ascii="Courier New" w:hAnsi="Courier New" w:cs="Courier New"/>
        </w:rPr>
      </w:pPr>
      <w:r>
        <w:rPr>
          <w:rFonts w:cs="Courier New" w:ascii="Courier New" w:hAnsi="Courier New"/>
        </w:rPr>
        <w:t xml:space="preserve">Με την ευχέρεια, την οποία μπορεί κανείς να τροποποιεί, να αλλάζει, να διευρύνει έννοιες και ρυθμίσεις, καθιστούν τελικά οι προσπάθειες σας, κύριε Υπουργέ, αναξιόπιστες και αυτές τις ίδιες τις αρχές που κατοχυρώνονται μέσα από το ίδιο το Σύνταγμα. Και επιτρέψτε μου να πω, ότι τις βασικές αρχές του πολιτεύματος, τη δημοκρατική αρχή, την κοινοβουλευτική αρχή, την αντιπροσωπευτική αρχή, δεν είναι δυνατόν να τις στενεύει και να τις πλαταίνει ο καθένας κατά το δοκούν, όπως νομίζει, για να περνάει τις ρυθμίσεις, τις οποίες εκείνος επιχειρεί. </w:t>
      </w:r>
    </w:p>
    <w:p>
      <w:pPr>
        <w:pStyle w:val="Style15"/>
        <w:rPr>
          <w:rFonts w:ascii="Courier New" w:hAnsi="Courier New" w:cs="Courier New"/>
        </w:rPr>
      </w:pPr>
      <w:r>
        <w:rPr>
          <w:rFonts w:cs="Courier New" w:ascii="Courier New" w:hAnsi="Courier New"/>
        </w:rPr>
        <w:t xml:space="preserve">Γιατί, κύριε Υπουργέ, είναι αναμφισβήτητο γεγονός ότι με το νομοθέτημα σας, ουσιαστικά με το πρώτο -η διαφορετική μεταχείριση μεταξύ συνασπισμού και αυτοτελούς κόμματος- είναι δυνατόν το κόμμα που πλειοψηφεί στο εκλογικό αποτέλεσμα να γίνει μειοψηφία μέσα στη Βουλή, μόνο και μόνο επειδή είναι συνασπισμός, ενώ αντίθετα, ένα αυτοτελές κόμμα που είναι μειοψηφία να γίνει πλειοψηφία. </w:t>
      </w:r>
    </w:p>
    <w:p>
      <w:pPr>
        <w:pStyle w:val="Style15"/>
        <w:rPr>
          <w:rFonts w:ascii="Courier New" w:hAnsi="Courier New" w:cs="Courier New"/>
        </w:rPr>
      </w:pPr>
      <w:r>
        <w:rPr>
          <w:rFonts w:cs="Courier New" w:ascii="Courier New" w:hAnsi="Courier New"/>
        </w:rPr>
        <w:t xml:space="preserve">Δεύτερον, είναι δυνατόν με τη ρύθμιση την οποία εισάγεται, όσον αφορά το 3%, να στερήσετε το συνταγματικά κατοχυρωμένο δικαίωμα των πολιτών να επιλέγουν τα κόμματα τα οποία θέλουν, γιατί εσείς τους υποχρεώνετε να πηγαίνουν και να συμμετέχουν και να στηρίζονται μόνο κόμματα, τα οποία έχουν ποσοστό πάνω από 3%. </w:t>
      </w:r>
    </w:p>
    <w:p>
      <w:pPr>
        <w:pStyle w:val="Style15"/>
        <w:rPr>
          <w:rFonts w:ascii="Courier New" w:hAnsi="Courier New" w:cs="Courier New"/>
        </w:rPr>
      </w:pPr>
      <w:r>
        <w:rPr>
          <w:rFonts w:cs="Courier New" w:ascii="Courier New" w:hAnsi="Courier New"/>
        </w:rPr>
        <w:t xml:space="preserve">Γι' αυτό, λοιπόν, επιμένουμε στην αντισυνταγματικότητα των συγκεκριμένων διατάξεων, κύριε Πρόεδρε και κύριοι συνάδελφοι. Και θέλω να ελπίζω, ότι ο κύριος Υπουργός των Εσωτερικών θα λάβει αυτό υπόψη και εν πάση περιπτώσει, μέχρι το τέλος της συζήτησης επί της αρχής, θα δεχθεί να άρει και να αφαιρέσει αυτές τις διατάξεις που καθιστούν το συγκεκριμένο νομοσχέδιο αντισυνταγματικό. </w:t>
      </w:r>
    </w:p>
    <w:p>
      <w:pPr>
        <w:pStyle w:val="Style15"/>
        <w:rPr>
          <w:rFonts w:ascii="Courier New" w:hAnsi="Courier New" w:cs="Courier New"/>
        </w:rPr>
      </w:pPr>
      <w:r>
        <w:rPr>
          <w:rFonts w:cs="Courier New" w:ascii="Courier New" w:hAnsi="Courier New"/>
        </w:rPr>
        <w:t xml:space="preserve">ΠΡΟΕΔΡΟΣ (Αθανάσιος Τσαλδάρης): Ο κ. Κύρκος έχει το λόγο. </w:t>
      </w:r>
    </w:p>
    <w:p>
      <w:pPr>
        <w:pStyle w:val="Style15"/>
        <w:rPr>
          <w:rFonts w:ascii="Courier New" w:hAnsi="Courier New" w:cs="Courier New"/>
        </w:rPr>
      </w:pPr>
      <w:r>
        <w:rPr>
          <w:rFonts w:cs="Courier New" w:ascii="Courier New" w:hAnsi="Courier New"/>
        </w:rPr>
        <w:t xml:space="preserve">Κύριε Κύρκο, σας υπενθυμίζω ότι έχετε πέντε λεπτά στη διάθεση σας. </w:t>
      </w:r>
    </w:p>
    <w:p>
      <w:pPr>
        <w:pStyle w:val="Style15"/>
        <w:rPr>
          <w:rFonts w:ascii="Courier New" w:hAnsi="Courier New" w:cs="Courier New"/>
        </w:rPr>
      </w:pPr>
      <w:r>
        <w:rPr>
          <w:rFonts w:cs="Courier New" w:ascii="Courier New" w:hAnsi="Courier New"/>
        </w:rPr>
        <w:t xml:space="preserve">ΛΕΩΝΙΔΑΣ ΚΥΡΚΟΣ: Ναι, κύριε Πρόεδρε. </w:t>
      </w:r>
    </w:p>
    <w:p>
      <w:pPr>
        <w:pStyle w:val="Style15"/>
        <w:rPr>
          <w:rFonts w:ascii="Courier New" w:hAnsi="Courier New" w:cs="Courier New"/>
        </w:rPr>
      </w:pPr>
      <w:r>
        <w:rPr>
          <w:rFonts w:cs="Courier New" w:ascii="Courier New" w:hAnsi="Courier New"/>
        </w:rPr>
        <w:t xml:space="preserve">Υπάρχει μία ευθύνη όλων των πολιτικών δυνάμεων που κυβέρνησαν αυτόν τον Τόπο -πλην της Αριστεράς φυσικά- ότι άφησαν κενό στο Σύνταγμα τον προσδιορισμό του εκλογικού συστήματος. </w:t>
      </w:r>
    </w:p>
    <w:p>
      <w:pPr>
        <w:pStyle w:val="Style15"/>
        <w:rPr>
          <w:rFonts w:ascii="Courier New" w:hAnsi="Courier New" w:cs="Courier New"/>
        </w:rPr>
      </w:pPr>
      <w:r>
        <w:rPr>
          <w:rFonts w:cs="Courier New" w:ascii="Courier New" w:hAnsi="Courier New"/>
        </w:rPr>
        <w:t xml:space="preserve">Κατ' αυτόν τον τρόπο γεννάται σε κάθε περίπτωση αλλαγής του, πρόβλημα συνταγματικότητας. Μέσα στα χρόνια από το 1946 μέχρι σήμερα, έχουμε 18 εκλογές και 10 εκλογικά συστήματα. Και η φράση, ότι "κατασκευάζετε ένα εκλογικό νομοσχέδιο κομμένο και ραμμένο στα μέτρα σας" είναι μία φράση που ακούστηκε απ' όλες τις Πτέρυγες. Ο κύριος Πρωθυπουργός θα θυμάται ότι κι αυτός διετύπωσε από το 1955 τη φράση αυτή. Και εξακολουθούμε και σήμερα και καταφεύγουμε στις ίδιες μεθόδους. </w:t>
      </w:r>
    </w:p>
    <w:p>
      <w:pPr>
        <w:pStyle w:val="Style15"/>
        <w:rPr>
          <w:rFonts w:ascii="Courier New" w:hAnsi="Courier New" w:cs="Courier New"/>
        </w:rPr>
      </w:pPr>
      <w:r>
        <w:rPr>
          <w:rFonts w:cs="Courier New" w:ascii="Courier New" w:hAnsi="Courier New"/>
        </w:rPr>
        <w:t xml:space="preserve">Κατά συνέπεια, αποκτά εντελώς ιδιαίτερη σημασία, η πάγια πρόταση της Αριστεράς, να περιβληθεί με συνταγματική κατοχύρωση η απλή αναλογική ως πάγιο εκλογικό σύστημα. </w:t>
      </w:r>
    </w:p>
    <w:p>
      <w:pPr>
        <w:pStyle w:val="Style15"/>
        <w:rPr>
          <w:rFonts w:ascii="Courier New" w:hAnsi="Courier New" w:cs="Courier New"/>
        </w:rPr>
      </w:pPr>
      <w:r>
        <w:rPr>
          <w:rFonts w:cs="Courier New" w:ascii="Courier New" w:hAnsi="Courier New"/>
        </w:rPr>
        <w:t xml:space="preserve">Δεύτερον, υπάρχει το ερώτημα, κύριε Πρόεδρε, αν δικαιούται ο κοινός νομοθέτης να αγνοήσει στον εκλογικό νόμο θεμελιώδεις αρχές του Συντάγματος, όπως είναι η ισοδυναμία της ψήφου ή η ισοτιμία στη μεταχείριση των κομμάτων και να τις υποτάξει στις δικές του κομματικές και εκλογικές σκοπιμότητες. </w:t>
      </w:r>
    </w:p>
    <w:p>
      <w:pPr>
        <w:pStyle w:val="Style15"/>
        <w:rPr>
          <w:rFonts w:ascii="Courier New" w:hAnsi="Courier New" w:cs="Courier New"/>
        </w:rPr>
      </w:pPr>
      <w:r>
        <w:rPr>
          <w:rFonts w:cs="Courier New" w:ascii="Courier New" w:hAnsi="Courier New"/>
        </w:rPr>
        <w:t xml:space="preserve">Βλέπουμε ότι σε κάθε περίπτωση που η Αντιπολίτευση περιέρχεται στη θέση της κυβερνήσεως, να αλλάζει το νόμο κατά τα μέτρα της, παραβιάζοντας ουσιώδεις διατάξεις του Συντάγματος. </w:t>
      </w:r>
    </w:p>
    <w:p>
      <w:pPr>
        <w:pStyle w:val="Style15"/>
        <w:rPr>
          <w:rFonts w:ascii="Courier New" w:hAnsi="Courier New" w:cs="Courier New"/>
        </w:rPr>
      </w:pPr>
      <w:r>
        <w:rPr>
          <w:rFonts w:cs="Courier New" w:ascii="Courier New" w:hAnsi="Courier New"/>
        </w:rPr>
        <w:t xml:space="preserve">Εμείς είχαμε χαρακτηρίσει αντισυνταγματικό το νόμο του 1985 και υπήρχε μια πραγματικά ενδελεχής μελέτη και εξόχως πειστική του Καθηγητού κ. Παπαδημητρίου. Επαναφέρετε αυτόν τον αντισυνταγματικό νόμο σήμερα και μάλιστα με διατάξεις που προσθέτετε τον καθιστάτε ακόμα πιο αντισυνταγματικό. Και τούτο, διότι η ίδια η φιλοσοφία από την οποία ξεκινάτε αυτή αντισυνταγματική. </w:t>
      </w:r>
    </w:p>
    <w:p>
      <w:pPr>
        <w:pStyle w:val="Style15"/>
        <w:rPr>
          <w:rFonts w:ascii="Courier New" w:hAnsi="Courier New" w:cs="Courier New"/>
        </w:rPr>
      </w:pPr>
      <w:r>
        <w:rPr>
          <w:rFonts w:cs="Courier New" w:ascii="Courier New" w:hAnsi="Courier New"/>
        </w:rPr>
        <w:t xml:space="preserve">Νομίζω, ότι μπορούμε να παρακολουθήσουμε τα στοιχεία από την ομιλία του κ. Σαψάλη απόψε. Ας δούμε το θέμα του Συνασπισμού. </w:t>
      </w:r>
    </w:p>
    <w:p>
      <w:pPr>
        <w:pStyle w:val="Style15"/>
        <w:rPr>
          <w:rFonts w:ascii="Courier New" w:hAnsi="Courier New" w:cs="Courier New"/>
        </w:rPr>
      </w:pPr>
      <w:r>
        <w:rPr>
          <w:rFonts w:cs="Courier New" w:ascii="Courier New" w:hAnsi="Courier New"/>
        </w:rPr>
        <w:t>Μας μίλησε ο κ. Σαψάλης για την πρόνοια του Συντάγματος για την εξασφάλιση της κυβερνητικής σταθερότητας και μας είπε, ότι το δικαίωμα της πλειοψηφίας είναι να κυβερνά. Το θέμα είναι πως σχηματίζεται αυτή η πλειοψηφία. Σχηματίζεται με τη διαρπαγή των ψήφων της Αριστεράς; Σχηματίζεται με αυτή την εκπληκτική διάταξη που προτείνετε, να αποκλείεται από την τρίτη κατανομή ένας συνασπισμός κομμάτων που κατά τα άλλα μπορεί να είναι πλειοψηφικός; Σχηματίζεται αυτή η πλειοψηφία όταν κατά τους ειδικούς μπορεί ένα κόμμα που φέρνει 43, 35% να σχηματίσει απόλυτη πλειοψηφία, όταν η απόστασή του από το προηγούμενό του είναι 2, 5%;</w:t>
      </w:r>
    </w:p>
    <w:p>
      <w:pPr>
        <w:pStyle w:val="Style15"/>
        <w:rPr>
          <w:rFonts w:ascii="Courier New" w:hAnsi="Courier New" w:cs="Courier New"/>
        </w:rPr>
      </w:pPr>
      <w:r>
        <w:rPr>
          <w:rFonts w:cs="Courier New" w:ascii="Courier New" w:hAnsi="Courier New"/>
        </w:rPr>
        <w:t>Ο κ. Μητσοτάκης στην ομιλία του το 1955, δεν είχε κομπιούτερς στη διάθεσή του, και προφανώς δεν είχε προβλέψει τα αποτελέσματα που θα έδινε το εκλογικό τερατούργημα της εποχής εκείνης, ο τριφασικός νόμος, τον οποίο με δριμύτητα είχε επικρίνει κατηγορώντας ότι οδηγεί την πολιτική ζωή στην πόλωση. Σήμερα όμως υπάρχουν οι κομπιούτερς. Και αλήθεια, ποιά είναι αυτή η λογική που θα διεκδικούσε υπέρ του 43% το δικαίωμα να σχηματίσει πλειοψηφία; Και επιτέλους, πέστε μας καθαρά, αν η φιλοσοφία σας είναι ότι πρέπει αυτή η Χώρα να κυβερνάται από μονοκομματικές κυβερνήσεις; Και ότι αν οι μονοκομματικές κυβερνήσεις δεν έχουν την εμπιστοσύνη του ελληνικού Λαού, πρέπει οπωσδήποτε αυτές να αποτελούν πλειοψηφία με βιασμό της θελήσεως των άλλων και με υφαρπαγή των ψήφων τους; Και την περίπτωση των συνασπισμών πως την βλέπετε; Γιατί ρίχνετε τους συνασπισμούς στο πυρ το εξώτερο;</w:t>
      </w:r>
    </w:p>
    <w:p>
      <w:pPr>
        <w:pStyle w:val="Style15"/>
        <w:rPr>
          <w:rFonts w:ascii="Courier New" w:hAnsi="Courier New" w:cs="Courier New"/>
        </w:rPr>
      </w:pPr>
      <w:r>
        <w:rPr>
          <w:rFonts w:cs="Courier New" w:ascii="Courier New" w:hAnsi="Courier New"/>
        </w:rPr>
        <w:t>Σας έφερα προχθές το παράδειγμα ενός μεγάλου συνασπισμού στη Γερμανία. Και βεβαίως, όταν ψήφιζε ο Χριστιανοδημοκράτης το κό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δεν ήξερε πως θα σχηματιστεί αυτός ο συνασπισμός και δεν υπήρχε και η εσωτερική σχέση, η οποία μπορεί να υπάρχει σε έναν σχηματισμό που θα σχηματιστεί και προεκλογικά. </w:t>
      </w:r>
    </w:p>
    <w:p>
      <w:pPr>
        <w:pStyle w:val="Style15"/>
        <w:rPr>
          <w:rFonts w:ascii="Courier New" w:hAnsi="Courier New" w:cs="Courier New"/>
        </w:rPr>
      </w:pPr>
      <w:r>
        <w:rPr>
          <w:rFonts w:cs="Courier New" w:ascii="Courier New" w:hAnsi="Courier New"/>
        </w:rPr>
        <w:t>Το ερώτημα είναι με ποίο κύρος μια κυβέρνηση η οποία δεν έχει τη θέληση της πλειοψηφίας του ελληνικού Λαού, αλλά αυτή η πλειοψηφία σχηματίζεται με τα τερτίπια που εισάγονται από το δικό σας νομοθέτημα, θα είναι δυνατόν να αντιμετωπίσει τα σημερινά οξύτατα προβλήματα;</w:t>
      </w:r>
    </w:p>
    <w:p>
      <w:pPr>
        <w:pStyle w:val="Style15"/>
        <w:rPr>
          <w:rFonts w:ascii="Courier New" w:hAnsi="Courier New" w:cs="Courier New"/>
        </w:rPr>
      </w:pPr>
      <w:r>
        <w:rPr>
          <w:rFonts w:cs="Courier New" w:ascii="Courier New" w:hAnsi="Courier New"/>
        </w:rPr>
        <w:t>Το δεύτερο θέμα είναι ότι με αυτό το 3% παρουσιάζετε μια διάταξη πραγματικά πρωτοφανή. Διότι δι' αυτού δεν δίνετε τη δυνατότητα στην πλειοψηφία που εκδηλώνεται σε μια μονοεδρική π.χ. περιφέρεια, οσοδήποτε ευρεία και αν είναι, να καταλάβει έδρα. Είναι δυνατόν να θεωρήσει κανένας ότι έχει καμία σχέση με τις συνταγματικά κατοχυρωμένες αρχές, αυτή η διάταξη που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ΠΡΟΕΔΡΟΣ (Αθανάσιος Τσαλδάρης): Παρακαλώ συντομεύετε, κύριε Κύρκο. </w:t>
      </w:r>
    </w:p>
    <w:p>
      <w:pPr>
        <w:pStyle w:val="Style15"/>
        <w:rPr>
          <w:rFonts w:ascii="Courier New" w:hAnsi="Courier New" w:cs="Courier New"/>
        </w:rPr>
      </w:pPr>
      <w:r>
        <w:rPr>
          <w:rFonts w:cs="Courier New" w:ascii="Courier New" w:hAnsi="Courier New"/>
        </w:rPr>
        <w:t xml:space="preserve">ΛΕΩΝΙΔΑΣ ΚΥΡΚΟΣ: Κύριε Πρόεδρε, έχω ακόμα μερικά δευτερόλεπτα. </w:t>
      </w:r>
    </w:p>
    <w:p>
      <w:pPr>
        <w:pStyle w:val="Style15"/>
        <w:rPr>
          <w:rFonts w:ascii="Courier New" w:hAnsi="Courier New" w:cs="Courier New"/>
        </w:rPr>
      </w:pPr>
      <w:r>
        <w:rPr>
          <w:rFonts w:cs="Courier New" w:ascii="Courier New" w:hAnsi="Courier New"/>
        </w:rPr>
        <w:t xml:space="preserve">ΠΡΟΕΔΡΟΣ (Αθανάσιος Τσαλδάρης): Δεν έχετε άλλο χρόνο. Παρακαλώ. </w:t>
      </w:r>
    </w:p>
    <w:p>
      <w:pPr>
        <w:pStyle w:val="Style15"/>
        <w:rPr>
          <w:rFonts w:ascii="Courier New" w:hAnsi="Courier New" w:cs="Courier New"/>
        </w:rPr>
      </w:pPr>
      <w:r>
        <w:rPr>
          <w:rFonts w:cs="Courier New" w:ascii="Courier New" w:hAnsi="Courier New"/>
        </w:rPr>
        <w:t xml:space="preserve">ΛΕΩΝΙΔΑΣ ΚΥΡΚΟΣ: Ακούω ένα ψίθυρο ότι αυτή αποβλέπει στο να στερήσει τη ψήφο από κάποιες μειονότητες. Δεν νομίζω ότι αυτή είναι το σκεπτικό δεν θα ήταν ορθό, αλλά επαναλαμβάνω ότι εάν αυτή ήταν η σκέψη, εμείς θα προτιμούσαμε να είναι παρόντες οι εκπρόσωποι των μειονοτήτων, παρά να κινούνται υπογείως. </w:t>
      </w:r>
    </w:p>
    <w:p>
      <w:pPr>
        <w:pStyle w:val="Style15"/>
        <w:rPr>
          <w:rFonts w:ascii="Courier New" w:hAnsi="Courier New" w:cs="Courier New"/>
        </w:rPr>
      </w:pPr>
      <w:r>
        <w:rPr>
          <w:rFonts w:cs="Courier New" w:ascii="Courier New" w:hAnsi="Courier New"/>
        </w:rPr>
        <w:t xml:space="preserve">Σε ό, τι αφορά το θέμα του Αρείου Πάγου, οι παρατηρήσεις οι οποίες έγιναν μας βρίσκουν σύμφωνους. </w:t>
      </w:r>
    </w:p>
    <w:p>
      <w:pPr>
        <w:pStyle w:val="Style15"/>
        <w:rPr>
          <w:rFonts w:ascii="Courier New" w:hAnsi="Courier New" w:cs="Courier New"/>
        </w:rPr>
      </w:pPr>
      <w:r>
        <w:rPr>
          <w:rFonts w:cs="Courier New" w:ascii="Courier New" w:hAnsi="Courier New"/>
        </w:rPr>
        <w:t xml:space="preserve">Κύριε Πρόεδρε, απευθύνομαι στους συναδέλφους. Αυτή τη στιγμή δεν κρίνουμε ένα θέμα κομματικής αντιδικίας. Κρίνουμε ένα θέμα περί την αξία και την εφαρμογή των αρχών του Συντάγματος. Και νομίζω ότι θα ήταν πάρα πολύ χρήσιμο να υπερβούμε τις κομματικές μας τοποθετήσεις και με αυτή την αντίληψη να προσεγγίσουμε το πρόβλημα. </w:t>
      </w:r>
    </w:p>
    <w:p>
      <w:pPr>
        <w:pStyle w:val="Style15"/>
        <w:rPr>
          <w:rFonts w:ascii="Courier New" w:hAnsi="Courier New" w:cs="Courier New"/>
        </w:rPr>
      </w:pPr>
      <w:r>
        <w:rPr>
          <w:rFonts w:cs="Courier New" w:ascii="Courier New" w:hAnsi="Courier New"/>
        </w:rPr>
        <w:t xml:space="preserve">ΠΡΟΕΔΡΟΣ (Αθανάσιος Τσαλδάρης): Ο κ. Σιούφας έχει το λόγο. </w:t>
      </w:r>
    </w:p>
    <w:p>
      <w:pPr>
        <w:pStyle w:val="Style15"/>
        <w:rPr>
          <w:rFonts w:ascii="Courier New" w:hAnsi="Courier New" w:cs="Courier New"/>
        </w:rPr>
      </w:pPr>
      <w:r>
        <w:rPr>
          <w:rFonts w:cs="Courier New" w:ascii="Courier New" w:hAnsi="Courier New"/>
        </w:rPr>
        <w:t xml:space="preserve">ΔΗΜΗΤΡΙΟΣ ΣΙΟΥΦΑΣ: Κύριε Πρόεδρε, τα θέματα που έχουν τεθεί είναι και νομικά και πολιτικά. Θα ξεκινήσω από το πρώτο, τα νομικά θέματα. Σχετικά με την αρμοδιότητα του Α` Τμήματος του Αρείου Πάγου. Οι απόψεις που εξετέθησαν και σήμερα, αλλά και στη Διαρκή Κοινοβουλευτική Επιτροπή δεν λαμβάνουν υπόψη τους τα εξής πράγματα. Πρώτον, ότι η αρμοδιότητα αυτή, όπως καθιερώνεται στο σχέδιο νόμου δεν γίνεται για πρώτη φορά, αλλά αποτελεί ακριβή επανάληψη της διατάξεως όπως είχε παρουσιασθεί σε όλους τους προηγούμενους εκλογικούς νόμους. </w:t>
      </w:r>
    </w:p>
    <w:p>
      <w:pPr>
        <w:pStyle w:val="Style15"/>
        <w:rPr>
          <w:rFonts w:ascii="Courier New" w:hAnsi="Courier New" w:cs="Courier New"/>
        </w:rPr>
      </w:pPr>
      <w:r>
        <w:rPr>
          <w:rFonts w:cs="Courier New" w:ascii="Courier New" w:hAnsi="Courier New"/>
        </w:rPr>
        <w:t xml:space="preserve">Το δεύτερο είναι ότι η αρμοδιότητα για να κρίνει το Α` Τμήμα του Αρείου Πάγου αν είναι συνασπισμός ή αυτοτελές κόμμα, είναι στην προκειμένη περίπτωση μια διάταξη η οποία δεν αποκλείει τους ενδιαφερόμενους από το να ακουστούν έστω και με υπόμνημα. Και αυτό, στην προκειμένη περίπτωση είναι ένα σημείο το οποίο δεν μπορεί να μη το λάβει κανείς υπόψη του. Και δεύτερον, το αμετάκλητον που περιλαμβάνει η διάταξη έχει την έννοια της προσωρινής αποφάσεως, ότι δεν μπορεί να γίνει άλλως και επίσης δεν αποκλείει σε καμιά περίπτωση την αρμοδιότητα του Ανωτάτου Ειδικού Δικαστηρίου, όπως αυτή οριοθετείται στα άρθρα 58 και 100 του Συντάγματος. </w:t>
      </w:r>
    </w:p>
    <w:p>
      <w:pPr>
        <w:pStyle w:val="Style15"/>
        <w:rPr>
          <w:rFonts w:ascii="Courier New" w:hAnsi="Courier New" w:cs="Courier New"/>
        </w:rPr>
      </w:pPr>
      <w:r>
        <w:rPr>
          <w:rFonts w:cs="Courier New" w:ascii="Courier New" w:hAnsi="Courier New"/>
        </w:rPr>
        <w:t>ΧΡΗΣΤΟΣ ΡΟΚΟΦΥΛΛΟΣ: Γιατί δεν το γράφετε αυτό;</w:t>
      </w:r>
    </w:p>
    <w:p>
      <w:pPr>
        <w:pStyle w:val="Style15"/>
        <w:rPr>
          <w:rFonts w:ascii="Courier New" w:hAnsi="Courier New" w:cs="Courier New"/>
        </w:rPr>
      </w:pPr>
      <w:r>
        <w:rPr>
          <w:rFonts w:cs="Courier New" w:ascii="Courier New" w:hAnsi="Courier New"/>
        </w:rPr>
        <w:t xml:space="preserve">ΔΗΜΗΤΡΙΟΣ ΣΙΟΥΦΑΣ: Άλλωστε για να απαντήσω και στον κ. Ροκόφυλλο, την έννοια της αμετακλήτου αποφάσεως δεν την συναντούμε μόνο σ' αυτή την απόφαση του Α` Τμήματος του Αρείου Πάγου στην ανάδειξη των υποψηφίων Βουλευτών, όσο και στις ενστάσεις κατά των εκλογών, που γίνονται από τα δικαστήρια και εκεί οι αποφάσεις αυτές είναι αμετάκλητες, δεν παύει όμως το Ανώτατο Ειδικό Δικαστήριο να έχει μετά τις εκλογές συγκεκριμένη αρμοδιότητα. Συνεπώς, γι' αυτούς τους τρείς νομικούς λόγους και για τα επιχειρήματα που έχουν ακουστεί και από την πλευρά των συνταγματολόγων -άλλωστε ουδείς αμφισβήτησε την συνταγματικότητα της διατάξεως αυτής, δηλαδή, την αρμοδιότητα του Α` Τμήματος του Αρείου Πάγου να κρίνει στην προκειμένη περίπτωση, πριν από τις εκλογές το αν ένα κόμμα είναι κόμμα αυτοτελές ή συνασπισμός- δεν υπάρχει θέμα. </w:t>
      </w:r>
    </w:p>
    <w:p>
      <w:pPr>
        <w:pStyle w:val="Style15"/>
        <w:rPr>
          <w:rFonts w:ascii="Courier New" w:hAnsi="Courier New" w:cs="Courier New"/>
        </w:rPr>
      </w:pPr>
      <w:r>
        <w:rPr>
          <w:rFonts w:cs="Courier New" w:ascii="Courier New" w:hAnsi="Courier New"/>
        </w:rPr>
        <w:t xml:space="preserve">Όσον αφορά τώρα τη ρήτρα του 3% κύριε Πρόεδρε, σχετικά με τη κοινοβουλευτική εκπροσώπηση των μικρών κομμάτων, η δικιά μας η πλευρά επίσης υποστηρίζει και το έχουν υποστηρίξει και διακεκριμένοι συνταγματολόγοι, δεν είναι αντισυνταγματική υπό την έννοια, ότι ευνοεί τη σύμπραξη συχνά φαινομενικά και μόνο ετερογενών πολιτικών δυνάμεων, βοηθάει στην αποκρυστάλλωση μονιμότερων τάσεων στο Κοινοβούλιο και αυτό συντείνει στην κυβερνητική σταθερότητα. Από την άποψη αυτή το επιχείρημα της θεσμοθετήσεως του ορίου 3% για να μπορεί ένα κόμμα να εκλέγει Βουλευτάς στο Κοινοβούλιο είναι συνταγματική. Άλλωστε δεν είναι μία διάταξη η οποία για πρώτη φορά συναντάται, είναι μια διάταξη η οποία υπάρχει στις περισσότερες εκλογικές νομοθεσίες του κόσμου. </w:t>
      </w:r>
    </w:p>
    <w:p>
      <w:pPr>
        <w:pStyle w:val="Style15"/>
        <w:rPr>
          <w:rFonts w:ascii="Courier New" w:hAnsi="Courier New" w:cs="Courier New"/>
        </w:rPr>
      </w:pPr>
      <w:r>
        <w:rPr>
          <w:rFonts w:cs="Courier New" w:ascii="Courier New" w:hAnsi="Courier New"/>
        </w:rPr>
        <w:t xml:space="preserve">Και ερχόμαστε κύριε Πρόεδρε, στο τρίτο θέμα όσον αφορά τη μεταχείριση των συνασπισμών από την τρίτη κατανομή. Μέχρι σήμερα με την εφαρμογή της ενισχυμένης αναλογικής πάντοτε οι συνασπισμοί είχαν δυσμενέστερη μεταχείριση έναντι των αυτοτελών κομμάτων. Αυτό ήταν άλλωστε φυσικό, όσον αφορά τα κριτήρια τα οποία ίσχυαν. Θα μπορούσε να πει κανείς ότι τα κριτήρια της συμμετοχής στη Β` κατανομή από την οποία αποκλείονταν μέχρι σήμερα οι συνασπισμοί να συμμετάσχουν και από τη Β` και από τη Γ, ` ήταν πολύ οδυνηρότερα από το κριτήριο της μη συμμετοχής τους στην Γ` κατανομή που ορίζει η συγκεκριμένη διάταξη του εκλογικού νομοσχεδίου. </w:t>
      </w:r>
    </w:p>
    <w:p>
      <w:pPr>
        <w:pStyle w:val="Style15"/>
        <w:rPr>
          <w:rFonts w:ascii="Courier New" w:hAnsi="Courier New" w:cs="Courier New"/>
        </w:rPr>
      </w:pPr>
      <w:r>
        <w:rPr>
          <w:rFonts w:cs="Courier New" w:ascii="Courier New" w:hAnsi="Courier New"/>
        </w:rPr>
        <w:t xml:space="preserve">Ποιος είναι ο λόγος κύριε Πρόεδρε, για τον οποία γίνεται αυτή η δυσμενής μεταχείριση των συνασπισμών. Γιατί συνασπισμοί απ' ότι η ελληνική πραγματικότητα το δείχνει είναι ευκαιριακές συνεργασίες, οι οποίες γίνονται παραμονή των εκλογών μόνο και μόνο για να ξεγελαστεί ο ελληνικός Λαός και την επομένη των εκλογών να διαλυθούν, όπως συνέβη με όλες τις περιπτώσεις τέτοιων συνασπισμών μέχρι σήμερα. </w:t>
      </w:r>
    </w:p>
    <w:p>
      <w:pPr>
        <w:pStyle w:val="Style15"/>
        <w:rPr>
          <w:rFonts w:ascii="Courier New" w:hAnsi="Courier New" w:cs="Courier New"/>
        </w:rPr>
      </w:pPr>
      <w:r>
        <w:rPr>
          <w:rFonts w:cs="Courier New" w:ascii="Courier New" w:hAnsi="Courier New"/>
        </w:rPr>
        <w:t xml:space="preserve">Άλλωστε κύριε Πρόεδρε, σε καμιά περίπτωση το άθροισμα των μειοψηφιών δεν μπορεί να αποτελέσει πλειοψηφία, όπως είναι η πλειοψηφία εκείνη, την οποία παίρνει ένα αυτοτελές κόμμα, που εμφανίζεται μπροστά στον ελληνικό Λαό με συγκεκριμένο πρόγραμμα και με συγκεκριμένες πολιτικές δεσμεύσεις. </w:t>
      </w:r>
    </w:p>
    <w:p>
      <w:pPr>
        <w:pStyle w:val="Style15"/>
        <w:rPr>
          <w:rFonts w:ascii="Courier New" w:hAnsi="Courier New" w:cs="Courier New"/>
        </w:rPr>
      </w:pPr>
      <w:r>
        <w:rPr>
          <w:rFonts w:cs="Courier New" w:ascii="Courier New" w:hAnsi="Courier New"/>
        </w:rPr>
        <w:t xml:space="preserve">Υπό την έννοια αυτή και οι τρεις διατάξεις, όπως προβλήθηκαν από την πλευρά της Αντιπολιτεύσεως για μας και με τα επιχειρήματα τα οποία εξέθεσε τόσο ο συνάδελφος κ. Σαψάλης όσο και εγώ είναι συνταγματικές, συνταγματικότατες και εκ του λόγου ότι άλλωστε, υπάρχουν και απόψεις διακεκριμένων συνταγματολόγων που στηρίζουν την άποψη αυτή. </w:t>
      </w:r>
    </w:p>
    <w:p>
      <w:pPr>
        <w:pStyle w:val="Style15"/>
        <w:rPr>
          <w:rFonts w:ascii="Courier New" w:hAnsi="Courier New" w:cs="Courier New"/>
        </w:rPr>
      </w:pPr>
      <w:r>
        <w:rPr>
          <w:rFonts w:cs="Courier New" w:ascii="Courier New" w:hAnsi="Courier New"/>
        </w:rPr>
        <w:t xml:space="preserve">Με την παρατήρηση αυτή κύριε Πρόεδρε, θα ήθελα να απευθυνθώ προς το Σώμα και να πω, στην ψηφοφορία η οποία πρόκειται να γίνει, να ψηφίσουν υπέρ της συνταγματικότητας των διατάξεων.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κούσατε τις αιτιάσεις και τις αντιρρήσεις, οι οποίες προεβλήθησαν από πλευράς των κομμάτων της Αντιπολιτεύσεως. Ακούσατε την απάντηση η οποία εδόθη από της πλευράς της Νέας Δημοκρατίας και του Κυβερνώντος κόμματος. Και ήδη θα τεθεί το θέμα ενώπιον της Εθνικής Αντιπροσωπείας για να αποφασίσετε δια της ψήφου σας, εάν το νομοσχέδιο αυτό, είναι συνταγματικό ή όχι. </w:t>
      </w:r>
    </w:p>
    <w:p>
      <w:pPr>
        <w:pStyle w:val="Style15"/>
        <w:rPr>
          <w:rFonts w:ascii="Courier New" w:hAnsi="Courier New" w:cs="Courier New"/>
        </w:rPr>
      </w:pPr>
      <w:r>
        <w:rPr>
          <w:rFonts w:cs="Courier New" w:ascii="Courier New" w:hAnsi="Courier New"/>
        </w:rPr>
        <w:t xml:space="preserve">Θα γίνει μία, όπως συνεφωνήθη, ενιαία ψηφοφορία, η οποία θα απαντά και στα τρία επιμέρους ζητήματα, τα οποία έθεσε η Αντιπολίτευση και για λόγους οικονομίας της συζητήσεως απεδέχθη το Προεδρείο. </w:t>
      </w:r>
    </w:p>
    <w:p>
      <w:pPr>
        <w:pStyle w:val="Style15"/>
        <w:rPr>
          <w:rFonts w:ascii="Courier New" w:hAnsi="Courier New" w:cs="Courier New"/>
        </w:rPr>
      </w:pPr>
      <w:r>
        <w:rPr>
          <w:rFonts w:cs="Courier New" w:ascii="Courier New" w:hAnsi="Courier New"/>
        </w:rPr>
        <w:t xml:space="preserve">Δηλαδή, τα τρία θέματα αντισυνταγματικότητος είναι: </w:t>
      </w:r>
    </w:p>
    <w:p>
      <w:pPr>
        <w:pStyle w:val="Style15"/>
        <w:rPr>
          <w:rFonts w:ascii="Courier New" w:hAnsi="Courier New" w:cs="Courier New"/>
        </w:rPr>
      </w:pPr>
      <w:r>
        <w:rPr>
          <w:rFonts w:cs="Courier New" w:ascii="Courier New" w:hAnsi="Courier New"/>
        </w:rPr>
        <w:t xml:space="preserve">Πρώτον, ο αποκλεισμός των συνασπισμών κομμάτων από τις αδιάθετες έδρες της τρίτης κατανομής. </w:t>
      </w:r>
    </w:p>
    <w:p>
      <w:pPr>
        <w:pStyle w:val="Style15"/>
        <w:rPr>
          <w:rFonts w:ascii="Courier New" w:hAnsi="Courier New" w:cs="Courier New"/>
        </w:rPr>
      </w:pPr>
      <w:r>
        <w:rPr>
          <w:rFonts w:cs="Courier New" w:ascii="Courier New" w:hAnsi="Courier New"/>
        </w:rPr>
        <w:t xml:space="preserve">Δεύτερον, η κρίση του Α` Τμήματος του Αρείου Πάγου για το ποία κόμματα αποτελούν συνασπισμό ή συγκεκαλυμμένη μορφή συνασπισμών. </w:t>
      </w:r>
    </w:p>
    <w:p>
      <w:pPr>
        <w:pStyle w:val="Style15"/>
        <w:rPr>
          <w:rFonts w:ascii="Courier New" w:hAnsi="Courier New" w:cs="Courier New"/>
        </w:rPr>
      </w:pPr>
      <w:r>
        <w:rPr>
          <w:rFonts w:cs="Courier New" w:ascii="Courier New" w:hAnsi="Courier New"/>
        </w:rPr>
        <w:t xml:space="preserve">Τρίτον, το πλαφόν του 3%. </w:t>
      </w:r>
    </w:p>
    <w:p>
      <w:pPr>
        <w:pStyle w:val="Style15"/>
        <w:rPr>
          <w:rFonts w:ascii="Courier New" w:hAnsi="Courier New" w:cs="Courier New"/>
        </w:rPr>
      </w:pPr>
      <w:r>
        <w:rPr>
          <w:rFonts w:cs="Courier New" w:ascii="Courier New" w:hAnsi="Courier New"/>
        </w:rPr>
        <w:t xml:space="preserve">Θα παρακαλούσα, όσοι κρίνουν ότι το νομοσχέδιο είναι αντισυνταγματικό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γέρθησαν οι Βουλευτές του ΠΑΣΟΚ, του Συνασπισμού της Αριστεράς και της Προόδου και η Βουλευτής των Οικολόγων). </w:t>
      </w:r>
    </w:p>
    <w:p>
      <w:pPr>
        <w:pStyle w:val="Style15"/>
        <w:rPr>
          <w:rFonts w:ascii="Courier New" w:hAnsi="Courier New" w:cs="Courier New"/>
        </w:rPr>
      </w:pPr>
      <w:r>
        <w:rPr>
          <w:rFonts w:cs="Courier New" w:ascii="Courier New" w:hAnsi="Courier New"/>
        </w:rPr>
        <w:t xml:space="preserve">Παρακαλώ να καθήσετε. </w:t>
      </w:r>
    </w:p>
    <w:p>
      <w:pPr>
        <w:pStyle w:val="Style15"/>
        <w:rPr>
          <w:rFonts w:ascii="Courier New" w:hAnsi="Courier New" w:cs="Courier New"/>
        </w:rPr>
      </w:pPr>
      <w:r>
        <w:rPr>
          <w:rFonts w:cs="Courier New" w:ascii="Courier New" w:hAnsi="Courier New"/>
        </w:rPr>
        <w:t xml:space="preserve">Όσοι κρίνουν ότι το νομοσχέδιο είναι συνταγματικό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Βουλευτές της Νέας Δημοκρατίας)</w:t>
      </w:r>
    </w:p>
    <w:p>
      <w:pPr>
        <w:pStyle w:val="Style15"/>
        <w:rPr>
          <w:rFonts w:ascii="Courier New" w:hAnsi="Courier New" w:cs="Courier New"/>
        </w:rPr>
      </w:pPr>
      <w:r>
        <w:rPr>
          <w:rFonts w:cs="Courier New" w:ascii="Courier New" w:hAnsi="Courier New"/>
        </w:rPr>
        <w:t xml:space="preserve">Κύριοι συνάδελφοι, είναι προφανές ότι ηγέρθησαν οι περισσότεροι υπέρ της συνταγματικότητο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Ο Πρόεδρος του Συνασπισμού της Αριστεράς και της Προόδου κ. Χαρίλαος Φλωράκης έχει το λόγο.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Κύριες και κύριοι Βουλευτές, δεν αντέχω στον πειρασμό να μην αναφερθώ και εγώ στη συνταγματικότητα ή μη συνταγματικότητα του νομοσχεδίου που συζητιέται. Δεν είμαι ειδικός, αλλά θα αναφερθώ ακριβώς από κάποια άλλη πλευρά. </w:t>
      </w:r>
    </w:p>
    <w:p>
      <w:pPr>
        <w:pStyle w:val="Style15"/>
        <w:rPr>
          <w:rFonts w:ascii="Courier New" w:hAnsi="Courier New" w:cs="Courier New"/>
        </w:rPr>
      </w:pPr>
      <w:r>
        <w:rPr>
          <w:rFonts w:cs="Courier New" w:ascii="Courier New" w:hAnsi="Courier New"/>
        </w:rPr>
        <w:t xml:space="preserve">Βεβαίως η Βουλή αποφάνθηκε ότι είναι συνταγματικό το νομοσχέδιο και είδαμε η Πλειοψηφία, δηλαδή η πολιτική Πλειοψηφία της Βουλής, χωρίς καμία εξαίρεση να λέει ότι είναι συνταγματικό. Από την άλλη βλέπουμε τη Μειοψηφία, την πολιτική Μειοψηφία της Βουλής, να λέει ότι είναι αντισυνταγμα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ώρα πιστεύει κανένας, μια που δε βρέθηκε ούτε ένας συνάδελφος είτε από την Αντιπολίτευση, είτε από τη Συμπολίτευση να έχει διαφορετική γνώμη από εκείνη που είχαν οι ηγεσίες, ότι κρίθηκε συνταγματολογικά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Ας μη φτάνουμε σ` αυτό το σημείο, να βάζουμε τέτοια ζητήματα σε ψηφοφορίες. Πολιτικά κρίθηκε και εν πάση περιπτώσει, το λέει το Σύνταγμα, το άρθρο 100 και έγινε αυτή η δουλειά. Αλλά το ίδιο επαναλήφθηκε και με τους κυρίους συνταγματολόγους ή καθηγητές. Βλέπουμε ορισμένους να λένε ότι είναι συνταγματικό, οι δε άλλοι να λένε ότι είναι αντισυνταγματικό. πως το κρίνανε; Πολιτικά ή συνταγματολογικά; </w:t>
      </w:r>
    </w:p>
    <w:p>
      <w:pPr>
        <w:pStyle w:val="Style15"/>
        <w:rPr>
          <w:rFonts w:ascii="Courier New" w:hAnsi="Courier New" w:cs="Courier New"/>
        </w:rPr>
      </w:pPr>
      <w:r>
        <w:rPr>
          <w:rFonts w:cs="Courier New" w:ascii="Courier New" w:hAnsi="Courier New"/>
        </w:rPr>
        <w:t xml:space="preserve">Μάλλον πολιτικά το κρίναν πρώτα και μετά συνταγματολογικά. </w:t>
      </w:r>
    </w:p>
    <w:p>
      <w:pPr>
        <w:pStyle w:val="Style15"/>
        <w:rPr>
          <w:rFonts w:ascii="Courier New" w:hAnsi="Courier New" w:cs="Courier New"/>
        </w:rPr>
      </w:pPr>
      <w:r>
        <w:rPr>
          <w:rFonts w:cs="Courier New" w:ascii="Courier New" w:hAnsi="Courier New"/>
        </w:rPr>
        <w:t xml:space="preserve">Κάποτε σ` αυτά πρέπει να μπει κάποιο τέρμα. Βέβαια υπάρχει και αυτή η ερμηνεία της διαπλαστικότητας των άρθρων του Συντάγματος ή αν θέλετε δίνει τη δυνατότητα για ορισμένες παρεκκλίσεις και να δίνεις τούτη ή την άλλη ερμηνεία. Μάλλον δίνονται ερμηνείες τέτοιες που μας συμφέρουν πολιτικά. Και δεν ξέρω γιατί ψάχνουμε τώρα αν είναι συνταγματικό ή αντισυνταγματικό, όταν οι ίδιες οι διατάξεις του νομοσχεδίου μας λένε τι πράγμα είναι. Εκείνες λένε για τις ωμές παραβιάσεις της δημοκρατικής λειτουργίας, για την ανισότητα της ψήφου των Ελλήνων πολιτών, για τους περιορισμούς στα μικρά κόμματα που πάνε να τα εξαφανίσουν με το περίφημο πλαφόν του 3% και με μια σειρά άλλες αντιδημοκρατικές διατάξεις. Και νομίζω, ότι δεν θα αμφισβητήσει κανένας ότι έχει γίνει πια παράδοση στον Τόπο μας, κάθε κυβέρνηση που βρίσκεται στην εξουσία να θέλει να φέρνει το δικό της εκλογικό νόμο. </w:t>
      </w:r>
    </w:p>
    <w:p>
      <w:pPr>
        <w:pStyle w:val="Style15"/>
        <w:rPr>
          <w:rFonts w:ascii="Courier New" w:hAnsi="Courier New" w:cs="Courier New"/>
        </w:rPr>
      </w:pPr>
      <w:r>
        <w:rPr>
          <w:rFonts w:cs="Courier New" w:ascii="Courier New" w:hAnsi="Courier New"/>
        </w:rPr>
        <w:t xml:space="preserve">Στα 16 χρόνια που πέρασαν από την μεταπολίτευση, αλλάξανε 5 εκλογικά συστήματα. Όλες αυτές οι αλλαγές δικαιολογούνταν, όπως και τούτος ο εκλογικός νόμος ο οποίος προτείνεται, με την ίδια ακριβώς επιχειρηματολογία. Αν ανατρέξει κανείς στα πρακτικά της Βουλής, θα δει τα ίδια: Έντιμος, πιο δίκαιος, πιο αποτελεσματικός, επιδιώκουμε ισχυρές κυβερνήσεις κλπ. Τα ίδια ακούσαμε και για το νόμο του 1985, τα ίδια ακούσαμε και για παλιότερους νόμους. </w:t>
      </w:r>
    </w:p>
    <w:p>
      <w:pPr>
        <w:pStyle w:val="Style15"/>
        <w:rPr>
          <w:rFonts w:ascii="Courier New" w:hAnsi="Courier New" w:cs="Courier New"/>
        </w:rPr>
      </w:pPr>
      <w:r>
        <w:rPr>
          <w:rFonts w:cs="Courier New" w:ascii="Courier New" w:hAnsi="Courier New"/>
        </w:rPr>
        <w:t>Γεννιέται το ερώτημα: Πέντε εκλογικά συστήματα άλλαξαν μέσα σε 16 χρόνια. Δεν βρέθηκε τέλος πάντων ο πιο τίμιος, ο πιο δίκαιος εκλογικός νόμος να καθιερωθεί και στον Τόπο μας;</w:t>
      </w:r>
    </w:p>
    <w:p>
      <w:pPr>
        <w:pStyle w:val="Style15"/>
        <w:rPr>
          <w:rFonts w:ascii="Courier New" w:hAnsi="Courier New" w:cs="Courier New"/>
        </w:rPr>
      </w:pPr>
      <w:r>
        <w:rPr>
          <w:rFonts w:cs="Courier New" w:ascii="Courier New" w:hAnsi="Courier New"/>
        </w:rPr>
        <w:t xml:space="preserve">Εμείς πιστεύουμε, ότι αν οι κυβερνήσεις οι οποίες παρήλασαν αυτά τα χρόνια, ήθελαν πραγματικά ένα εκλογικό σύστημα δίκαιο και έντιμο, ένα σύστημα που να μην νοθεύει την θέληση του Λαού, δεν θα είχαν παρά να υποστήριζαν την καθιέρωση της απλής αναλογικής, το σύστημα εκείνο που εκφράζει πιστά την αντιστοιχία ψήφων και κοινοβουλευτικών εδρών, που εκφράζει την -όσο το δυνατόν μπορεί να γίνει αυτό- πιστότητα της λαϊκής βούλησης. Αλλά αυτό το πράγμα δεν το θέλουν. Την απλή αναλογική απλώς ξέρετε πότε την θυμούνται; Όταν είναι στην Αντιπολίτευση. Όταν είναι στην κυβέρνηση, τότε ψηφίζουν την λεγόμενη ενισχυμένη αναλογική. Δεν θέλουν την απλή αναλογική για τον απλούστατο λόγο, ότι το σύστημα της απλής αναλογικής δεν ταιριάζει στα κομματικά τους μέτρα. Δεν ενδιαφέρονται για δίκαιο εκλογικό σύστημα. Ενδιαφέρονται για ένα σύστημα που θα τους εξασφαλίζει την κοινοβουλευτική πλειοψηφία, αδιαφορώντας αν αυτό παραβιάζει θεμελιακές αρχές της δημοκρατικής λειτουργίας. Όλα, λαϊκή βούληση, κυριαρχία, δίκαιο, θυσία στο βωμό του κομματικού συμφέροντος. Ακριβώς η εξυπηρέτηση των κομματικών συμφερόντων του κάθε κυβερνητικού κόμματος, είναι το κοινό χαρακτηριστικό όλων των εκλογικών συστημάτων που μέχρι τώρα λειτούργησαν στον Τόπο μας. </w:t>
      </w:r>
    </w:p>
    <w:p>
      <w:pPr>
        <w:pStyle w:val="Style15"/>
        <w:rPr>
          <w:rFonts w:ascii="Courier New" w:hAnsi="Courier New" w:cs="Courier New"/>
        </w:rPr>
      </w:pPr>
      <w:r>
        <w:rPr>
          <w:rFonts w:cs="Courier New" w:ascii="Courier New" w:hAnsi="Courier New"/>
        </w:rPr>
        <w:t xml:space="preserve">Στην ίδια φιλοσοφία και στην ίδια λογική, είναι δομημένο και τούτο το εκλογικό νομοσχέδιο. </w:t>
      </w:r>
    </w:p>
    <w:p>
      <w:pPr>
        <w:pStyle w:val="Style15"/>
        <w:rPr>
          <w:rFonts w:ascii="Courier New" w:hAnsi="Courier New" w:cs="Courier New"/>
        </w:rPr>
      </w:pPr>
      <w:r>
        <w:rPr>
          <w:rFonts w:cs="Courier New" w:ascii="Courier New" w:hAnsi="Courier New"/>
        </w:rPr>
        <w:t xml:space="preserve">Κυρίες και κύριοι συνάδελφοι, δεν κατηγορούμε την Κυβέρνηση για ασυνέπεια ή για κάποιο αιφνιδιασμό. Η προσήλωση της Νέας Δημοκρατίας στα εκλογικά συστήματα της λεγόμενης ενισχυμένης αναλογικής ήταν προεκλογική της διακήρυξη. Την κατηγορούμε, όμως, για την ουσία του νομοσχεδίου που έφερε για ψήφιση. </w:t>
      </w:r>
    </w:p>
    <w:p>
      <w:pPr>
        <w:pStyle w:val="Style15"/>
        <w:rPr>
          <w:rFonts w:ascii="Courier New" w:hAnsi="Courier New" w:cs="Courier New"/>
        </w:rPr>
      </w:pPr>
      <w:r>
        <w:rPr>
          <w:rFonts w:cs="Courier New" w:ascii="Courier New" w:hAnsi="Courier New"/>
        </w:rPr>
        <w:t xml:space="preserve">Η Κυβέρνηση πήρε ένα ληστρικό καλπονοθευτικό νόμο του 1985 και του πρόσθεσε ορισμένες διατάξεις που ενισχύουν τον καλπονοθευτικό του χαρακτήρα. </w:t>
      </w:r>
    </w:p>
    <w:p>
      <w:pPr>
        <w:pStyle w:val="Style15"/>
        <w:rPr>
          <w:rFonts w:ascii="Courier New" w:hAnsi="Courier New" w:cs="Courier New"/>
        </w:rPr>
      </w:pPr>
      <w:r>
        <w:rPr>
          <w:rFonts w:cs="Courier New" w:ascii="Courier New" w:hAnsi="Courier New"/>
        </w:rPr>
        <w:t xml:space="preserve">Δεν της έφθανε εκείνη η διάταξη που λογάριαζε δύο φορές τις ίδιες ψήφους, χρειαζόταν και άλλες για μεγαλύτερη νοθεία. Με άλλα λόγια πήρε ένα κακό νόμο που έκανε το ΠΑΣΟΚ και τον έκανε χειρότερο. </w:t>
      </w:r>
    </w:p>
    <w:p>
      <w:pPr>
        <w:pStyle w:val="Style15"/>
        <w:rPr>
          <w:rFonts w:ascii="Courier New" w:hAnsi="Courier New" w:cs="Courier New"/>
        </w:rPr>
      </w:pPr>
      <w:r>
        <w:rPr>
          <w:rFonts w:cs="Courier New" w:ascii="Courier New" w:hAnsi="Courier New"/>
        </w:rPr>
        <w:t xml:space="preserve">Πρέπει, όμως, να ομολογήσουμε ότι η Κυβέρνηση δεν προσπάθησε να καλύψει τον καλπονοθευτικό του χαρακτήρα, όπως γινόταν από άλλες κυβερνήσεις σε παρόμοιες περιπτώσεις, να βαπτίζουν την ενισχυμένη αναλογική και να προσπαθούν να μας πείσουν κιόλας, ότι είναι απλή αναλογική και μια σειρά άλλα. </w:t>
      </w:r>
    </w:p>
    <w:p>
      <w:pPr>
        <w:pStyle w:val="Style15"/>
        <w:rPr>
          <w:rFonts w:ascii="Courier New" w:hAnsi="Courier New" w:cs="Courier New"/>
        </w:rPr>
      </w:pPr>
      <w:r>
        <w:rPr>
          <w:rFonts w:cs="Courier New" w:ascii="Courier New" w:hAnsi="Courier New"/>
        </w:rPr>
        <w:t xml:space="preserve">Ομολογεί π.χ. ότι το πρώτο κόμμα, αν είναι αυτοτελές, θα πάρει ένα μπουναμά 10 με 15 έδρες. Το λέει το ίδιο το νομοσχέδιο, το είπαν στις αναλύσεις τόσο ο Υπουργός Εσωτερικών, όσο και ο κ. Πρόεδρος της Κυβέρνησης σε συνέντευξη, νομίζω. Είπαν ότι το τρίτο κόμμα θα πάρει μόνο το 70% από τις έδρες που του αναλογούν, το 30% θα το πάρει άλλο κόμμα. </w:t>
      </w:r>
    </w:p>
    <w:p>
      <w:pPr>
        <w:pStyle w:val="Style15"/>
        <w:rPr>
          <w:rFonts w:ascii="Courier New" w:hAnsi="Courier New" w:cs="Courier New"/>
        </w:rPr>
      </w:pPr>
      <w:r>
        <w:rPr>
          <w:rFonts w:cs="Courier New" w:ascii="Courier New" w:hAnsi="Courier New"/>
        </w:rPr>
        <w:t xml:space="preserve">Τρίτον, ότι αποκλείει τα κόμματα και ανεξάρτητους αν δεν συγκεντρώσουν το 3% του εκλογικού σώματος και τις έδρες που δικαιούνται τα κόμματα αυτά φυσικά θα τα πάρει πάλι το πρώτο κόμμα. </w:t>
      </w:r>
    </w:p>
    <w:p>
      <w:pPr>
        <w:pStyle w:val="Style15"/>
        <w:rPr>
          <w:rFonts w:ascii="Courier New" w:hAnsi="Courier New" w:cs="Courier New"/>
        </w:rPr>
      </w:pPr>
      <w:r>
        <w:rPr>
          <w:rFonts w:cs="Courier New" w:ascii="Courier New" w:hAnsi="Courier New"/>
        </w:rPr>
        <w:t xml:space="preserve">Αυτά λοιπόν, για τον αποκλεισμό του συνασπισμού κομμάτων. Και θα ήθελα με την ευκαιρία αυτή να πω στον κύριο Κοινοβουλευτικό Εκπρόσωπο της Νέας Δημοκρατίας, ότι ας λείπει αυτή η προστασία να μην παραπλανηθεί ο ελληνικός Λαός από το νόμο. Δεν χρειάζεται τέτοια προστασία. Ο ελληνικός Λαός είναι σε θέση να κρίνει τι είναι το εκλογικό νομοσχέδιο και δεν έχει καμία ανάγκη από καμιά προστασία. </w:t>
      </w:r>
    </w:p>
    <w:p>
      <w:pPr>
        <w:pStyle w:val="Style15"/>
        <w:rPr>
          <w:rFonts w:ascii="Courier New" w:hAnsi="Courier New" w:cs="Courier New"/>
        </w:rPr>
      </w:pPr>
      <w:r>
        <w:rPr>
          <w:rFonts w:cs="Courier New" w:ascii="Courier New" w:hAnsi="Courier New"/>
        </w:rPr>
        <w:t>Με περίσσεια και υποκριτική αφέλεια η Κυβέρνηση μας λέει: "Δεν σας κλέβουμε, όσο σας έκλεβε ο εκλογικός νόμος του 1985. Εμείς σας κλέβουμε λιγότερο. Σας κλέβουμε μόλις όσο και ο εκλογικός νόμος του 1989". Δεν ξέρω μήπως θα ήθελε η Κυβέρνηση να την ευχαριστήσουμε γι` αυτό;</w:t>
      </w:r>
    </w:p>
    <w:p>
      <w:pPr>
        <w:pStyle w:val="Style15"/>
        <w:rPr>
          <w:rFonts w:ascii="Courier New" w:hAnsi="Courier New" w:cs="Courier New"/>
        </w:rPr>
      </w:pPr>
      <w:r>
        <w:rPr>
          <w:rFonts w:cs="Courier New" w:ascii="Courier New" w:hAnsi="Courier New"/>
        </w:rPr>
        <w:t>Ξέρετε αυτό θυμίζει το ληστή που σου αρπάζει το πορτοφόλι και σου λέει "στα πήρα τα λεφτά, αλλά σ` αφήνω και κάτι για τα εισιτήρια να πας στο σπίτι σου για να μην πας με τα πόδια". Και ζητάνε να πούμε και ευχαριστώ γι` αυτό. Ε, όχι και έτσι!</w:t>
      </w:r>
    </w:p>
    <w:p>
      <w:pPr>
        <w:pStyle w:val="Style15"/>
        <w:rPr>
          <w:rFonts w:ascii="Courier New" w:hAnsi="Courier New" w:cs="Courier New"/>
        </w:rPr>
      </w:pPr>
      <w:r>
        <w:rPr>
          <w:rFonts w:cs="Courier New" w:ascii="Courier New" w:hAnsi="Courier New"/>
        </w:rPr>
        <w:t xml:space="preserve">Μην προσπαθείτε αδίκως να εμφανίσετε το μαύρο για άσπρο. Η κλοπή είτε μικρότερη είναι είτε μεγαλύτερη δεν παύει να είναι κλοπή. </w:t>
      </w:r>
    </w:p>
    <w:p>
      <w:pPr>
        <w:pStyle w:val="Style15"/>
        <w:rPr>
          <w:rFonts w:ascii="Courier New" w:hAnsi="Courier New" w:cs="Courier New"/>
        </w:rPr>
      </w:pPr>
      <w:r>
        <w:rPr>
          <w:rFonts w:cs="Courier New" w:ascii="Courier New" w:hAnsi="Courier New"/>
        </w:rPr>
        <w:t xml:space="preserve">Κυρίες και κύριοι συνάδελφοι, το βασικό επιχείρημα με το οποίο η Κυβέρνηση προσπαθεί να υποστηρίξει τα όσα αντιδημοκρατικά προτείνει είναι η ανάγκη σχηματισμού κυβερνήσεων βιώσιμων, κυβερνήσεων σταθερών. </w:t>
      </w:r>
    </w:p>
    <w:p>
      <w:pPr>
        <w:pStyle w:val="Style15"/>
        <w:rPr>
          <w:rFonts w:ascii="Courier New" w:hAnsi="Courier New" w:cs="Courier New"/>
        </w:rPr>
      </w:pPr>
      <w:r>
        <w:rPr>
          <w:rFonts w:cs="Courier New" w:ascii="Courier New" w:hAnsi="Courier New"/>
        </w:rPr>
        <w:t xml:space="preserve">Περιττό να υπενθυμίσω, ότι αυτό ήταν και το βασικό μοτίβο όλων των κυβερνήσεων που κατά το παρελθόν έφεραν στη Βουλή για ψήφιση κάποιο εκλογικό νομοσχέδιο. Πρέπει, όμως, να παρατηρήσω και τούτο. Και ο εκλογικός νόμο του 1985 εξασφάλιζε άνετη κοινοβουλευτική πλειοψηφία στο πρώτο κόμμα. Επομένως αν ήταν αποκλειστικό αυτό το ζητούμενο, τότε για ποιο λόγο η Κυβέρνηση πρόσθεσε τις καινούργιες διατάξεις; Απλούστατα γιατί αυτές οι διατάξεις ανταποκρίνονται πιο πιστά, αν θέλετε φωτογραφίζουν την σημερινή πολιτική συγκυρία. </w:t>
      </w:r>
    </w:p>
    <w:p>
      <w:pPr>
        <w:pStyle w:val="Style15"/>
        <w:rPr>
          <w:rFonts w:ascii="Courier New" w:hAnsi="Courier New" w:cs="Courier New"/>
        </w:rPr>
      </w:pPr>
      <w:r>
        <w:rPr>
          <w:rFonts w:cs="Courier New" w:ascii="Courier New" w:hAnsi="Courier New"/>
        </w:rPr>
        <w:t xml:space="preserve">Και αν αναφέρθηκα, κύριοι συνάδελφοι, στο νόμο του 1985, τον οποίο εμείς θεωρούμε επίσης ληστρικό και απαράδεκτο το έκανα μόνο και μόνο για να αποδείξω πόσο εύθραστη και υποκριτική είναι η επιχειρηματολογία για σταθερές κυβερνήσεις. </w:t>
      </w:r>
    </w:p>
    <w:p>
      <w:pPr>
        <w:pStyle w:val="Style15"/>
        <w:rPr>
          <w:rFonts w:ascii="Courier New" w:hAnsi="Courier New" w:cs="Courier New"/>
        </w:rPr>
      </w:pPr>
      <w:r>
        <w:rPr>
          <w:rFonts w:cs="Courier New" w:ascii="Courier New" w:hAnsi="Courier New"/>
        </w:rPr>
        <w:t xml:space="preserve">Σταθερές κυβερνήσεις και άνετες κοινοβουλευτικές πλειοψηφίες γνώρισε ο Τόπος μας, και στην 7ετία της Νέας Δημοκρατίας και στην 8ετία του ΠΑΣΟΚ. Κανείς δεν τις εμπόδισε να εφαρμόσουν μέχρι κεραίας το πρόγραμμα και την πολιτική την οποία αυτοί κρίνουν ωφέλιμη για τον Τόπο. Τα καλά τους τα είδαμε και τα γευόμαστε ακόμα. </w:t>
      </w:r>
    </w:p>
    <w:p>
      <w:pPr>
        <w:pStyle w:val="Style15"/>
        <w:rPr>
          <w:rFonts w:ascii="Courier New" w:hAnsi="Courier New" w:cs="Courier New"/>
        </w:rPr>
      </w:pPr>
      <w:r>
        <w:rPr>
          <w:rFonts w:cs="Courier New" w:ascii="Courier New" w:hAnsi="Courier New"/>
        </w:rPr>
        <w:t>Και θα ήθελα να ρωτήσω, ποίος ευθύνεται για τη σημερινή κρίση; Η έλλειψη επαρκούς κοινοβουλευτικής πλειοψηφίας ή η πολιτική που ακολουθήθηκε μεταπολιτευτικά από τις αυτοδύναμες και άνετες κοινοβουλευτικές πλειοψηφίες της Νέας Δημοκρατίας και του ΠΑΣΟΚ;</w:t>
      </w:r>
    </w:p>
    <w:p>
      <w:pPr>
        <w:pStyle w:val="Style15"/>
        <w:rPr>
          <w:rFonts w:ascii="Courier New" w:hAnsi="Courier New" w:cs="Courier New"/>
        </w:rPr>
      </w:pPr>
      <w:r>
        <w:rPr>
          <w:rFonts w:cs="Courier New" w:ascii="Courier New" w:hAnsi="Courier New"/>
        </w:rPr>
        <w:t xml:space="preserve">Ο ελληνικός Λαός έχει πικρή εμπειρία από τις ελέω εκλογικού νόμου αυτοδυναμίες. Γνωρίζει πολύ καλά ότι αυτές οδηγούν στην αλαζονεία και στον αυταρχισμό. Οδηγούν στον κομματισμό το κράτος και στο ρουσφέτι προκειμένου να συντηρηθούν. </w:t>
      </w:r>
    </w:p>
    <w:p>
      <w:pPr>
        <w:pStyle w:val="Style15"/>
        <w:rPr>
          <w:rFonts w:ascii="Courier New" w:hAnsi="Courier New" w:cs="Courier New"/>
        </w:rPr>
      </w:pPr>
      <w:r>
        <w:rPr>
          <w:rFonts w:cs="Courier New" w:ascii="Courier New" w:hAnsi="Courier New"/>
        </w:rPr>
        <w:t xml:space="preserve">Είναι πολύ πρόσφατα όλα αυτά, κύριοι συνάδελφοι, για να τα ξεχάσουμε. Και νομίζουμε ότι πρέπει να εγκαταλειφθεί η σκέψη που ταυτίζει υποχρεωτικά τη μονοκομματική Κυβέρνηση με τη σταθερότητα. </w:t>
      </w:r>
    </w:p>
    <w:p>
      <w:pPr>
        <w:pStyle w:val="Style15"/>
        <w:rPr>
          <w:rFonts w:ascii="Courier New" w:hAnsi="Courier New" w:cs="Courier New"/>
        </w:rPr>
      </w:pPr>
      <w:r>
        <w:rPr>
          <w:rFonts w:cs="Courier New" w:ascii="Courier New" w:hAnsi="Courier New"/>
        </w:rPr>
        <w:t xml:space="preserve">Υπάρχει όμως και κάτι ακόμα που πρέπει να προσθέσουμε σχετικά με το θέμα των σταθερών κυβερνήσεων. Με το νομοσχέδιο που συζητάμε υπάρχει και τούτο το ενδεχόμενο, μπορεί το δεύτερο στην προτίμηση του ελληνικού Λαού πολιτικό κόμμα, να αποσπάσει την κοινοβουλευτική πλειοψηφία εφόσον είναι αυτοτελές και το πρώτο κόμμα είναι συνασπισμός. </w:t>
      </w:r>
    </w:p>
    <w:p>
      <w:pPr>
        <w:pStyle w:val="Style15"/>
        <w:rPr>
          <w:rFonts w:ascii="Courier New" w:hAnsi="Courier New" w:cs="Courier New"/>
        </w:rPr>
      </w:pPr>
      <w:r>
        <w:rPr>
          <w:rFonts w:cs="Courier New" w:ascii="Courier New" w:hAnsi="Courier New"/>
        </w:rPr>
        <w:t>Τι λέτε, κύριοι συνάδελφοι; Θα έλθουμε σε μία περίπτωση, το πρώτο κόμμα να είναι Αντιπολίτευση γιατί είναι συνασπισμός και το δεύτερο να είναι Κυβέρνηση; Θα έχουμε πολιτική και κυβερνητική σταθερότητα ή θα έχουμε σύγκρουση, όξυνση και ανοιχτή κρίση;</w:t>
      </w:r>
    </w:p>
    <w:p>
      <w:pPr>
        <w:pStyle w:val="Style15"/>
        <w:rPr>
          <w:rFonts w:ascii="Courier New" w:hAnsi="Courier New" w:cs="Courier New"/>
        </w:rPr>
      </w:pPr>
      <w:r>
        <w:rPr>
          <w:rFonts w:cs="Courier New" w:ascii="Courier New" w:hAnsi="Courier New"/>
        </w:rPr>
        <w:t xml:space="preserve">Σε τέτοιους απίθανους παραλογισμούς και επικίνδυνες καταστάσεις οδηγεί τη Χώρα μας η προσπάθεια να εξυπηρετηθούν τα μικροκομματικά συμφέροντα με κάθε μέσο. </w:t>
      </w:r>
    </w:p>
    <w:p>
      <w:pPr>
        <w:pStyle w:val="Style15"/>
        <w:rPr>
          <w:rFonts w:ascii="Courier New" w:hAnsi="Courier New" w:cs="Courier New"/>
        </w:rPr>
      </w:pPr>
      <w:r>
        <w:rPr>
          <w:rFonts w:cs="Courier New" w:ascii="Courier New" w:hAnsi="Courier New"/>
        </w:rPr>
        <w:t>Κύριοι συνάδελφοι, όλα μαρτυράνε ότι το εκλογικό νομοσχέδιο που συζητιέται είναι κομμένο και ραμμένο στα μέτρα του κυβερνώ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όμματος. Θα ήταν όμως λάθος να περιοριστούμε μόνο σ` αυτή την πλευρά, όσο ουσιώδης κι αν είναι αυτή. </w:t>
      </w:r>
    </w:p>
    <w:p>
      <w:pPr>
        <w:pStyle w:val="Style15"/>
        <w:rPr>
          <w:rFonts w:ascii="Courier New" w:hAnsi="Courier New" w:cs="Courier New"/>
        </w:rPr>
      </w:pPr>
      <w:r>
        <w:rPr>
          <w:rFonts w:cs="Courier New" w:ascii="Courier New" w:hAnsi="Courier New"/>
        </w:rPr>
        <w:t xml:space="preserve">Η Νέα Δημοκρατία μέσω αυτού του εκλογικού νομοσχεδίου επιχειρεί μία γενικότερη παρέμβαση στις τρέχουσες πολιτικές εξελίξεις και συνολικότερα στην πολιτική ζωή. Με αυτό το εκλογικό νομοσχέδιο επιδιώκει να ενισχύσει στη Χώρα το δικομματικό σύστημα. Επιδιώκει να επαναφέρει στη ζωή με ακόμα μεγαλύτερη ένταση, την τυφλή πόλωση, τις γνωστές αναμετρήσεις ανάμεσα στο φως και το σκοτάδι. Θέλει να αναβιώσει σε πολύ μεγαλύτερη κλίμακα τώρα τα γνωστά πλαστά και εκβιαστικά διλήμματα σε βάρος της Αριστεράς. Θέλει να ενισχύσει τις περίφημες τεχνικές διαχωριστικές γραμμές, Δεξιά -Δημοκρατικές δυνάμεις, και να καλύπτει τις πραγματικές και ουσιαστικές διαφορές ανάμεσα στα προγράμματα και στις διαθέσεις των πολιτικών κομμάτων. </w:t>
      </w:r>
    </w:p>
    <w:p>
      <w:pPr>
        <w:pStyle w:val="Style15"/>
        <w:rPr>
          <w:rFonts w:ascii="Courier New" w:hAnsi="Courier New" w:cs="Courier New"/>
        </w:rPr>
      </w:pPr>
      <w:r>
        <w:rPr>
          <w:rFonts w:cs="Courier New" w:ascii="Courier New" w:hAnsi="Courier New"/>
        </w:rPr>
        <w:t xml:space="preserve">Πρέπει όμως να κατανοήσουν οι εμπνευστές του ότι με αυτό το εκλογικό νομοσχέδιο βοηθάνε να πάρουν το πάνω χέρι στην πολιτική ζωή οι πιο αναχρονιστικές και οπισθοδρομικές δυνάμεις, οι δυνάμεις εκείνες που έχουν σαν σημαία τους τη μισαλλοδοξία και την τυφλή αντιπαρ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Μ' αυτό τον τρόπο καμιά πολιτική σταθερότητα δεν εξυπηρετείται. </w:t>
      </w:r>
    </w:p>
    <w:p>
      <w:pPr>
        <w:pStyle w:val="Style15"/>
        <w:rPr>
          <w:rFonts w:ascii="Courier New" w:hAnsi="Courier New" w:cs="Courier New"/>
        </w:rPr>
      </w:pPr>
      <w:r>
        <w:rPr>
          <w:rFonts w:cs="Courier New" w:ascii="Courier New" w:hAnsi="Courier New"/>
        </w:rPr>
        <w:t xml:space="preserve">Και ακόμη κάτι: Αυτή η περίφημη -επιμένω και εγώ- αντισυνταγματική διάταξη για τους συνασπισμούς κομμάτων, δεν θέλει να εξυπηρετήσει μόνο τη Νέα Δημοκρατία. Επιδιώκει ταυτόχρονα να ενισχύει και εκείνες τις δυνάμεις του ΠΑΣΟΚ, που θέλουν να αναβιώσουν με παλιά ή νέα μορφή, τις χρεωκοπημένες λογικές της αυτοδυναμίας ή της αλαζονείας, καθώς και τα σύνδρομα απώθησης της Αριστεράς. </w:t>
      </w:r>
    </w:p>
    <w:p>
      <w:pPr>
        <w:pStyle w:val="Style15"/>
        <w:rPr>
          <w:rFonts w:ascii="Courier New" w:hAnsi="Courier New" w:cs="Courier New"/>
        </w:rPr>
      </w:pPr>
      <w:r>
        <w:rPr>
          <w:rFonts w:cs="Courier New" w:ascii="Courier New" w:hAnsi="Courier New"/>
        </w:rPr>
        <w:t>Από αυτή την άποψη θα έλεγα, ότι το πιο ακριβές είναι ότι το νομοσχέδιο είναι "κομμένο και ραμμένο" στα μέτρα και των δύο μεγάλων κομμάτων, στα μέτρα καθιέρωσης του δικομματισμού. Ένα νομοσχέδιο που θέλει να στηρίξει και να διαιωνίσει τις πολιτικές, που τα βάρη από την κρίση τα φορτώνουν στις πλάτες του εργαζόμενου λαού!</w:t>
      </w:r>
    </w:p>
    <w:p>
      <w:pPr>
        <w:pStyle w:val="Style15"/>
        <w:rPr>
          <w:rFonts w:ascii="Courier New" w:hAnsi="Courier New" w:cs="Courier New"/>
        </w:rPr>
      </w:pPr>
      <w:r>
        <w:rPr>
          <w:rFonts w:cs="Courier New" w:ascii="Courier New" w:hAnsi="Courier New"/>
        </w:rPr>
        <w:t>Η Κυβέρνηση δικαιολογεί την απόρριψη της απλής αναλογικής και την ανάγκη να καθιερωθεί το εκλογικό σύστημα που συζητάμε, για έναν ακόμη λόγο: Να αποφεύγονται οι επανειλημμένες εκλογικές αναμετρήσεις. Ορισμένοι κυβερνητικοί παράγοντες επικαλούνται τις τρεις εκλογικές αναμετρήσεις του 1989 και 1990, που χαρακτήρισαν το χρόνο αυτό σαν χρόνο ακυβερνησίας της Χώρας. Δηλαδή οι Κυβερνήσεις Τζαννετάκη και Ζολώτα ήταν κυβερνήσεις ακυβερνησίας;</w:t>
      </w:r>
    </w:p>
    <w:p>
      <w:pPr>
        <w:pStyle w:val="Style15"/>
        <w:rPr>
          <w:rFonts w:ascii="Courier New" w:hAnsi="Courier New" w:cs="Courier New"/>
        </w:rPr>
      </w:pPr>
      <w:r>
        <w:rPr>
          <w:rFonts w:cs="Courier New" w:ascii="Courier New" w:hAnsi="Courier New"/>
        </w:rPr>
        <w:t>Έχετε μετανιώσει, κύριε Υπουργέ των Εσωτερικών, για τις κυβερνήσεις Τζαννετάκη και Ζολώτα; Γιατί θέλετε να ξεχάσετε ποιοί λόγοι επέβαλαν αυτές τις εκλογικές αναμετρήσεις; Ξεχνάτε το πρόβλημα αντιμετώπισης της παραγραφής των καταγγελιών για σκάνδαλα; Ξεχνάτε την ανάγκη αποφυγής και άλλων πιθανών εκλογών, με τη λήξη της θητείας του Προέδρου της Δημοκρατίας;</w:t>
      </w:r>
    </w:p>
    <w:p>
      <w:pPr>
        <w:pStyle w:val="Style15"/>
        <w:rPr>
          <w:rFonts w:ascii="Courier New" w:hAnsi="Courier New" w:cs="Courier New"/>
        </w:rPr>
      </w:pPr>
      <w:r>
        <w:rPr>
          <w:rFonts w:cs="Courier New" w:ascii="Courier New" w:hAnsi="Courier New"/>
        </w:rPr>
        <w:t xml:space="preserve">Είναι τουλάχιστον ατυχής η αναφορά στις κυβερνήσεις Τζαννετάκη και Ζολώτα, σαν κακό προηγούμενο, από το οποίο μας διασώζει το νομοσχέδιο που σεις προτείνετε σήμερα! Εάν και οι δύο αυτές κυβερνήσεις δεν ήταν δυνατόν να εφαρμόσουν δική τους οικονομική πολιτική, γιατί ήταν υποχρεωμένες να στηριχθούν στον προϋπολογισμό που υπήρχε, ωστόσο προώθησαν αποφασιστικά την υπόθεση του εκδημοκρατισμού και εκσυγχρονισμού βασικών θεσμών της Πολιτείας. </w:t>
      </w:r>
    </w:p>
    <w:p>
      <w:pPr>
        <w:pStyle w:val="Style15"/>
        <w:rPr>
          <w:rFonts w:ascii="Courier New" w:hAnsi="Courier New" w:cs="Courier New"/>
        </w:rPr>
      </w:pPr>
      <w:r>
        <w:rPr>
          <w:rFonts w:cs="Courier New" w:ascii="Courier New" w:hAnsi="Courier New"/>
        </w:rPr>
        <w:t xml:space="preserve">Είναι γεγονός ή όχι ότι πήραν μέτρα για την προστασία του εισοδήματος των εργαζομένων; Είναι γεγονός ή όχι ότι πήραν μέτρα για την κατάργηση του τραπεζικού απορρήτου, τον έλέγχο των κρατικών προμηθειών, το εθνικό συμβούλιο για τα κρατικά μέσα ενημέρωσης, για τους δικαστικούς κώδικες, για την εξάλειψη των καταλοίπων του εμφυλίου πολέμου κ. α. </w:t>
      </w:r>
    </w:p>
    <w:p>
      <w:pPr>
        <w:pStyle w:val="Style15"/>
        <w:rPr>
          <w:rFonts w:ascii="Courier New" w:hAnsi="Courier New" w:cs="Courier New"/>
        </w:rPr>
      </w:pPr>
      <w:r>
        <w:rPr>
          <w:rFonts w:cs="Courier New" w:ascii="Courier New" w:hAnsi="Courier New"/>
        </w:rPr>
        <w:t xml:space="preserve">Άλλο πράγμα αν αυτά η Κυβέρνηση της Νέας Δημοκρατίας -που τα ψήφισε στην Αίθουσα αυτή μαζί με το ΠΑΣΟΚ, φυσικά και το Συνασπισμό -τα παίρνει πίσω. Άλλο πράγμα αν καταστρατηγείτε τους θεσμούς αυτούς όπως κάνατε προχθές με το εθνικό συμβούλιο ραδιοτηλεόρασης, για να εξασφαλίσετε τον απόλυτο έλεγχο στα μαζικά μέσα ενημέρωσης. </w:t>
      </w:r>
    </w:p>
    <w:p>
      <w:pPr>
        <w:pStyle w:val="Style15"/>
        <w:rPr>
          <w:rFonts w:ascii="Courier New" w:hAnsi="Courier New" w:cs="Courier New"/>
        </w:rPr>
      </w:pPr>
      <w:r>
        <w:rPr>
          <w:rFonts w:cs="Courier New" w:ascii="Courier New" w:hAnsi="Courier New"/>
        </w:rPr>
        <w:t xml:space="preserve">Αλήθεια τόσο γρήγορα ξεχάσατε το έργο των κυβερνήσεων Τζαννετάκη και Ζολώτα και τις πετροβολάτε; Και να σας πω εγώ για ποιο λόγο θέλετε να τις ξεχάσετε και να τις πετροβολάτε; Σας πειράζει, γιατί αποδείχνουν ότι και αυτές ακόμα οι ιδιόμορφες, κάτω από έκτακτες συνθήκες κυβερνήσεις συνεργασίας, αντιμετωπίζουν με πολύ μεγαλύτερη σύνεση, συναίνεση και σε τελευταία ανάλυση αποτελεσματικότητα, τα προβλήματα του Τόπου από οποιαδήποτε μονοκομματική κυβέρνηση. </w:t>
      </w:r>
    </w:p>
    <w:p>
      <w:pPr>
        <w:pStyle w:val="Style15"/>
        <w:rPr>
          <w:rFonts w:ascii="Courier New" w:hAnsi="Courier New" w:cs="Courier New"/>
        </w:rPr>
      </w:pPr>
      <w:r>
        <w:rPr>
          <w:rFonts w:cs="Courier New" w:ascii="Courier New" w:hAnsi="Courier New"/>
        </w:rPr>
        <w:t>Σας πειράζει το έργο εκδημοκρατισμού των θεσμών, που προώθησαν οι κυβερνήσεις αυτές;</w:t>
      </w:r>
    </w:p>
    <w:p>
      <w:pPr>
        <w:pStyle w:val="Style15"/>
        <w:rPr>
          <w:rFonts w:ascii="Courier New" w:hAnsi="Courier New" w:cs="Courier New"/>
        </w:rPr>
      </w:pPr>
      <w:r>
        <w:rPr>
          <w:rFonts w:cs="Courier New" w:ascii="Courier New" w:hAnsi="Courier New"/>
        </w:rPr>
        <w:t xml:space="preserve">Καταλήγουμε στο συμπέρασμα να πούμε "ναι" και απόδειξη είναι ότι τα παίρνετε πίσω. Σας πειράζει και θέλετε να ξεχαστεί ο θετικός και εποικοδομητικός ρόλος, που έπαιξε η Αριστερά; Τώρα τον αφορίζετε, πέρυσι όμως ο ρόλος αυτός της Αριστεράς, ο ρόλος του Συνασπισμού αναγνωριζόταν με τον πιο επίσημο τρόπο από τον ίδιο τον Αρχηγό της Νέας Δημοκρατίας, το σημερινό Πρωθυπουργό.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αι τώρα δεν παίρνω τίποτα πίσω απ` όσα έχω πει.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Παίρνετε τους θεσμούς που ψήφισε η Κυβέρνηση Τζαννετάκη και η Κυβέρνηση Ζολώτ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Θα τα πούμε μετά.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Στην προσπάθειά της η Κυβέρνηση να αντικρούσει τις κατηγορίες της Αντιπολίτευσης, προβάλλει τον ισχυρισμό της "ίσης ευκαιρίας". Λέει η Κυβέρνηση: "Τι διαμαρτύρεσθε, όλα τα κόμματα έχουν ίσες ευκαιρίες. Ας έρθετε κι εσείς πρώτοι, να καρπωθείτε αυτά. Ο νόμος ισχύει "λέει"- για όλους, για όλα τα κόμματα και δεν κάνει καμία διάκριση". </w:t>
      </w:r>
    </w:p>
    <w:p>
      <w:pPr>
        <w:pStyle w:val="Style15"/>
        <w:rPr>
          <w:rFonts w:ascii="Courier New" w:hAnsi="Courier New" w:cs="Courier New"/>
        </w:rPr>
      </w:pPr>
      <w:r>
        <w:rPr>
          <w:rFonts w:cs="Courier New" w:ascii="Courier New" w:hAnsi="Courier New"/>
        </w:rPr>
        <w:t>Αλλά ήθελα να ρωτήσω: "Ίσες ευκαιρίες" για ποιο πράγμα; Στο να ληστεύει το ένα κόμμα τις έδρες του άλλου κόμματος; Αυτές τις "ευκαιρίες"; Αυτό είναι το θέμα;</w:t>
      </w:r>
    </w:p>
    <w:p>
      <w:pPr>
        <w:pStyle w:val="Style15"/>
        <w:rPr>
          <w:rFonts w:ascii="Courier New" w:hAnsi="Courier New" w:cs="Courier New"/>
        </w:rPr>
      </w:pPr>
      <w:r>
        <w:rPr>
          <w:rFonts w:cs="Courier New" w:ascii="Courier New" w:hAnsi="Courier New"/>
        </w:rPr>
        <w:t xml:space="preserve">Δηλαδή αν έρθεις πρώτο κόμμα, μπορείς να πάρεις έδρες που δεν σου ανήκουν, από τα άλλα κόμματα. Και αν όχι, τότε έχεις κι εσύ την "ευκαιρία" να σε ληστέψουν. Αυτές τις "ευκαιρίες" ο Συνασπισμός της Αριστεράς και της Προόδου τις απορρίπτει και τις θεωρεί απαράδεκτες. </w:t>
      </w:r>
    </w:p>
    <w:p>
      <w:pPr>
        <w:pStyle w:val="Style15"/>
        <w:rPr>
          <w:rFonts w:ascii="Courier New" w:hAnsi="Courier New" w:cs="Courier New"/>
        </w:rPr>
      </w:pPr>
      <w:r>
        <w:rPr>
          <w:rFonts w:cs="Courier New" w:ascii="Courier New" w:hAnsi="Courier New"/>
        </w:rPr>
        <w:t xml:space="preserve">Τέλος, η Κυβέρνηση καυχιέται για το γεγονός ότι για πρώτη φορά κατατίθεται εκλογικός νόμος έγκαιρα! Όχι -λέει- στις παραμονές των εκλογών, αλλά 3,5 χρόνια πριν. Αυτό πια απ` όλες τις μεριές, απ` όλα τα μέσα ενημέρωσης, από συνεντεύξεις υπογραμμίζεται ιδιαίτερα, ότι φέρνει έναν εκλογικό νόμο σε ανύποπτο χρόνο! Έτσι ισχυρίστηκε κι εδώ προχθές ο Εισηγητής της Πλειοψηφίας. </w:t>
      </w:r>
    </w:p>
    <w:p>
      <w:pPr>
        <w:pStyle w:val="Style15"/>
        <w:rPr>
          <w:rFonts w:ascii="Courier New" w:hAnsi="Courier New" w:cs="Courier New"/>
        </w:rPr>
      </w:pPr>
      <w:r>
        <w:rPr>
          <w:rFonts w:cs="Courier New" w:ascii="Courier New" w:hAnsi="Courier New"/>
        </w:rPr>
        <w:t xml:space="preserve">Εμείς δεν νομίζουμε ότι είναι τόσο ανύποπτος ο χρόνος! Θα μπορούσε να ήταν πειστικός αυτός ο ισχυρισμός, αν έλειπαν εκείνα τα περί "λίστας" και τα χρονικά όρια του ενός και των δύο χρόνων. Αυτά τα περί "λίστας" μαρτυράνε ότι υπάρχουν και άλλοι λόγοι -για να μην πω, ο αποκλειστικός-για την άμεση κατάθεση του εκλογικού νομοσχεδίου. Τα περί "λίστας", κατά τη δική μας εκτίμηση, αποτελούν μια ασφαλιστική δικλείδα -για να μην πω "δαμόκλειο σπάθη"- στην οριακή κοινοβουλευτική πλειοψηφία. </w:t>
      </w:r>
    </w:p>
    <w:p>
      <w:pPr>
        <w:pStyle w:val="Style15"/>
        <w:rPr>
          <w:rFonts w:ascii="Courier New" w:hAnsi="Courier New" w:cs="Courier New"/>
        </w:rPr>
      </w:pPr>
      <w:r>
        <w:rPr>
          <w:rFonts w:cs="Courier New" w:ascii="Courier New" w:hAnsi="Courier New"/>
        </w:rPr>
        <w:t xml:space="preserve">Συνοψίζοντας, κυρίες και κύριοι συνάδελφοι, θα έλεγα ότι τα βασικά χαρακτηριστικά του νομοσχεδίου που συζητάμε, είναι πρώτο: Με τεχνητό τρόπο και τη νομότυπη εκλογική νοθεία, επιδιώκεται να συντηρηθεί η αυτοδυναμία της Νέας Δημοκρατίας. Η Κυβέρνηση δεν ελπίζει πλέον στην απήχηση της πολιτικής της στο Λαό και ζητά, θα έλεγα, "το φιλί της ζωής" μέσω του εκλογικού νόμου. </w:t>
      </w:r>
    </w:p>
    <w:p>
      <w:pPr>
        <w:pStyle w:val="Style15"/>
        <w:rPr>
          <w:rFonts w:ascii="Courier New" w:hAnsi="Courier New" w:cs="Courier New"/>
        </w:rPr>
      </w:pPr>
      <w:r>
        <w:rPr>
          <w:rFonts w:cs="Courier New" w:ascii="Courier New" w:hAnsi="Courier New"/>
        </w:rPr>
        <w:t xml:space="preserve">Δεύτερο, επιδιώκεται να ενισχυθεί σε κάθε περίπτωση ο δικομματισμός. Τρίτο, να βάλει την Αριστερά στη γωνία, στο κυριολεκτικό περιθώριο, να μας γυρίσει πίσω. Η ιστορία όμως δεν γυρίζει πίσω. </w:t>
      </w:r>
    </w:p>
    <w:p>
      <w:pPr>
        <w:pStyle w:val="Style15"/>
        <w:rPr>
          <w:rFonts w:ascii="Courier New" w:hAnsi="Courier New" w:cs="Courier New"/>
        </w:rPr>
      </w:pPr>
      <w:r>
        <w:rPr>
          <w:rFonts w:cs="Courier New" w:ascii="Courier New" w:hAnsi="Courier New"/>
        </w:rPr>
        <w:t xml:space="preserve">Και ξέρετε κάτι άλλο; Κατά κανόνα, οι προσπάθειες να αποτραπούν κάποιες εξελίξεις με αντιδημοκρατικές μέθοδες, μπορεί να φέρουν ακριβώς το αντίθετο αποτέλεσμα. </w:t>
      </w:r>
    </w:p>
    <w:p>
      <w:pPr>
        <w:pStyle w:val="Style15"/>
        <w:rPr>
          <w:rFonts w:ascii="Courier New" w:hAnsi="Courier New" w:cs="Courier New"/>
        </w:rPr>
      </w:pPr>
      <w:r>
        <w:rPr>
          <w:rFonts w:cs="Courier New" w:ascii="Courier New" w:hAnsi="Courier New"/>
        </w:rPr>
        <w:t xml:space="preserve">Κυρίες και κύριοι Βουλευτές, εμείς θα καταψηφίσουμε το νομοσχέδιο της Κυβέρνησης. Όπως είπα και πρωτύτερα η Αριστερά τάσσεται υπέρ της απλής αναλογικής, υπέρ της καθιέρωσής της σαν πάγιο εκλογικό σύστημα. Και αυτό όχι μόνον γιατί το θεωρούμε και νομίζω ότι και εδώ το έχουμε ακούσει και από τη Νέα Δημοκρατία και από τα άλλα τα κόμματα, ότι είναι το πιο δίκαιο, αλλά δεν μπορεί να υπάρξει απλή αναλογική. Το λέω όχι μόνο γιατί είναι το πιο δίκαιο, αλλά υποστηρίζουν την απλή αναλογική γιατί μπορεί να υποχρεώνει τα κόμματα να αλλάξουν ως ένα βαθμό παγιωμένες νοοτροπίες, συμπεριφορές και πρακτικές να τα υποχρεώσει να απαλλαγούν από τα σύνδρομα της αυτοδυναμίας, να τα υποχρεώσει να επιδιώξουν προγραμματικές συγκλήσεις και συνεργασίες για τη διακυβέρνηση της Χώρας. Αυτή την εξέλιξη εμείς τη θεωρούμε θετική και επωφελή για τον Τόπο. Την θεωρούμε, εάν θέλετε, εγγύηση για την ομαλότητα, για δημοκρατικές εξελίξεις και την πρόοδο. </w:t>
      </w:r>
    </w:p>
    <w:p>
      <w:pPr>
        <w:pStyle w:val="Style15"/>
        <w:rPr>
          <w:rFonts w:ascii="Courier New" w:hAnsi="Courier New" w:cs="Courier New"/>
        </w:rPr>
      </w:pPr>
      <w:r>
        <w:rPr>
          <w:rFonts w:cs="Courier New" w:ascii="Courier New" w:hAnsi="Courier New"/>
        </w:rPr>
        <w:t xml:space="preserve">Φυσικά η απλή αναλογική δεν είναι πανάκεια. Άλλωστε τίποτα δεν είναι πανάκεια, αλλά η απλή αναλογική θα είναι ένα θετικό βήμα για την εξυγίανση της πολιτικής ζωής και για την εξυγίανση του Κράτους. Μία πρόκληση ευθύνης, προς όλους και ένα βήμα για κυβερνήσεις που εκφράζουν την πλειοψηφία του Λαού και επομένως κατά τεκμήριο πιο ικανές να αντιμετωπίζουν τα μεγάλα προβλήματα της Χώρας με τη σημερινή βαθιά κρίση. </w:t>
      </w:r>
    </w:p>
    <w:p>
      <w:pPr>
        <w:pStyle w:val="Style15"/>
        <w:rPr>
          <w:rFonts w:ascii="Courier New" w:hAnsi="Courier New" w:cs="Courier New"/>
        </w:rPr>
      </w:pPr>
      <w:r>
        <w:rPr>
          <w:rFonts w:cs="Courier New" w:ascii="Courier New" w:hAnsi="Courier New"/>
        </w:rPr>
        <w:t xml:space="preserve">Κυρίες και κύριοι συνάδελφοι, ζούμε σε μία εποχή που συντελούνται ριζικές, κοσμογονικές, τις αποκαλούν άλλοι, αλλαγές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ανήτη μας στην Ευρώπη και στις διάφορες χώρες σε μία εποχή όπου ο προοδευτικός εκσυγχρονισμός προβάλλει άμεσα και για τη δική μας Χώρα. Ταυτόχρονα όλοι ζούμε σε μία περίοδο, που στη γειτονιά μας συσσωρεύονται καθημερινά σύννεφα πολεμικής έκρηξης. Φυσικά δεν θέλω να επεκταθώ στο θέμα αυτό, γιατί πράγματι είναι θέμα γενικότερο και θέμα μιας άλλης χώρας. Ωστόσο όμως τα σύννεφα του πολέμου στον Κόλπο μας αφορούν άμεσα και κατά κάποιον επείγοντα, θα έλεγα, τρόπο γιατί ίδιοι κίνδυνοι είναι, άμεσοι κίνδυνοι πελώριοι, κίνδυνοι να εμπλακεί η Χώρα μας σε στρατιωτικές περιπέτειες και ιδιαίτερα η Κρήτη να γίνει πεδίο αντιποίνων. Κίνδυνοι άμεσης και βαθιάς οικονομικής κρίσης που πρώτα απ` όλα θα πληρώσει η Χώρα μας. </w:t>
      </w:r>
    </w:p>
    <w:p>
      <w:pPr>
        <w:pStyle w:val="Style15"/>
        <w:rPr>
          <w:rFonts w:ascii="Courier New" w:hAnsi="Courier New" w:cs="Courier New"/>
        </w:rPr>
      </w:pPr>
      <w:r>
        <w:rPr>
          <w:rFonts w:cs="Courier New" w:ascii="Courier New" w:hAnsi="Courier New"/>
        </w:rPr>
        <w:t xml:space="preserve">Και το ερώτημα είναι τι κάνει η Κυβέρνηση φυσικά στο μέτρο των δυνάμεών της για να αποτραπεί μία πολεμική ανάφλεξη που την επισύει σχεδόν σαν αναπότρεπτη ο κ. Μπους. </w:t>
      </w:r>
    </w:p>
    <w:p>
      <w:pPr>
        <w:pStyle w:val="Style15"/>
        <w:rPr>
          <w:rFonts w:ascii="Courier New" w:hAnsi="Courier New" w:cs="Courier New"/>
        </w:rPr>
      </w:pPr>
      <w:r>
        <w:rPr>
          <w:rFonts w:cs="Courier New" w:ascii="Courier New" w:hAnsi="Courier New"/>
        </w:rPr>
        <w:t>Το ερώτημα επίσης είναι τι θα κάνει η ΕΛΛΗ ή το ΛΗΜΝΟΣ σε περίπτωση ανάφλεξης, θα εμπλακεί και υπό την αιγίδα ποιών; Του ΝΑΤΟ, των ΗΠΑ; Τι θα κάνουν οι Αμερικάνικες βάσεις στη Χώρα μας σε ένα τέτοιο ενδεχόμενο; Τι θα γίνει με την αποστολή στρατιωτικού υγειονομικού προσωπικού στον Κόλπο, που λένε ότι σχεδιάζει η Κυβέρνηση; που θα υπαχθούν αυτά; Ποιος θα τους ελέγχει;</w:t>
      </w:r>
    </w:p>
    <w:p>
      <w:pPr>
        <w:pStyle w:val="Style15"/>
        <w:rPr>
          <w:rFonts w:ascii="Courier New" w:hAnsi="Courier New" w:cs="Courier New"/>
        </w:rPr>
      </w:pPr>
      <w:r>
        <w:rPr>
          <w:rFonts w:cs="Courier New" w:ascii="Courier New" w:hAnsi="Courier New"/>
        </w:rPr>
        <w:t>Γράφτηκε ότι θα υπαχθούν σε κάποιο Αμερικάνικο στρατιωτικό νοσοκομείο. Υπάρχει θα ήθελα να ρωτήσω παρόμοιος κυβερνητικός σχεδιασμός;</w:t>
      </w:r>
    </w:p>
    <w:p>
      <w:pPr>
        <w:pStyle w:val="Style15"/>
        <w:rPr>
          <w:rFonts w:ascii="Courier New" w:hAnsi="Courier New" w:cs="Courier New"/>
        </w:rPr>
      </w:pPr>
      <w:r>
        <w:rPr>
          <w:rFonts w:cs="Courier New" w:ascii="Courier New" w:hAnsi="Courier New"/>
        </w:rPr>
        <w:t xml:space="preserve">Φυσικά αυτά τα θέματα, το είπα, δεν είναι της παρούσης συζήτησης, αλλά οι ώρες είναι κρίσιμες και η Κυβέρνηση νομίζω οφείλει να μας πει ποίες είναι οι απαντήσεις και οι ενέργειές της, ποιά είναι η πολιτική που χαράζει εκτός και αν εναποθέτει τα πάντα στα σχέδια και στις προθέσεις των άλλων. </w:t>
      </w:r>
    </w:p>
    <w:p>
      <w:pPr>
        <w:pStyle w:val="Style15"/>
        <w:rPr>
          <w:rFonts w:ascii="Courier New" w:hAnsi="Courier New" w:cs="Courier New"/>
        </w:rPr>
      </w:pPr>
      <w:r>
        <w:rPr>
          <w:rFonts w:cs="Courier New" w:ascii="Courier New" w:hAnsi="Courier New"/>
        </w:rPr>
        <w:t xml:space="preserve">Κύριοι συνάδελφοι, σε αυτές τις κρίσιμες και δύσκολες συνθήκες απαιτείται και γι` αυτό το λόγο κατά τη γνώμη μας μια άλλη πολιτική, μια πολιτική που το νομοσχέδιο το οποίο εισηγούνται για ψήφιση έρχεται σε αντίθεση. Χρειάζεται μία πολιτική που να συσπειρώνει όλο και περισσότερο το Λαό. Απ` αυτή την άποψη αυτός ο εκλογικός νόμος δίπλα στην όλη πολιτική της Κυβέρνησης, όχι μόνο δεν βοηθά στη συσπείρωση, αλλά αντίθετα οξύνει την πόλωση. </w:t>
      </w:r>
    </w:p>
    <w:p>
      <w:pPr>
        <w:pStyle w:val="Style15"/>
        <w:rPr>
          <w:rFonts w:ascii="Courier New" w:hAnsi="Courier New" w:cs="Courier New"/>
        </w:rPr>
      </w:pPr>
      <w:r>
        <w:rPr>
          <w:rFonts w:cs="Courier New" w:ascii="Courier New" w:hAnsi="Courier New"/>
        </w:rPr>
        <w:t xml:space="preserve">Αν η Κυβέρνηση πιστεύει ότι με την ψήφιση του εκλογικού νόμου που συζητούμε εξασφαλίζει έτσι κι αλλιώς τη διατήρησή της στην εξουσία, νομίζουμε ότι λανθάνει. Και στο παρελθόν άλλες κυβερνήσεις, είχαν παρόμοιες ψευδαισθήσεις. Ψήφισαν ληστρικούς εκλογικούς νόμους, αλλά στη ζωή, όμως οι νόμοι αυτοί αχρηστεύθηκαν. </w:t>
      </w:r>
    </w:p>
    <w:p>
      <w:pPr>
        <w:pStyle w:val="Style15"/>
        <w:rPr>
          <w:rFonts w:ascii="Courier New" w:hAnsi="Courier New" w:cs="Courier New"/>
        </w:rPr>
      </w:pPr>
      <w:r>
        <w:rPr>
          <w:rFonts w:cs="Courier New" w:ascii="Courier New" w:hAnsi="Courier New"/>
        </w:rPr>
        <w:t xml:space="preserve">Η Κυβέρνηση πρέπει να καταλάβει ότι ο εκλογικός νόμος δεν μπορεί να λύσει τα προβλήματα που γεννά η πολιτική τους. Οι λαϊκές αντιδράσεις που εκφράζονταν στους κοινωνικούς αγώνες, αναμφισβήτητα θα εκφραστούν και στις εκλογικές κάλπες, θέλει δε θέλει η οποιαδήποτε κυβέρνηση. </w:t>
      </w:r>
    </w:p>
    <w:p>
      <w:pPr>
        <w:pStyle w:val="Style15"/>
        <w:rPr>
          <w:rFonts w:ascii="Courier New" w:hAnsi="Courier New" w:cs="Courier New"/>
        </w:rPr>
      </w:pPr>
      <w:r>
        <w:rPr>
          <w:rFonts w:cs="Courier New" w:ascii="Courier New" w:hAnsi="Courier New"/>
        </w:rPr>
        <w:t xml:space="preserve">Ο Συνασπισμός της Αριστεράς και της Προόδου, θα συναντηθεί με τους εργαζόμενους μέσα σε αυτούς τους αγώνες και πιστεύω ότι η λαϊκή θέληση θα βρει τη δύναμη να αχρηστεύσει και αυτόν τον καλπονοθευτικό νόμο που ψηφίζει σήμερα η μονοκομματική πλειοψηφία της Νέας Δημοκρατίας. Σας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Τσοχατζόπουλος, ως Εκπρόσωπος του Αρχηγού του ΠΑΣΟΚ, έχει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κυρίες και κύριοι συνάδελφοι, από τη συζήτηση στο πρώτο μέρος για την αντισυνταγματικότητα, προέκυψαν νομίζω ορισμένα συμπεράσματα. Η Κυβέρνηση δεν δίστασε να φέρει αυτό το νόμο, τον οποίο εμείς κατά τη διάρκεια της τριήμερης συζήτησης, μας δόθηκε η δυνατότητα να αποκαλύψουμε και πόσο αντιδημοκρατικός είναι και πόσο ανέντιμος και άδικος τελικά είναι, με αποτέλεσμα να περιμένει η Κυβέρνηση απλά και μόνο από την κομματική της κοινοβουλευτική πλειοψηφία ανεξαρτήτως της ουσίας των επιχειρημάτων να εγκρίνει την αποδοχή από την ολομέλεια του Κοινοβουλίου. Και θα θέλαμε πράγματι να απευθύνουμε ξανά με βάση τη διαπίστωση που είχαμε κάνει και προχθές στη συζήτηση με τον Υπουργό των Εσωτερικών, για ποίο λόγο τελικά έφερε αυτό τον εκλογικό νόμο. </w:t>
      </w:r>
    </w:p>
    <w:p>
      <w:pPr>
        <w:pStyle w:val="Style15"/>
        <w:rPr>
          <w:rFonts w:ascii="Courier New" w:hAnsi="Courier New" w:cs="Courier New"/>
        </w:rPr>
      </w:pPr>
      <w:r>
        <w:rPr>
          <w:rFonts w:cs="Courier New" w:ascii="Courier New" w:hAnsi="Courier New"/>
        </w:rPr>
        <w:t xml:space="preserve">Ελπίζω, ότι σήμερα που βρίσκεται ο Πρωθυπουργός εδώ θα πάρουμε μία απάντηση. Προχθές δεν πήραμε από τον Υπουργό Εσωτερικών. Και δεν πήραμε, διότι δεν θέλει να αποκαλύψει ότι το συγκεκριμένο νομοσχέδιο είναι ένα νομοσχέδιο περιορισμένης ισχύος και χρήσης για χρονικό διάστημα το οποίο δεν πρόκειται να περάσει λίγους μόνο μήνες ακόμη. Και τούτο διότι είναι ένα νομοσχέδιο το οποίο έχει πράγματι ως στόχο την προσπάθεια να αποτυπώσει τη σημερινή κατάσταση και το σημερινό συσχετισμό δυνάμεων, ελπίζει ότι αυτή η κατάσταση θα παραμείνει ως έχει και θέλει με ένα τέχνασμα το οποίο εισαγάγει χρησιμοποιώντας διαφορετική μεταχείριση μεταξύ των αυτοτελών κομμάτων και των συνασπισμών, να ελπίζει ότι με μία αιφνιδιαστική εφαρμογή του θα μπορέσει πράγματι να διατηρήσει το σημερινό συσχετισμό δυνάμ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Βέβαια, το ερώτημα είναι γιατί; Είναι, ένα νομοσχέδιο για "πονηρές μέρες", φοβούμαι, κύριε Πρωθυπουργέ, όπως παρατηρήσατε προχθές στην παρέμβασή σας. Είναι και ένα πονηρό νομοσχέδιο το ίδιο, είναι ένα είδος επικάλυψης, κάτω από μία σειρά μεθοδεύσεων. Επικάλυψης της πραγματικής προσπάθειας, που η Κυβέρνηση καταβάλλει να περάσει μέσα απ` αυτό το νομοσχέδιο. </w:t>
      </w:r>
    </w:p>
    <w:p>
      <w:pPr>
        <w:pStyle w:val="Style15"/>
        <w:rPr>
          <w:rFonts w:ascii="Courier New" w:hAnsi="Courier New" w:cs="Courier New"/>
        </w:rPr>
      </w:pPr>
      <w:r>
        <w:rPr>
          <w:rFonts w:cs="Courier New" w:ascii="Courier New" w:hAnsi="Courier New"/>
        </w:rPr>
        <w:t xml:space="preserve">Σε τι συνίσταται αυτή η προσπάθεια; Ουσιαστικά να λειτουργήσει καλπονοθευτικά, να αλλοιώσει την εκλογική βούληση του ελληνικού Λαού, να αφαιρέσει ψήφους από ένα Κόμμα, από δύο Κόμματα, από όποιο Κόμμα τελικά λάβει μέρος σ` αυτή την εκλογική αναμέτρηση, πλην του πρώτου Κόμματος. Αλλά, στην προκειμένη περίπτωση, δεν μιλάμε για το πρώτο Κόμμα, εσείς ενδιαφέρεσθε μόνο για τη Νέα Δημοκρατία. Διότι, αυτόν τον νόμο τον φέρατε διαπιστώνοντας την πτώση, την οποία έχει η εκλογική σας απήχηση τους τελευταίους μήνες κατά τη διάρκεια των δημοτικών εκλογών, περί του 4% πανελλαδικά. Διαπιστώνετε ότι λόγω του ότι είσαστε καταδικασμένοι να συνεχίσετε αυτή την αντιλαϊκή και αντικοινωνική σας πολιτική, η οποία θα συνεχίσει να βεβαιώνει την πτώση της λαϊκής απήχησης, είστε αναγκασμένοι να προλάβετε αυτή την εξέλιξη και για τον λόγο αυτό φέρνετε αυτόν τον εκλογικό νόμο, με την πρόθεση, αιφνιδιαστικά σε εκλογική αναμέτρηση, που δεν θα περνά χρονικά τους επόμενους 5-6 μήνες, να αξιοποιήσετε τα πλεονεκτήματά του, δηλαδή τα τρικ τα οποία χρησιμοποιεί, για να κάνει την μειοψηφία πλειοψηφία. </w:t>
      </w:r>
    </w:p>
    <w:p>
      <w:pPr>
        <w:pStyle w:val="Style15"/>
        <w:rPr>
          <w:rFonts w:ascii="Courier New" w:hAnsi="Courier New" w:cs="Courier New"/>
        </w:rPr>
      </w:pPr>
      <w:r>
        <w:rPr>
          <w:rFonts w:cs="Courier New" w:ascii="Courier New" w:hAnsi="Courier New"/>
        </w:rPr>
        <w:t xml:space="preserve">Και βέβαια, κύριε Υπουργέ των Εσωτερικών σας είπα και προχθές, αυτό θα σας προσδώσει ιστορικά την ιδιαιτερότητα να είστε ο μοναδικός Υπουργός, που φέρνετε έναν νόμο, τον οποίο η ίδια η Κυβέρνηση θα αναγκασθεί να τον αλλάξει, πριν από τις επόμενες εκλογές, σε περίπτωση κατά την οποία δεν γίνουν εκλογές τους επόμενους 4-5 μήνες. </w:t>
      </w:r>
    </w:p>
    <w:p>
      <w:pPr>
        <w:pStyle w:val="Style15"/>
        <w:rPr>
          <w:rFonts w:ascii="Courier New" w:hAnsi="Courier New" w:cs="Courier New"/>
        </w:rPr>
      </w:pPr>
      <w:r>
        <w:rPr>
          <w:rFonts w:cs="Courier New" w:ascii="Courier New" w:hAnsi="Courier New"/>
        </w:rPr>
        <w:t xml:space="preserve">Αυτή είναι η πραγματικότητα, κυρίες και κύριοι συνάδελφοι και έτσι μόνο μπορούν να εξηγηθούν οι επιλογές του Υπουργού Εσωτερικών, να έλθει και να καταθέσει εδώ ρυθμίσεις, οι οποίες πράγματι προκαλούν την κοινή γνώμη, προκαλούν συνταγματικές παρεμβάσεις ειδικών, οι οποίοι πράγματι απέδειξαν, με άρθρα, με ομιλίες, με τις σύντομες παρεμβάσεις των συναδέλφων σήμερα, την αντισυνταγματικότητα αυτού του νόμου. </w:t>
      </w:r>
    </w:p>
    <w:p>
      <w:pPr>
        <w:pStyle w:val="Style15"/>
        <w:rPr>
          <w:rFonts w:ascii="Courier New" w:hAnsi="Courier New" w:cs="Courier New"/>
        </w:rPr>
      </w:pPr>
      <w:r>
        <w:rPr>
          <w:rFonts w:cs="Courier New" w:ascii="Courier New" w:hAnsi="Courier New"/>
        </w:rPr>
        <w:t xml:space="preserve">Και βέβαια, θα επικαλεσθείτε, ίσως, το επιχείρημα της ψηφοφορίας. Αυτό καλύπτει την πολιτική πλευρά της υπόθεσης, της αντισυνταγματικότητας του νόμου. Να είστε βέβαιος, κύριε Υπουργέ, ότι, αν ποτέ εφαρμοσθεί αυτός ο νόμος, η νομική πλευρά παραμένει ανοιχτή. Και αυτή η πλευρά θα κριθεί από το Ανώτατο Ειδικό Δικαστήριο, είτε το θέλετε είτε όχι. Διότι ο ίδιος σας ο γνωμοδότης σας λέει ότι δεν μπορεί αμετάκλητα να αποφασίσει το Α` Τμήμα του Αρείου Πάγου και τελικά θα πάει, στο Ανώτατο Ειδικό Δικαστήριο, οπότε πλέον πραγματικά θα κριθεί η αντισυνταγματικότητα αυτού του νόμου. </w:t>
      </w:r>
    </w:p>
    <w:p>
      <w:pPr>
        <w:pStyle w:val="Style15"/>
        <w:rPr>
          <w:rFonts w:ascii="Courier New" w:hAnsi="Courier New" w:cs="Courier New"/>
        </w:rPr>
      </w:pPr>
      <w:r>
        <w:rPr>
          <w:rFonts w:cs="Courier New" w:ascii="Courier New" w:hAnsi="Courier New"/>
        </w:rPr>
        <w:t xml:space="preserve">Αλλά δεν σας ανησυχεί, διότι γνωρίζετε ότι αυτόν τον νόμο τον έχετε μόνο για ένα συγκεκριμένο σκοπό, όπως σας είπα προηγουμένως. Δεν πρόκειται να τον διατηρήσετε, αν πάμε κανονικά σε εκλογική αναμέτρηση. </w:t>
      </w:r>
    </w:p>
    <w:p>
      <w:pPr>
        <w:pStyle w:val="Style15"/>
        <w:rPr>
          <w:rFonts w:ascii="Courier New" w:hAnsi="Courier New" w:cs="Courier New"/>
        </w:rPr>
      </w:pPr>
      <w:r>
        <w:rPr>
          <w:rFonts w:cs="Courier New" w:ascii="Courier New" w:hAnsi="Courier New"/>
        </w:rPr>
        <w:t xml:space="preserve">Για όλους αυτούς τους λόγους, κύριε Υπουργέ και κύριοι συνάδελφοι είναι πράγματι πρωτοφανής η μεθοδολογία την οποία χρησιμοποιείτε και τα επιχειρήματα στα οποία αναφέρεσθε. </w:t>
      </w:r>
    </w:p>
    <w:p>
      <w:pPr>
        <w:pStyle w:val="Style15"/>
        <w:rPr>
          <w:rFonts w:ascii="Courier New" w:hAnsi="Courier New" w:cs="Courier New"/>
        </w:rPr>
      </w:pPr>
      <w:r>
        <w:rPr>
          <w:rFonts w:cs="Courier New" w:ascii="Courier New" w:hAnsi="Courier New"/>
        </w:rPr>
        <w:t xml:space="preserve">Θέλετε να αποδείξετε τι, τελικά; Ότι αυτός ο νόμος προσφέρει πράγματι κάτι στο εκλογικό σώμα, προσφέρει κάτι στη δημοκρατία, προσφέρει κάτι στο Κοινοβούλιο. Αποκαλύπτει, όμως, τις μεθοδεύσεις σας, τίποτα παραπάνω. Διότι, την ίδια στιγμή, θα ήθελα να τονίσω, πως είναι δυνατόν να έχετε ως βασικό επιχείρημα ότι δήθεν με αυτόν τον νόμο διασφαλίζετε την κυβερνητική σταθερότητα. Αυτό είναι το επιχείρημά σας. Κάνετε όλες τις αφαιρέσεις, τις υποκλοπές εδρών από τα υπόλοιπα Κόμματα της Βουλής. Είναι ένας μοναδικός νόμος, ο οποίος τι κάνει; Αφαιρεί έδρες από το δεύτερο Κόμμα, αφαιρεί έδρες από τα μικρά Κόμματα, αφαιρεί έδρες από τους ανεξαρτήτους -δεν τους αφήνει τη δυνατότητα να γίνουν Βουλευτές- και ο μόνος που μένει ανέγγιχτος είναι το πρώτο Κόμμα. </w:t>
      </w:r>
    </w:p>
    <w:p>
      <w:pPr>
        <w:pStyle w:val="Style15"/>
        <w:rPr>
          <w:rFonts w:ascii="Courier New" w:hAnsi="Courier New" w:cs="Courier New"/>
        </w:rPr>
      </w:pPr>
      <w:r>
        <w:rPr>
          <w:rFonts w:cs="Courier New" w:ascii="Courier New" w:hAnsi="Courier New"/>
        </w:rPr>
        <w:t>Και ο μόνος που μένει ανέγγιχτος, είναι το πρώτο κόμμα. Με αυτήν τη διαδικασία λοιπόν, τα κάνετε όλα αυτά. Γιατί; Λέτε ότι το κάνετε για να διασφαλίσετε, όχι μόνο την αντιπροσωπευτικότητα, διότι δεν είναι μόνο αυτό το νόημα ενός εκλογικού νόμου, αλλά και για να έχουμε κυβερνητική σταθερότητα. Εδώ κάνετε ένα άλμα, μια υπέρβαση. Ταυτίζετε την κυβερνητική σταθερότητα με την πολιτική σταθερότητα. Και μάλιστα, την πολιτική σταθερότητα την υποβαθμίζετε λέγοντας ότι πρέπει να είναι η κυβερνητική σταθερ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ός κόμματος. Και μάλιστα, ποιανού κόμματος; Αυτού που είναι σήμερα στην Κυβέρνηση. </w:t>
      </w:r>
    </w:p>
    <w:p>
      <w:pPr>
        <w:pStyle w:val="Style15"/>
        <w:rPr>
          <w:rFonts w:ascii="Courier New" w:hAnsi="Courier New" w:cs="Courier New"/>
        </w:rPr>
      </w:pPr>
      <w:r>
        <w:rPr>
          <w:rFonts w:cs="Courier New" w:ascii="Courier New" w:hAnsi="Courier New"/>
        </w:rPr>
        <w:t xml:space="preserve">Έχετε όμως παραβλέψει πλήρως ότι η πολιτική σταθερότητα, εξαρτάται από τη συγκεκριμένη πολιτική η οποία μπορεί να εφαρμοσθεί και η οποία πρέπει να διασφαλίζει επαρκή πλειοψηφία στο Κοινοβούλιο. Αυτό είναι το ζητούμενο σήμερα, κυρίες και κύριοι συνάδελφοι και αυτό είναι που ζητάει και ο Συνταγματικός νομοθέτης, ο οποίος δεν προβλέπει καμία διαφορετική μεταχείριση των κομμάτων, όταν σχηματίζει μια κυβερνητική πλειοψηφία, είτε είναι αυτοτελές κόμμα, είτε είναι κόμμα συνασπισμός. Εσείς μόνο είχατε τη φαεινή ιδέα να έλθετε να επαναφέρετε τη διαφορετική μεταχείριση μεταξύ ενός κόμματος και ενός συνασπισμού. </w:t>
      </w:r>
    </w:p>
    <w:p>
      <w:pPr>
        <w:pStyle w:val="Style15"/>
        <w:rPr>
          <w:rFonts w:ascii="Courier New" w:hAnsi="Courier New" w:cs="Courier New"/>
        </w:rPr>
      </w:pPr>
      <w:r>
        <w:rPr>
          <w:rFonts w:cs="Courier New" w:ascii="Courier New" w:hAnsi="Courier New"/>
        </w:rPr>
        <w:t xml:space="preserve">Και μάλιστα, χρησιμοποιήσατε και επιχειρήματα ότι δήθεν αυτά συμβαίνουν και σε ευρωπαϊκές χώρες. Και μας είπατε ότι και στη Γερμανική νομοθεσία προβλέπεται η ίδια μεταχείριση για αυτοτελή κόμματα και για συνασπισμούς κομμάτων και ότι δήθεν εκεί απαγορεύονται οι συνασπισμοί. Και εμείς σας ρωτάμε, τι είναι η συνεργασία CDU και CSU των δύο βασικών κομμάτων στη Γερμανία; Είναι ή δεν είναι συνασπισμός; Υπάρχει πρόβλημα; Δεν υπάρχει. </w:t>
      </w:r>
    </w:p>
    <w:p>
      <w:pPr>
        <w:pStyle w:val="Style15"/>
        <w:rPr>
          <w:rFonts w:ascii="Courier New" w:hAnsi="Courier New" w:cs="Courier New"/>
        </w:rPr>
      </w:pPr>
      <w:r>
        <w:rPr>
          <w:rFonts w:cs="Courier New" w:ascii="Courier New" w:hAnsi="Courier New"/>
        </w:rPr>
        <w:t xml:space="preserve">Πόσο σαθρά είναι τα πολιτικά σας επιχειρήματα! Αυτό εκδηλώνεται και από ένα άλλο στοιχείο. Επινοήσατε και φέρατε το όριο του 3%. Έτσι θα ολοκληρώσετε την επιχείρηση υποκλοπής εδρών από τα άλλα κόμματα. Χρησιμοποιείτε και εδώ σαθρά επιχειρήματα. Είπατε ότι με τον τρόπο αυτό προστατεύετε τη λειτουργία του δημοκρατικού πολιτεύματος και ότι αποφεύγουμε την πολυδιάσπαση και τον κατακερματισμό. Και υποστηρίζετε ότι θα είναι ένα κίνητρο, έτσι ώστε τα μικρά κόμματα, τα μικρά πολιτικά ρεύματα που έχουν όμως μια παρουσία, ακόμη και το οικολογικό κίνημα, να μπορέσουν να συνενωθούν, ώστε να διασφαλίσουν μια αντιπροσώπευση. </w:t>
      </w:r>
    </w:p>
    <w:p>
      <w:pPr>
        <w:pStyle w:val="Style15"/>
        <w:rPr>
          <w:rFonts w:ascii="Courier New" w:hAnsi="Courier New" w:cs="Courier New"/>
        </w:rPr>
      </w:pPr>
      <w:r>
        <w:rPr>
          <w:rFonts w:cs="Courier New" w:ascii="Courier New" w:hAnsi="Courier New"/>
        </w:rPr>
        <w:t xml:space="preserve">Ουδέν αναληθέστερον τούτου. Διότι, ξέρετε πολύ καλά, κύριε Υπουργέ, ότι εμείς όταν φέραμε τη διάταξη του 1% και 2% για να διασφαλίσουμε στον νόμο του 1989 πραγματικά την αντιπροσώπευση των φυσικών υπαρκτών πολιτικών και ιδεολογικών ρευμάτων, από κανένα ρεύμα δεν μπόρεσε να χρησιμοποιηθεί αυτή η διάταξη. Διότι και το 1% με τις 68-70 χιλιάδες ψήφους που είναι αναγκαίες είναι ένα πάρα πολύ υψηλό ποσοστό, για να χρησιμοποιηθεί ως διάταξη. Απεναντίας η ΔΗ. ΑΝΑ., η οποία πέτυχε την ένταξή της στο Κοινοβούλιο, όπως και οι Ανεξάρτητοι, εξασφάλισαν το εκλογικό μέτρο στο επίπεδο του νομού. </w:t>
      </w:r>
    </w:p>
    <w:p>
      <w:pPr>
        <w:pStyle w:val="Style15"/>
        <w:rPr>
          <w:rFonts w:ascii="Courier New" w:hAnsi="Courier New" w:cs="Courier New"/>
        </w:rPr>
      </w:pPr>
      <w:r>
        <w:rPr>
          <w:rFonts w:cs="Courier New" w:ascii="Courier New" w:hAnsi="Courier New"/>
        </w:rPr>
        <w:t xml:space="preserve">Εσείς λοιπόν, εάν θέλατε να προστατεύσετε πραγματικά την κατοχύρωση και την έκφραση αυτών των μικρών πολιτικών ρευμάτων, θα έπρεπε να προβλέψετε ένα κατώτερο όριο συμμετοχής. Εσείς το βάζετε παραπάνω, το ανυψώνετε και το πάτε στο 3%. Γιατί; Γιατί η πρόθεσή σας είναι, να υποκλέψετε ακριβώς τις έδρες τις οποίες δικαιούνται είτε οι Ανεξάρτητοι, είτε τα μικρά υπαρκτά πολιτικά ρεύματα. Θα σας δώσω ένα παράδειγμα: Οι έδρες που στις προηγούμενες υπήρξε συνεργασία ΠΑΣΟΚ-Συνασπισμού, και στις οποίες κατέβηκαν ανεξάρτητοι υποψήφιοι, όλες θα πηγαίνουν χαμένες και στην προκειμένη περίπτωση, θα τις πάρει η Κυβέρνηση, το πλειοψηφούν κόμμα. </w:t>
      </w:r>
    </w:p>
    <w:p>
      <w:pPr>
        <w:pStyle w:val="Style15"/>
        <w:rPr>
          <w:rFonts w:ascii="Courier New" w:hAnsi="Courier New" w:cs="Courier New"/>
        </w:rPr>
      </w:pPr>
      <w:r>
        <w:rPr>
          <w:rFonts w:cs="Courier New" w:ascii="Courier New" w:hAnsi="Courier New"/>
        </w:rPr>
        <w:t xml:space="preserve">Βέβαια, χάρηκε ο Συνασπισμός, αλλά δυστυχώς γι' αυτούς, αυτό που προβλέπει ως παροχή, είναι τόσο μικρό και τόσο πιο λίγο από εκείνο που τους αφαιρεί, έτσι ώστε να μην έχει κανένα ενδιαφέρον από τη μεριά τους να ασχοληθούν πλέον θετικά, έστω μ' αυτή τη χαριστική διάταξη, το πριμ δηλαδή του 70% που όποιος δεν μπορέσει να το πιάσει σε αντιστοιχία με τις έδρες που αναλογικά δικαιούται, να έχει αυτόν τον ρυθμιστή, αυτόν τον εξισωτή τον οποίον έχετε εισαγάγει, κύριε Υπουργέ. Και εδώ, πρωτοτυπείτε. </w:t>
      </w:r>
    </w:p>
    <w:p>
      <w:pPr>
        <w:pStyle w:val="Style15"/>
        <w:rPr>
          <w:rFonts w:ascii="Courier New" w:hAnsi="Courier New" w:cs="Courier New"/>
        </w:rPr>
      </w:pPr>
      <w:r>
        <w:rPr>
          <w:rFonts w:cs="Courier New" w:ascii="Courier New" w:hAnsi="Courier New"/>
        </w:rPr>
        <w:t xml:space="preserve">Αφαιρείτε έδρες από άλλο κόμμα, για να δώσετε λέει στο κόμμα το οποίο δεν πιάνει τις έδρες που με αναλογική θα μπορούσε να κερδίσει. Είναι πράγματι μία πρωτοτυπία. Βέβαια πως είναι δυνατόν στην ίδια εκλογική διαδικασία, να έχετε διπλής μορφής μεταχείριση για διαφορετικά κόμματα; Το πρώτο κόμμα με βάση το ενιαίο εκλογικό μέτρο στην εκλογική του περιφέρεια εκλέγει τους Βουλευτές του. Το δεύτερο και το τρίτο από την στιγμή που λειτουργεί ο εξισωτικός υπολογισμός, ανατρέπεται αυτό, διότι παίρνει έδρες από το προηγούμενο κόμμα. Το μόνο που μένει αλώβητο είναι το πρώτο κόμμα. </w:t>
      </w:r>
    </w:p>
    <w:p>
      <w:pPr>
        <w:pStyle w:val="Style15"/>
        <w:rPr>
          <w:rFonts w:ascii="Courier New" w:hAnsi="Courier New" w:cs="Courier New"/>
        </w:rPr>
      </w:pPr>
      <w:r>
        <w:rPr>
          <w:rFonts w:cs="Courier New" w:ascii="Courier New" w:hAnsi="Courier New"/>
        </w:rPr>
        <w:t xml:space="preserve">Έτσι, λοιπόν, διερωτάται κανείς: Η συνταγματικά κατοχυρωμένη ίση μεταχείριση των κομμάτων, η συνταγματικά κατοχυρωμένη ισοδυναμία της ψήφου που πάει; Πάει περίπατο; πως εσείς την αντιμετωπίζετε; Βλέπουμε λοιπόν ότι και εδώ πέρα έχετε εφεύρει μία σειρά από μεθοδεύσεις για να αλλοιώσετε συστηματικά και να κάνετε άνιση την εκλογική μεταχείριση. Και βέβαια μη μου πείτε ότι εφόσον αυτός ο εκλογικός νόμος έχει γίνει για να πριμοδοτήσει το πρώτο κόμμα, εσάς τι σας ενδιαφέρει έχετε μέλλον λαμπρό, φροντίστε να γίνετε πρώτο κόμμα για να μπορέσετε να επωφεληθείτε των πλεονεκτημάτων αυτού του νομοσχεδίου. </w:t>
      </w:r>
    </w:p>
    <w:p>
      <w:pPr>
        <w:pStyle w:val="Style15"/>
        <w:rPr>
          <w:rFonts w:ascii="Courier New" w:hAnsi="Courier New" w:cs="Courier New"/>
        </w:rPr>
      </w:pPr>
      <w:r>
        <w:rPr>
          <w:rFonts w:cs="Courier New" w:ascii="Courier New" w:hAnsi="Courier New"/>
        </w:rPr>
        <w:t>Και μάλιστα είπατε προχθές ότι αυτός ο νόμος ουσιαστικά είναι μία προέκταση του νόμου του 1985 τον οποίο έφερε το ΠΑΣΟΚ, άρα λοιπόν γιατί κατηγορείτε με αυτόν τρόπο την ποιότητα και τις αρχές αυτού του νομοσχεδίου;</w:t>
      </w:r>
    </w:p>
    <w:p>
      <w:pPr>
        <w:pStyle w:val="Style15"/>
        <w:rPr>
          <w:rFonts w:ascii="Courier New" w:hAnsi="Courier New" w:cs="Courier New"/>
        </w:rPr>
      </w:pPr>
      <w:r>
        <w:rPr>
          <w:rFonts w:cs="Courier New" w:ascii="Courier New" w:hAnsi="Courier New"/>
        </w:rPr>
        <w:t xml:space="preserve">Κύριε Υπουργέ, κυρίες και κύριοι συνάδελφοι, θα ήθελα να ξεκαθαρίσω ότι πράγματι εμείς δεν είμαστε διατεθειμένοι να συζητήσουμε αυτό το νομοσχέδιο. Το απορρίπτουμε. Καλούμε την Κυβέρνηση να το αποσύρει. Διότι πράγματι ούτε τον ίδιο της τον εαυτό δεν κάνει καλό και θα υποχρεωθεί να απολογηθεί εάν τελικά μέσα στους επόμενους 5 μήνες περάσουν οι πονηρές ημέρες για τις οποίες έγινε αυτό το νομοσχέδιο και δεν το χρησιμοποιήσει όπως εμείς εκτιμούμε, τότε θα αναγκαστείτε εάν πάμε σε κανονική εκλογική διαδικασία να φέρετε άλλο νομοσχέδιο και θα απολογηθείτε για το κατασκεύασμα το οποίο φέρατε σήμερα εδώ πέρα. </w:t>
      </w:r>
    </w:p>
    <w:p>
      <w:pPr>
        <w:pStyle w:val="Style15"/>
        <w:rPr>
          <w:rFonts w:ascii="Courier New" w:hAnsi="Courier New" w:cs="Courier New"/>
        </w:rPr>
      </w:pPr>
      <w:r>
        <w:rPr>
          <w:rFonts w:cs="Courier New" w:ascii="Courier New" w:hAnsi="Courier New"/>
        </w:rPr>
        <w:t xml:space="preserve">Όλα σας τα επιχειρήματα είναι διάτρητα. Συγκρίνετε αυτό το νομοσχέδιο με το νομοσχέδιο του 1985. Δεν έχει καμία σχέση, κύριε Υπουργέ, σας το είπα και την άλλη φορά. Παίρνετε κάποιες συγκεκριμένες διατάξεις της ενισχυμένης αναλογικής, οι οποίες υπάρχουν πράγματι στο νομοσχέδιο του 1985, αλλά υπάρχουν και στο νομοσχέδιο του 1981 και στο νομοσχέδιο του 1977 και του 1976 και σε μία σειρά από νομοσχέδια ενισχυμένης αναλογικής που η παράταξή σας για πολλές δεκαετίες χρησιμοποιούσε για να μπορέσει να γίνει κυβέρνηση και να κυβερνά ουσιαστικά παρόλο που ήταν μειοψηφία με το 40%, 41% έναντι του 60%. Εδώ όμως στην προκειμένη περίπτωση, εσείς πάτε ακόμη παραπέρα. Μη λέτε λοιπόν ότι έχει σχέση με το νομοσχέδιο του 1985 διότι οι διατάξεις αυτές που αναφέρεστε υπάρχουν σε όλα τα νομοσχέδια ενισχυμένης αναλογικής. Εσείς όμως επιπλέον προσθέτετε 3 και 4 απαράδεκτες αντισυνταγματικές διάτρητες διατάξεις αλλοίωσης της εκλογικής βούλησης, όπως είπαμε προηγουμένως, η διαφορετική μεταχείριση αυτοτελούς κόμματος και συνασπισμού, η πριμοδότηση ουσιαστικά του πρώτου κόμματος μέσα από το όριο του 3% και η διαδικασία δια του εξισωτικού ρυθμιστή, που κάνουν το δικό σας νόμο πράγματι ένα κατασκεύασμα με ρυθμίσεις "ως πλίνθοι και κέραμοι ατάκτως ερριμένοι" με τις οποίες επιχειρείτε να αλλοιώσετε το εκλογικό αποτέλεσμα. </w:t>
      </w:r>
    </w:p>
    <w:p>
      <w:pPr>
        <w:pStyle w:val="Style15"/>
        <w:rPr>
          <w:rFonts w:ascii="Courier New" w:hAnsi="Courier New" w:cs="Courier New"/>
        </w:rPr>
      </w:pPr>
      <w:r>
        <w:rPr>
          <w:rFonts w:cs="Courier New" w:ascii="Courier New" w:hAnsi="Courier New"/>
        </w:rPr>
        <w:t xml:space="preserve">Για όλους αυτούς τους λόγους το νομοσχέδιό σας δεν είναι δυνατόν παρά να απορριφθεί. Τουλάχιστον από τη δική μας πλευρά όχι μόνο καταψηφίζεται, αλλά επιπλέον καλούμε την Κυβέρνηση να αποσύρει αυτό το νομοσχέδιο, διότι συγχρόνως όπως έχουμε ήδη επισημάνει, η εφαρμογή αυτού του νομοσχεδίου στην πράξη είναι διάτρητη. </w:t>
      </w:r>
    </w:p>
    <w:p>
      <w:pPr>
        <w:pStyle w:val="Style15"/>
        <w:rPr>
          <w:rFonts w:ascii="Courier New" w:hAnsi="Courier New" w:cs="Courier New"/>
        </w:rPr>
      </w:pPr>
      <w:r>
        <w:rPr>
          <w:rFonts w:cs="Courier New" w:ascii="Courier New" w:hAnsi="Courier New"/>
        </w:rPr>
        <w:t xml:space="preserve">Δημιουργεί τερατουργήματα στην κατανομή των εδρών. Σας είπα και την άλλη φορά, κύριε Υπουργέ, δεν φροντίσατε να ολοκληρώσετε την επεξεργασία. Αυτό το νομοσχέδιο παρουσιάζει την εξής ιδιαιτερότητα: Εάν έχουμε δύο συνασπισμούς κομμάτων, οι οποίοι φθάσουν πολύ κοντά ο ένας στον άλλον 43% με 44%, τότε είναι δυνατόν με διαφορά 1% το πρώτο κόμμα να πάρει κυβερνητική πλειοψηφία με 150-151 έδρες και το δεύτερο κόμμα με 1% διαφορά να πέσει στις 110-115 έδρες. </w:t>
      </w:r>
    </w:p>
    <w:p>
      <w:pPr>
        <w:pStyle w:val="Style15"/>
        <w:rPr>
          <w:rFonts w:ascii="Courier New" w:hAnsi="Courier New" w:cs="Courier New"/>
        </w:rPr>
      </w:pPr>
      <w:r>
        <w:rPr>
          <w:rFonts w:cs="Courier New" w:ascii="Courier New" w:hAnsi="Courier New"/>
        </w:rPr>
        <w:t xml:space="preserve">Που πάει βέβαια η αντιπροσωπευτικότητα της ψήφου και το δίκαιο, τα οποία χρησιμοποιήσατε ως επιχειρήματα, για να πείσετε προχθές σχετικά με το νομοσχέδιό σας, δεν χρειάζεται εγώ να σας πω, αλλά νομίζω ότι φαίνεται από μόνο του. Εκείνο, όμως, το οποίο επιπλέον φαίνεται ότι δεν έχετε επεξεργασθεί, είναι ότι δεν σας βγαίνει, δεν εφαρμόζεται αυτό το νομοσχέδιο. </w:t>
      </w:r>
    </w:p>
    <w:p>
      <w:pPr>
        <w:pStyle w:val="Style15"/>
        <w:rPr>
          <w:rFonts w:ascii="Courier New" w:hAnsi="Courier New" w:cs="Courier New"/>
        </w:rPr>
      </w:pPr>
      <w:r>
        <w:rPr>
          <w:rFonts w:cs="Courier New" w:ascii="Courier New" w:hAnsi="Courier New"/>
        </w:rPr>
        <w:t xml:space="preserve">Εάν προχωρήσετε να κάνετε πράγματι την κατανομή στους νομούς των εδρών, οι οποίες προκύπτουν μέσα από την εφαρμογή του συγκεκριμένου νόμου, τότε θα δείτε ότι καταλήγετε σε αδιέξοδο σε μια σειρά περιπτώσεων. Δεν είναι τυχαίο ότι ο κ. Ράϊκος στη γνωμοδότησή του σας επισημαίνει το άτοπο της κατανομής, διότι για να μπορέσετε, βέβαια, να τα μαζέψετε όλα αυτά τα περίεργα και όλες αυτές τις περίεργες ρυθμίσεις, χρησιμοποιείτε στην κατανομή των εδρών τρεις διαφορετικούς αργόρυθμους, με αποτέλεσμα ουσιαστικά στην πράξη να είναι και ανεφάρμοστο το συγκεκριμένο νομοσχέδιο. </w:t>
      </w:r>
    </w:p>
    <w:p>
      <w:pPr>
        <w:pStyle w:val="Style15"/>
        <w:rPr>
          <w:rFonts w:ascii="Courier New" w:hAnsi="Courier New" w:cs="Courier New"/>
        </w:rPr>
      </w:pPr>
      <w:r>
        <w:rPr>
          <w:rFonts w:cs="Courier New" w:ascii="Courier New" w:hAnsi="Courier New"/>
        </w:rPr>
        <w:t xml:space="preserve">Για όλους αυτούς τους λόγους τα επιχειρήματα από τη δική μας πλευρά έχουν να κάνουν με το ότι, πρώτον αυτό το νομοσχέδιο στερείται πραγματικά όλων εκείνων των ρυθμίσεων που έπρεπε να έχει ένα νομοσχέδιο εκλογικό, που πράγματι να εξασφαλίζει την ισότητα της ψήφου, να εξασφαλίζει την ισοδυναμία της ψήφου, να εξασφαλίζει την ίση αντιμετώπιση όλων όσων μετέχουν στον εκλογικό αγώνα, ένα νομοσχέδιο όπως είχαμε το 1989. Ένα νομοσχέδιο, με το οποίο οφείλετε, είτε θέλετε, είτε όχι, να συγκρίνετε το σημερινό έκτρωμα και εκλογικό κατασκεύασμα, που μας φέρατε, κύριε Υπουργέ των Εσωτερικών. </w:t>
      </w:r>
    </w:p>
    <w:p>
      <w:pPr>
        <w:pStyle w:val="Style15"/>
        <w:rPr>
          <w:rFonts w:ascii="Courier New" w:hAnsi="Courier New" w:cs="Courier New"/>
        </w:rPr>
      </w:pPr>
      <w:r>
        <w:rPr>
          <w:rFonts w:cs="Courier New" w:ascii="Courier New" w:hAnsi="Courier New"/>
        </w:rPr>
        <w:t xml:space="preserve">Διότι, δεν μπορείτε επειδή εσάς σας συμφέρει, να επιχειρήσετε να συγκρίνετε αυτό το νομοσχέδιο με το νόμο του 1985. Είτε θέλετε, είτε δεν θέλετε, ο νόμος σας συγκρίνετε με τον ισχύοντα εκλογικό νόμο του 1989, ένα νόμο που ήταν αντικειμενικά ο πλέ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ιπροσωπευτικός, ο πλέον δίκαιος και ο πλέον αναλογικός, που ίσχυσε ποτέ στη Χώρας μας. </w:t>
      </w:r>
    </w:p>
    <w:p>
      <w:pPr>
        <w:pStyle w:val="Style15"/>
        <w:rPr>
          <w:rFonts w:ascii="Courier New" w:hAnsi="Courier New" w:cs="Courier New"/>
        </w:rPr>
      </w:pPr>
      <w:r>
        <w:rPr>
          <w:rFonts w:cs="Courier New" w:ascii="Courier New" w:hAnsi="Courier New"/>
        </w:rPr>
        <w:t xml:space="preserve">Και ήταν η μεγάλη τομή πράγματι, κυρίες και κύριοι συνάδελφοι, διότι πράγματι καταργήθηκε, για πρώτη φορά, κάθε στοιχείο της ενισχυμένης αναλογικής στη Χώρα μας, στις τελευταίες εικοσαετίες. </w:t>
      </w:r>
    </w:p>
    <w:p>
      <w:pPr>
        <w:pStyle w:val="Style15"/>
        <w:rPr>
          <w:rFonts w:ascii="Courier New" w:hAnsi="Courier New" w:cs="Courier New"/>
        </w:rPr>
      </w:pPr>
      <w:r>
        <w:rPr>
          <w:rFonts w:cs="Courier New" w:ascii="Courier New" w:hAnsi="Courier New"/>
        </w:rPr>
        <w:t xml:space="preserve">ΕΝΑΣ ΒΟΥΛΕΥΤΗΣ (Από την Πτέρυγα της Νέας Δημοκρατίας): Φέρατε αυτό το νόμο για να μη βγει η Νέα Δημοκρατία. </w:t>
      </w:r>
    </w:p>
    <w:p>
      <w:pPr>
        <w:pStyle w:val="Style15"/>
        <w:rPr>
          <w:rFonts w:ascii="Courier New" w:hAnsi="Courier New" w:cs="Courier New"/>
        </w:rPr>
      </w:pPr>
      <w:r>
        <w:rPr>
          <w:rFonts w:cs="Courier New" w:ascii="Courier New" w:hAnsi="Courier New"/>
        </w:rPr>
        <w:t>ΑΠΟΣΤΟΛΟΣ-ΑΘΑΝΑΣΙΟΣ ΤΣΟΧΑΤΖΟΠΟΥΛΟΣ: Όχι, κύριε συνάδελφε, δεν είναι αληθές. Αυτός ο νόμος έδινε τη δυνατότητα και να υπάρχει γνήσια αντιπροσωπευτικότητα και αναλογικότητα και από την άλλη μεριά, αν έπιανε το πρώτο κόμμα το ποσοστό 46, 9%, είχε τη δυνατότητα να κάνει αυτοδύναμη κυβέρνηση. Η Νέα Δημοκρατία είχε την ατυχία να πάει λίγο παρακάτω. Δεν έπιασε το 46, 9% και γι' αυτό δεν μπόρεσε να έχει αυτοδύναμη πλειοψηφία και αναγκάστηκε να κάνει συνεργασία. Αλλά, αναγκάστηκε να κάνει συνεργασία με ποιον; Αναγκάστηκε να συνεργασθεί με ένα μικρό κόμμα, με ένα από τα μικρά κόμματα τα οποία έρχεται σήμερα η Κυβέρνηση και ο Υπουργός σας και τα καταργεί, διότι, λέει, είναι ύποπτα, δεν τα χρειαζόμαστε, είναι κίνδυνος αθέμιτων συναλλαγών, όπως μας είπε προχθές ο κύριος Υπουργός. Δεν ξέρω τι εννοούσε. Βέβαια, αν ισχύει το ίδιο και για την περίοδο, κατά την οποία ο ίδιος ο κύριος Πρωθυπουργός, ως εκπρόσωπος ενός μικρού κόμματος, ήλθε σε συνεργασία τότε με το κόμμα της Νέας Δημοκρατίας, θα ήθελα να ρωτήσω, ήταν αυτό στοιχείο αρνητικό για τη λειτουργία του πολιτεύματός μας και έρχεστε εσείς σήμερα να το καταργήσετε;</w:t>
      </w:r>
    </w:p>
    <w:p>
      <w:pPr>
        <w:pStyle w:val="Style15"/>
        <w:rPr>
          <w:rFonts w:ascii="Courier New" w:hAnsi="Courier New" w:cs="Courier New"/>
        </w:rPr>
      </w:pPr>
      <w:r>
        <w:rPr>
          <w:rFonts w:cs="Courier New" w:ascii="Courier New" w:hAnsi="Courier New"/>
        </w:rPr>
        <w:t xml:space="preserve">Ούτε λίγο, ούτε πολύ, μας είπατε ακόμη προχθές στην ομιλία σας, κύριε Υπουργέ, ότι θα γίνονται εκβιασμοί από τα μικρά κόμματα, από τους ανεξάρτητους, άρα, λοιπόν, τι τα θέλουμε όλα αυτά; Να τα καταργήσουμε και ν' αφήσουμε 2-3 κόμματα τελικά στη Βουλή, για να μπορέσουμε να ρυθμίσουμε ή να ικανοποιήσουμε τους όρους του συστήματός σας. Και αυτό γιατί ξέρετε πολύ καλά ότι αν είναι περισσότερα κόμματα, αυτό το σύστημα δεν λειτουργεί. </w:t>
      </w:r>
    </w:p>
    <w:p>
      <w:pPr>
        <w:pStyle w:val="Style15"/>
        <w:rPr>
          <w:rFonts w:ascii="Courier New" w:hAnsi="Courier New" w:cs="Courier New"/>
        </w:rPr>
      </w:pPr>
      <w:r>
        <w:rPr>
          <w:rFonts w:cs="Courier New" w:ascii="Courier New" w:hAnsi="Courier New"/>
        </w:rPr>
        <w:t xml:space="preserve">Και σας προκάλεσα προχθές, διαβάστε σε εφημερίδα, όπου δημοσιεύτηκε, πράγματι την κατάσταση, η οποία θα προκύψει εάν αντί των τριών κομμάτων, αυτό το νόμο υποχρεωθείτε να τον εφαρμόσετε με 5, 6 ή 7 κόμματα. </w:t>
      </w:r>
    </w:p>
    <w:p>
      <w:pPr>
        <w:pStyle w:val="Style15"/>
        <w:rPr>
          <w:rFonts w:ascii="Courier New" w:hAnsi="Courier New" w:cs="Courier New"/>
        </w:rPr>
      </w:pPr>
      <w:r>
        <w:rPr>
          <w:rFonts w:cs="Courier New" w:ascii="Courier New" w:hAnsi="Courier New"/>
        </w:rPr>
        <w:t xml:space="preserve">Θα γίνει ένας τραγέλαφος, δεν θα υπάρχει αντιπροσωπευτικότητα και αυτό ακριβώς αποδεικνύει το αδιέξοδο της εφαρμογής αυτού του συγκεκριμένου εκλογικού νόμου. Αποδεικνύει ότι είναι ένας νόμος ευκαιριακός που τον φέρατε για συγκεκριμένη περιορισμένη χρήση και διάρκεια. </w:t>
      </w:r>
    </w:p>
    <w:p>
      <w:pPr>
        <w:pStyle w:val="Style15"/>
        <w:rPr>
          <w:rFonts w:ascii="Courier New" w:hAnsi="Courier New" w:cs="Courier New"/>
        </w:rPr>
      </w:pPr>
      <w:r>
        <w:rPr>
          <w:rFonts w:cs="Courier New" w:ascii="Courier New" w:hAnsi="Courier New"/>
        </w:rPr>
        <w:t xml:space="preserve">Είναι λάθος, και ανεπίτρεπτο, το μεγαλύτερο επιχείρημα που χρησιμοποιήσατε λέγοντας ότι φέρνετε αυτόν το νόμο 3 χρόνια πριν από την επόμενη εκλογική αναμέτρηση. Θα διαψευσθείτε, κύριε Υπουργέ. </w:t>
      </w:r>
    </w:p>
    <w:p>
      <w:pPr>
        <w:pStyle w:val="Style15"/>
        <w:rPr>
          <w:rFonts w:ascii="Courier New" w:hAnsi="Courier New" w:cs="Courier New"/>
        </w:rPr>
      </w:pPr>
      <w:r>
        <w:rPr>
          <w:rFonts w:cs="Courier New" w:ascii="Courier New" w:hAnsi="Courier New"/>
        </w:rPr>
        <w:t xml:space="preserve">ΝΙΚΟΛΑΟΣ ΜΑΜΜΩΝΑΣ: Τρεισήμισι και όχι τρία χρόνια. </w:t>
      </w:r>
    </w:p>
    <w:p>
      <w:pPr>
        <w:pStyle w:val="Style15"/>
        <w:rPr>
          <w:rFonts w:ascii="Courier New" w:hAnsi="Courier New" w:cs="Courier New"/>
        </w:rPr>
      </w:pPr>
      <w:r>
        <w:rPr>
          <w:rFonts w:cs="Courier New" w:ascii="Courier New" w:hAnsi="Courier New"/>
        </w:rPr>
        <w:t xml:space="preserve">ΑΠΟΣΤΟΛΟΣ-ΑΘΑΝΑΣΙΟΣ ΤΣΟΧΑΤΖΟΠΟΥΛΟΣ: Τέλος πάντων. Εσείς μπορείτε να λέτε ό, τι θέλετε. </w:t>
      </w:r>
    </w:p>
    <w:p>
      <w:pPr>
        <w:pStyle w:val="Style15"/>
        <w:rPr>
          <w:rFonts w:ascii="Courier New" w:hAnsi="Courier New" w:cs="Courier New"/>
        </w:rPr>
      </w:pPr>
      <w:r>
        <w:rPr>
          <w:rFonts w:cs="Courier New" w:ascii="Courier New" w:hAnsi="Courier New"/>
        </w:rPr>
        <w:t xml:space="preserve">Θα τα ξαναπούμε σε μικρό χρονικό διάστημα, όταν αναγκαστείτε να αλλάξετε αυτό το νόμο. Διότι, όπως είπα και προηγουμένως, αν δεν υπάρξουν οι "πονηρές" ημέρες για τις οποίες έγινε αυτός ο εκλογικός νόμος, αυτός ο νόμος δεν θα καταψηφιστεί. </w:t>
      </w:r>
    </w:p>
    <w:p>
      <w:pPr>
        <w:pStyle w:val="Style15"/>
        <w:rPr>
          <w:rFonts w:ascii="Courier New" w:hAnsi="Courier New" w:cs="Courier New"/>
        </w:rPr>
      </w:pPr>
      <w:r>
        <w:rPr>
          <w:rFonts w:cs="Courier New" w:ascii="Courier New" w:hAnsi="Courier New"/>
        </w:rPr>
        <w:t xml:space="preserve">Και θα παραδεχθείτε και εσείς ότι είναι ένα καλπονοθευτικό, αντισυνταγματικό, ανέντιμο και άδικο εκλογικό σύστημα, το οποίο κανείς δεν μπορεί να αποδεχθεί και για αυτό και εμείς από την πλευρά μας το καταψηφίζουμε κατά τη διάρκεια της συζήτηση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ίμαι βέβαιος ότι θα συμφωνήσετε, αγαπητοί συνάδελφοι, εάν διαπιστώσω ότι σήμερα, τρίτη ημέρα συζήτησης του εκλογικού νόμου, η συζήτηση ξεψυχά. </w:t>
      </w:r>
    </w:p>
    <w:p>
      <w:pPr>
        <w:pStyle w:val="Style15"/>
        <w:rPr>
          <w:rFonts w:ascii="Courier New" w:hAnsi="Courier New" w:cs="Courier New"/>
        </w:rPr>
      </w:pPr>
      <w:r>
        <w:rPr>
          <w:rFonts w:cs="Courier New" w:ascii="Courier New" w:hAnsi="Courier New"/>
        </w:rPr>
        <w:t xml:space="preserve">Είχα προβλέψει, όταν γινόταν η μάχη από την πλευρά της Αντιπολίτευσης να παραταθεί η συζήτηση, ότι δεν θα έχουμε τι να λέμε και ότι θα μιλούμε ενώπιον κενών καθισμάτων. Η πραγματικότητα υπερέβαλε και την απαισιόδοξη πρόβλεψή μου. Είναι καιρός να σκεφθούμε γιατί αυτό το μεγάλο θέμα δεν συγκεντρώνει ούτε το ενδιαφέρον της Βουλής, ούτε το ενδιαφέρον της κοινή γνώμης. </w:t>
      </w:r>
    </w:p>
    <w:p>
      <w:pPr>
        <w:pStyle w:val="Style15"/>
        <w:rPr>
          <w:rFonts w:ascii="Courier New" w:hAnsi="Courier New" w:cs="Courier New"/>
        </w:rPr>
      </w:pPr>
      <w:r>
        <w:rPr>
          <w:rFonts w:cs="Courier New" w:ascii="Courier New" w:hAnsi="Courier New"/>
        </w:rPr>
        <w:t xml:space="preserve">Εγώ θα κάνω γενικές πολιτικές παρατηρήσεις, αγαπητοί συνάδελφοι, και δεν θα μπω στα επιμέρους θέματα του νόμου. Αλλά θα επωφεληθώ της ευκαιρίας για να τοποθετήσω με απλότητα και με σαφήνεια, όση μπορώ να έχω, τα καίρια θέματα στα οποία αναφέρεται ο νόμος αυτός. Και θα σας μιλήσω, όπως πάντοτε, με απόλυτη ειλικρίνεια και καθαρότητα. Δεν έχουμε τίποτα να κρύψουμε, αγαπητοί συνάδελφοι. </w:t>
      </w:r>
    </w:p>
    <w:p>
      <w:pPr>
        <w:pStyle w:val="Style15"/>
        <w:rPr>
          <w:rFonts w:ascii="Courier New" w:hAnsi="Courier New" w:cs="Courier New"/>
        </w:rPr>
      </w:pPr>
      <w:r>
        <w:rPr>
          <w:rFonts w:cs="Courier New" w:ascii="Courier New" w:hAnsi="Courier New"/>
        </w:rPr>
        <w:t xml:space="preserve">Η πρώτη παρατήρηση που νομίζω πως αξίζει τον κόπο να γίνει, είναι ότι ο εκλογικός νόμος αυτή τη φορά ψηφίζεται έγκαιρα. Ψηφίζεται στην αρχή της 4ετίας. </w:t>
      </w:r>
    </w:p>
    <w:p>
      <w:pPr>
        <w:pStyle w:val="Style15"/>
        <w:rPr>
          <w:rFonts w:ascii="Courier New" w:hAnsi="Courier New" w:cs="Courier New"/>
        </w:rPr>
      </w:pPr>
      <w:r>
        <w:rPr>
          <w:rFonts w:cs="Courier New" w:ascii="Courier New" w:hAnsi="Courier New"/>
        </w:rPr>
        <w:t xml:space="preserve">Δεν κάνω τον προφήτη, αλλά θα πληροφορήσω τον κ. Τσοχατζόπουλο ότι θα πέσει έξω, όταν λέει ότι σύντομα θα αλλάξουμε το νόμο και θα πάμε σε εκλογές. Ούτε το νόμο θα αλλάξουμε, ούτε σε εκλογές θα πάμε. Ο νόμος αυτός ψηφίζεται 3,5 χρόνια πριν από τις επόμενες εκλογές, που θα γίνουν τον Μάϊο του 1994, σύμφωνα με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 xml:space="preserve">Τι σημαίνει αυτό; Είναι περιττό να το πω. Ο εκλογικός νόμος έχει αξία διότι προσδιορίζει το εκλογικό αποτέλεσμα κατά κάποιο, πολλές φορές, σημαντικό ποσοστό. </w:t>
      </w:r>
    </w:p>
    <w:p>
      <w:pPr>
        <w:pStyle w:val="Style15"/>
        <w:rPr>
          <w:rFonts w:ascii="Courier New" w:hAnsi="Courier New" w:cs="Courier New"/>
        </w:rPr>
      </w:pPr>
      <w:r>
        <w:rPr>
          <w:rFonts w:cs="Courier New" w:ascii="Courier New" w:hAnsi="Courier New"/>
        </w:rPr>
        <w:t xml:space="preserve">Γι' αυτό μιλήσατε όλοι, θα μιλήσω και εγώ λίγο. Αλλά ο εκλογικός νόμος έχει μεγαλύτερη αξία ακόμα ως πλαίσιο πολιτικό, γιατί διευκολύνει την διαμόρφωση της πολιτικής μας ζωής. Είναι βέβαιο ότι στον Τόπο μας, τις τελευταίες δεκαετίες, όλες περίπου οι κυβερνήσεις με ελαχιστότατες εξαιρέσεις ψηφίζουνε εκλογικό νόμο στις παραμονές των εκλογών. </w:t>
      </w:r>
    </w:p>
    <w:p>
      <w:pPr>
        <w:pStyle w:val="Style15"/>
        <w:rPr>
          <w:rFonts w:ascii="Courier New" w:hAnsi="Courier New" w:cs="Courier New"/>
        </w:rPr>
      </w:pPr>
      <w:r>
        <w:rPr>
          <w:rFonts w:cs="Courier New" w:ascii="Courier New" w:hAnsi="Courier New"/>
        </w:rPr>
        <w:t xml:space="preserve">Η Κυβέρνηση της Νέας Δημοκρατίας ψηφίζει εκλογικό νόμο σήμερα. Μας τιμά πάρα πολύ, κύριοι συνάδελφοι του ΠΑΣΟΚ, η διαπίστωση που κάνετε και μας ενθαρρύνει ότι θα είμαστε το πρώτο κόμμα το Μάϊο του 1994. Αλλά εγώ θα σας απαντήσω: φροντίστε να είστε εσείς το πρώτο κόμμα. Ή μπορεί να είναι και κάποιο άλλο κόμμα, που να μην είναι ούτε η Νέα Δημοκρατία, ούτε το ΠΑΣΟΚ. Είναι άδολος ο νόμος από της πλευράς αυτής, γιατί αναδεχόμαστε ένα κίνδυνο εμείς που τον κάνουμε. Και είναι περιττό να θυμίσω τι γινόταν προ ολίγων μηνών, προ ενάμισι έτους, όταν ολόκληρη η Αντιπολίτευση, και ο Συνασπισμός της Αριστεράς και εμείς, παρακαλούσαμε το ΠΑΣΟΚ, φέρτε επιτέλους το νόμο σας να δούμε υπό ποιες συνθήκες θα κατεβούμε. Και μας έλεγαν, δεν είναι καιρός, δεν ωρίμασαν τα πράγματα. Και ωρίμασαν τα πράγματα τρεις μήνες προ των εκλογών, όταν είχαν ανάψει τα computers του αλήστου μνήμης κ. Αγαμέμνονα Κουτσόγιωργα, όταν είχε υπολογίσει και την τελευταία λεπτομέρεια πως θα μπορούσε να κάνει ένα νόμο που να ευνοεί το δεύτερο κόμμα, γιατί από τότε είχανε βγάλει τα συμπεράσματά τους οι κυβερνώντες του ΠΑΣΟΚ, ότι θα ήταν το ΠΑΣΟΚ δεύτερο κόμμα. </w:t>
      </w:r>
    </w:p>
    <w:p>
      <w:pPr>
        <w:pStyle w:val="Style15"/>
        <w:rPr>
          <w:rFonts w:ascii="Courier New" w:hAnsi="Courier New" w:cs="Courier New"/>
        </w:rPr>
      </w:pPr>
      <w:r>
        <w:rPr>
          <w:rFonts w:cs="Courier New" w:ascii="Courier New" w:hAnsi="Courier New"/>
        </w:rPr>
        <w:t xml:space="preserve">Όλα αυτά, αγαπητοί μου συνάδελφοι, δεν ισχύουν σήμερα. Τριάμισι χρόνια προ των εκλογών πολλά μπορούν να συμβούν. Και εδώ έρχεται μια δεύτερη, πιο σημαντική παρατήρηση. Έχουμε πει όλοι μας ότι είναι κακό να ψηφίζονται εκ περιστάσεως εκλογικοί νόμοι -και είναι όντως- και έχει προταθεί μια λύση, που είναι το αυγό του Κολόμβου. Να περιληφθεί μια διάταξη στο Σύνταγμα που θα λέει ότι ο εκλογικός νόμος ψηφιζόμενος ισχύει για τη μεθεπόμενη εκλογή. </w:t>
      </w:r>
    </w:p>
    <w:p>
      <w:pPr>
        <w:pStyle w:val="Style15"/>
        <w:rPr>
          <w:rFonts w:ascii="Courier New" w:hAnsi="Courier New" w:cs="Courier New"/>
        </w:rPr>
      </w:pPr>
      <w:r>
        <w:rPr>
          <w:rFonts w:cs="Courier New" w:ascii="Courier New" w:hAnsi="Courier New"/>
        </w:rPr>
        <w:t>ΜΑΝΟΛΗΣ ΔΡΕΤΤΑΚΗΣ (Ε` Αντιπρόεδρος της Βουλής): Γιατί δεν το κάνετε εσείς;</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Προσωπικά εγώ με πάθος υποστήριξα, κύριε Δρεττάκη, αυτήν την άποψη, αλλά δεν είχα την ευκαιρία να το εφαρμόσω. </w:t>
      </w:r>
    </w:p>
    <w:p>
      <w:pPr>
        <w:pStyle w:val="Style15"/>
        <w:rPr>
          <w:rFonts w:ascii="Courier New" w:hAnsi="Courier New" w:cs="Courier New"/>
        </w:rPr>
      </w:pPr>
      <w:r>
        <w:rPr>
          <w:rFonts w:cs="Courier New" w:ascii="Courier New" w:hAnsi="Courier New"/>
        </w:rPr>
        <w:t>ΜΑΝΟΛΗΣ ΔΡΕΤΤΑΚΗΣ (Ε` Αντιπρόεδρος της Βουλής): Γιατί δεν το κάνετε τώρα;</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Δρεττάκη. </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είμαι υπεύθυνος για το 1974 που μπορούσε να γίνει. Αλλά θα πρέπει να πω για το ΠΑΣΟΚ ότι και εσείς και ο Συνασπισμός είστε υπεύθυνοι, γιατί αναθεωρήσατε το Σύνταγμα το 1986. Γιατί δεν τη βάλατ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Όχι εμεί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σείς κύριε Φλωράκη, γιατί χωρίς τη δική σας ψήφο το ΠΑΣΟΚ δεν είχε τους 180. Κατά συνέπεια, εσείς ορίζατε τον εκλογικό νόμο και μπορούσατε να βάλετε αυτήν τη διάταξη. </w:t>
      </w:r>
    </w:p>
    <w:p>
      <w:pPr>
        <w:pStyle w:val="Style15"/>
        <w:rPr>
          <w:rFonts w:ascii="Courier New" w:hAnsi="Courier New" w:cs="Courier New"/>
        </w:rPr>
      </w:pPr>
      <w:r>
        <w:rPr>
          <w:rFonts w:cs="Courier New" w:ascii="Courier New" w:hAnsi="Courier New"/>
        </w:rPr>
        <w:t xml:space="preserve">ΑΠΟΣΤΟΛΟΣ ΚΑΚΛΑΜΑΝΗΣ: Βάλτε την εσείς. </w:t>
      </w:r>
    </w:p>
    <w:p>
      <w:pPr>
        <w:pStyle w:val="Style15"/>
        <w:rPr>
          <w:rFonts w:ascii="Courier New" w:hAnsi="Courier New" w:cs="Courier New"/>
        </w:rPr>
      </w:pPr>
      <w:r>
        <w:rPr>
          <w:rFonts w:cs="Courier New" w:ascii="Courier New" w:hAnsi="Courier New"/>
        </w:rPr>
        <w:t xml:space="preserve">ΠΡΟΕΔΡΟΣ (Αθανάσιος Τσαλδάρης): Κύριε Κακλαμάνη!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γώ θα την βάλω, κύριοι συνάδελφοι, σε πρώτη ευκαιρία. Και παρακαλώ, κύριε Κακλαμάνη, κραυγές δεν χρειάζονται εδώ, μιλάμε σοβ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Εγώ θα προτείνω τη διάταξη αυτή σε πρώτη ευκαιρία και θέλω να προειδοποιήσω τον ελληνικό Λαό, γιατί αυτή η διάταξη και μόνη θα είχε αποσοβήσει πάρα πολλά δεινά και θα είχε σαν αποτέλεσμα να μην μπουν σε πειρασμό ελαστικές πολιτικές συνειδήσεις και κόμματα, τα οποία επιχειρούν ευκαιριακά να αρπάξουν ό, τι μπορούν από τον εκλογικό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είναι η πρώτη παρατήρηση με την οποία νομίζω ότι θα συμφωνήσουμε όλοι μας και ασφαλώς συμφωνεί ο ελληνικός Λαός. Είναι ένα "συν" της Νέας Δημοκρατίας. Το δικαιούμαστε, το λέμε και είμαι βέβαιος πως ο Λαός το αναγνωρίζει. </w:t>
      </w:r>
    </w:p>
    <w:p>
      <w:pPr>
        <w:pStyle w:val="Style15"/>
        <w:rPr>
          <w:rFonts w:ascii="Courier New" w:hAnsi="Courier New" w:cs="Courier New"/>
        </w:rPr>
      </w:pPr>
      <w:r>
        <w:rPr>
          <w:rFonts w:cs="Courier New" w:ascii="Courier New" w:hAnsi="Courier New"/>
        </w:rPr>
        <w:t xml:space="preserve">Το δεύτερο που θέλω να πω είναι ότι ο νόμος αυτός προτείνεται από ένα κόμμα που -σωστά το είπε και ο κ. Φλωράκης πρωτύτερα- με συνέπεια και με ειλικρίνεια υποστήριζε πάντοτε τις ίδιες απόψεις για τον εκλογικό νόμο. Εμείς ποτέ δεν κρύψαμε την προτίμησή μας για την ενισχυμένη αναλογική. Και όταν και προεκλογικά και μετεκλογικά ερωτήθηκα, απήντησα ότι, ναι, θα επαναφέρουμε την ενισχυμένη αναλογική. Μάλιστα είχα την ευκαιρία μιλώντας με τους πολιτικούς Αρχηγούς -ο κ. Ανδρέας Παπανδρέου δεν παρίσταται, ο κ. Φλωράκης παρίσταται- να τους το πω και σε κατ' ιδίαν συζήτηση. Και όταν με ρώτησαν ποιον νόμο θα επαναφέρεις, τους είπα ότι θα επαναφέρω το νόμο του 1985. Και αυτό κάνουμε, κύριοι συνάδελφοι. Μην παριστάνετε κύριοι συνάδελφοι του ΠΑΣΟΚ, πως δεν το καταλαβαίνετε ότι επαναφέρουμε το νόμο το δικό σας. Απόδειξη τούτου είναι ότι ο νόμος που φέρνουμε ουσιαστικώς έχει τέσσερα άρθρα. Τα άλλα δύο είναι μεταβατικές διατάξεις. </w:t>
      </w:r>
    </w:p>
    <w:p>
      <w:pPr>
        <w:pStyle w:val="Style15"/>
        <w:rPr>
          <w:rFonts w:ascii="Courier New" w:hAnsi="Courier New" w:cs="Courier New"/>
        </w:rPr>
      </w:pPr>
      <w:r>
        <w:rPr>
          <w:rFonts w:cs="Courier New" w:ascii="Courier New" w:hAnsi="Courier New"/>
        </w:rPr>
        <w:t xml:space="preserve">Διότι απλούστατα επαναφέρουμε το νόμο του 1985 και τον ονομάζουμε με το όνομά του. Το πιο εξοργιστικό φαινόμενο στη συζήτηση του νόμου του 1985, ήταν η επιμονή τότε της κυβέρνησης -Αγαμέμνων Κουτσόγιωργας, Άκης Τσοχατζόπουλος και λοιποί ομιλητές- να μας πείσουν ότι είναι και απλή αναλογική. Εμείς απλούστατα επαναφέρουμε το νόμο του 1985 και του δίνουμε το όνομά του "Ενισχυμένη αναλογική", όπως ήταν από την αρχή. </w:t>
      </w:r>
    </w:p>
    <w:p>
      <w:pPr>
        <w:pStyle w:val="Style15"/>
        <w:rPr>
          <w:rFonts w:ascii="Courier New" w:hAnsi="Courier New" w:cs="Courier New"/>
        </w:rPr>
      </w:pPr>
      <w:r>
        <w:rPr>
          <w:rFonts w:cs="Courier New" w:ascii="Courier New" w:hAnsi="Courier New"/>
        </w:rPr>
        <w:t xml:space="preserve">Δε νομίζω ότι αποτελούσε παρηγοριά για σας, κύριε Φλωράκη, το ότι σας τον ονόμαζε απλή αναλογική ο κ. Κουτσόγιωργας. Απλώς υποτιμούσε τη νοημοσύνη σας και σας προσέβαλε με αυτόν τον ισχυρισμό. </w:t>
      </w:r>
    </w:p>
    <w:p>
      <w:pPr>
        <w:pStyle w:val="Style15"/>
        <w:rPr>
          <w:rFonts w:ascii="Courier New" w:hAnsi="Courier New" w:cs="Courier New"/>
        </w:rPr>
      </w:pPr>
      <w:r>
        <w:rPr>
          <w:rFonts w:cs="Courier New" w:ascii="Courier New" w:hAnsi="Courier New"/>
        </w:rPr>
        <w:t xml:space="preserve">Εμείς επαναφέρουμε αυτό το νόμο, ο οποίος έχει δύο χαρακτηριστικά: </w:t>
      </w:r>
    </w:p>
    <w:p>
      <w:pPr>
        <w:pStyle w:val="Style15"/>
        <w:rPr>
          <w:rFonts w:ascii="Courier New" w:hAnsi="Courier New" w:cs="Courier New"/>
        </w:rPr>
      </w:pPr>
      <w:r>
        <w:rPr>
          <w:rFonts w:cs="Courier New" w:ascii="Courier New" w:hAnsi="Courier New"/>
        </w:rPr>
        <w:t xml:space="preserve">Το ένα είναι ότι χρησιμοποιεί το γνωστό σύστημα συνυπολογισμού των ψήφων στη δεύτερη κατανομή, για να ενισχύσει τα δυνατότερα κόμματα. Και το δεύτερο χαρακτηριστικό είναι -το οποίο για πρώτη φορά εισήχθη στο νόμο του 1985- ότι κάνει ειδική ρύθμιση για την τρίτη κατανομή και δίνει περίπου το σύνολο των εδρών στο πρώτο κόμμα. </w:t>
      </w:r>
    </w:p>
    <w:p>
      <w:pPr>
        <w:pStyle w:val="Style15"/>
        <w:rPr>
          <w:rFonts w:ascii="Courier New" w:hAnsi="Courier New" w:cs="Courier New"/>
        </w:rPr>
      </w:pPr>
      <w:r>
        <w:rPr>
          <w:rFonts w:cs="Courier New" w:ascii="Courier New" w:hAnsi="Courier New"/>
        </w:rPr>
        <w:t xml:space="preserve">Η υπόθεση αυτή έχει μια προϊστορία. Όταν συνεζητήθη ο νόμος αυτός, ήταν Πρόεδρος της Δημοκρατίας ο και σημερινός Πρόεδρος Κωνσταντίνος Καραμανλής. Ο ίδιος, καθ' α είχε χρέος ως ρυθμιστής του πολιτεύματος, μεσολάβησε μεταξύ των κομμάτων για να δει αν μπορεί να υπάρξει μια σύμπτωση απόψεων. Και μου έθεσε εμένα -ήμουν τότε φρέσκος, καινούριος αρχηγός της Νέας Δημοκρατίας, όλα τα πράγματα έδειχναν ότι το ΠΑΣΟΚ θα εκέρδιζε τις εκλογές- το ερώτημα: "Τι νομίζεις γι' αυτήν τη διάταξη;" Του είπα: "Πρόεδρε, θα την ψηφίσουμε τη διάταξη, γιατί εγώ πιστεύω ότι πρέπει ο Τόπος να κυβερνάται. Και αν είναι να πάρει την πλειοψηφία το ΠΑΣΟΚ, να πάρει την πλειοψηφία το ΠΑΣΟΚ. Καλύτερα είναι, από του να πάμε σε ακυβερνησία και σε εξελίξεις που θα οδηγούσαν τον Τόπο από κει και πέρα σε αδιέξοδα". </w:t>
      </w:r>
    </w:p>
    <w:p>
      <w:pPr>
        <w:pStyle w:val="Style15"/>
        <w:rPr>
          <w:rFonts w:ascii="Courier New" w:hAnsi="Courier New" w:cs="Courier New"/>
        </w:rPr>
      </w:pPr>
      <w:r>
        <w:rPr>
          <w:rFonts w:cs="Courier New" w:ascii="Courier New" w:hAnsi="Courier New"/>
        </w:rPr>
        <w:t xml:space="preserve">Έτσι βγήκε η διάταξη αυτή, κύριοι συνάδελφοι. </w:t>
      </w:r>
    </w:p>
    <w:p>
      <w:pPr>
        <w:pStyle w:val="Style15"/>
        <w:rPr>
          <w:rFonts w:ascii="Courier New" w:hAnsi="Courier New" w:cs="Courier New"/>
        </w:rPr>
      </w:pPr>
      <w:r>
        <w:rPr>
          <w:rFonts w:cs="Courier New" w:ascii="Courier New" w:hAnsi="Courier New"/>
        </w:rPr>
        <w:t>ΓΕΩΡΓΙΟΣ ΔΑΣΚΑΛΑΚΗΣ..... (δεν ακούστηκε)</w:t>
      </w:r>
    </w:p>
    <w:p>
      <w:pPr>
        <w:pStyle w:val="Style15"/>
        <w:rPr>
          <w:rFonts w:ascii="Courier New" w:hAnsi="Courier New" w:cs="Courier New"/>
        </w:rPr>
      </w:pPr>
      <w:r>
        <w:rPr>
          <w:rFonts w:cs="Courier New" w:ascii="Courier New" w:hAnsi="Courier New"/>
        </w:rPr>
        <w:t>ΠΡΟΕΔΡΟΣ (Αθανάσιος Τσαλδάρης): Κύριε Δασκαλάκη, παρακαλώ καθήστε κάτω!</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Δασκαλάκη, παρακαλώ αφήστε τις εξυπνάδες. Επιτέλους κάποτε σοβαρευτείτε και σεις, ορισμένοι Βουλευτές του ΠΑΣΟΚ. </w:t>
      </w:r>
    </w:p>
    <w:p>
      <w:pPr>
        <w:pStyle w:val="Style15"/>
        <w:rPr>
          <w:rFonts w:ascii="Courier New" w:hAnsi="Courier New" w:cs="Courier New"/>
        </w:rPr>
      </w:pPr>
      <w:r>
        <w:rPr>
          <w:rFonts w:cs="Courier New" w:ascii="Courier New" w:hAnsi="Courier New"/>
        </w:rPr>
        <w:t xml:space="preserve">ΓΕΩΡΓΙΟΣ ΔΑΣΚΑΛΑΚΗΣ.... (δεν ακούστ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Κύριε Δασκαλάκη, παρακαλώ να ησυχάσετ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Έτσι βγήκε αυτός ο νόμος, του οποίου τη διάταξη επαναλαμβάνουμε και σήμερα. </w:t>
      </w:r>
    </w:p>
    <w:p>
      <w:pPr>
        <w:pStyle w:val="Style15"/>
        <w:rPr>
          <w:rFonts w:ascii="Courier New" w:hAnsi="Courier New" w:cs="Courier New"/>
        </w:rPr>
      </w:pPr>
      <w:r>
        <w:rPr>
          <w:rFonts w:cs="Courier New" w:ascii="Courier New" w:hAnsi="Courier New"/>
        </w:rPr>
        <w:t xml:space="preserve">Είμαστε κατά συνέπεια συνεπείς. Εγώ θα σας πω και κάτι άλλο, κύριοι συνάδελφοι. Η Νέα Δημοκρατία θα μπορούσε να μην έχει ψηφίσει τότε το νόμο. Θα μου πείτε ότι το ΠΑΣΟΚ θα τον εψήφιζε. Θα τον ψήφιζε και δεν θα έβγαινε και τίποτα. </w:t>
      </w:r>
    </w:p>
    <w:p>
      <w:pPr>
        <w:pStyle w:val="Style15"/>
        <w:rPr>
          <w:rFonts w:ascii="Courier New" w:hAnsi="Courier New" w:cs="Courier New"/>
        </w:rPr>
      </w:pPr>
      <w:r>
        <w:rPr>
          <w:rFonts w:cs="Courier New" w:ascii="Courier New" w:hAnsi="Courier New"/>
        </w:rPr>
        <w:t xml:space="preserve">Δεν κρύβω ότι στην απόφασή μας να ψηφίσουμε αυτό το νόμο, επηρεαστήκαμε και από το γεγονός ότι σε παραμονές εκλογών δεν αρνείσαι ένα νόμο ο οποίος δίνει δύναμη στο πρώτο κόμμα, όταν διεκδικείς να είσαι το πρώτο κόμμα. Το δέχομαι και αυτό. </w:t>
      </w:r>
    </w:p>
    <w:p>
      <w:pPr>
        <w:pStyle w:val="Style15"/>
        <w:rPr>
          <w:rFonts w:ascii="Courier New" w:hAnsi="Courier New" w:cs="Courier New"/>
        </w:rPr>
      </w:pPr>
      <w:r>
        <w:rPr>
          <w:rFonts w:cs="Courier New" w:ascii="Courier New" w:hAnsi="Courier New"/>
        </w:rPr>
        <w:t xml:space="preserve">Αλλά θα σας πω κάτι άλλο. Το 1981, ο Γεώργιος Ράλλης, ο οποίος παρίσταται, και η κυβέρνησή του, στην οποία μετείχα, όλοι μας είχαμε το αίσθημα ότι το ΠΑΣΟΚ έρχεται. Ήταν προφανές ότι πηγαίναμε υπό δύσκολες συνθήκες στις εκλογές. Κανένας από μας δεν διανοήθηκε να κάνει το κόλπο που έκανε το ΠΑΣΟΚ το 1989, να τροποποιήσει το νόμο για να παρεμποδίσει το πρώτο κόμμα και να ενισχύσει το δεύτερο κόμμα. Το 1981, όταν είμαστε κυβέρνηση και κάναμε τις εκλογές τις οποίες χάσαμε, δεν διενόηθημεν ούτε μια στιγμή να αλλάξουμε τον εκλογικό νόμο, επειδή το ΠΑΣΟΚ ήρχετο σύμφωνα με όλες τις ενδείξεις. </w:t>
      </w:r>
    </w:p>
    <w:p>
      <w:pPr>
        <w:pStyle w:val="Style15"/>
        <w:rPr>
          <w:rFonts w:ascii="Courier New" w:hAnsi="Courier New" w:cs="Courier New"/>
        </w:rPr>
      </w:pPr>
      <w:r>
        <w:rPr>
          <w:rFonts w:cs="Courier New" w:ascii="Courier New" w:hAnsi="Courier New"/>
        </w:rPr>
        <w:t xml:space="preserve">Από κει και πέρα, κύριοι συνάδελφοι, λίγες παρατηρήσεις. </w:t>
      </w:r>
    </w:p>
    <w:p>
      <w:pPr>
        <w:pStyle w:val="Style15"/>
        <w:rPr>
          <w:rFonts w:ascii="Courier New" w:hAnsi="Courier New" w:cs="Courier New"/>
        </w:rPr>
      </w:pPr>
      <w:r>
        <w:rPr>
          <w:rFonts w:cs="Courier New" w:ascii="Courier New" w:hAnsi="Courier New"/>
        </w:rPr>
        <w:t xml:space="preserve">Για τη συνταγματικότητα του νόμου, δεν υπάρχει καμιά αμφιβολία. Μην κουράζεστε. Εγώ τιμώ τον κ. Μάνεση ως συνταγματολόγο. Διετύπωσε μια πολύ τραβηγμένη νομική ερμηνεία, την οποία δεν είδα σχεδόν κανένα άλλο συνταγματολόγο ή έγκριτο νομικό, να τη δεχθεί. Είμαι βέβαιος ότι δεν έχει δίκιο, διότι αυτά τα οποία λέει δεν στέκουν. </w:t>
      </w:r>
    </w:p>
    <w:p>
      <w:pPr>
        <w:pStyle w:val="Style15"/>
        <w:rPr>
          <w:rFonts w:ascii="Courier New" w:hAnsi="Courier New" w:cs="Courier New"/>
        </w:rPr>
      </w:pPr>
      <w:r>
        <w:rPr>
          <w:rFonts w:cs="Courier New" w:ascii="Courier New" w:hAnsi="Courier New"/>
        </w:rPr>
        <w:t xml:space="preserve">Η Κυβέρνηση όταν ετοίμασε το νομοθέτημα, έλαβε υπόψη της την πραγματικότητα στην Ελλάδα. Στην Ελλάδα έχουν δοκιμαστεί τα συστήματα της ενισχυμένης αναλογικής. Δεν πρωτοτυπήσαμε. Και απόρησα μάλιστα γιατί ο κ. Ροκόφυλλος με τόσο πάθος υπεστήριξε την αντισυνταγματικότητα μιας διατάξεως η οποία προδήλως είναι συνταγματική, κύριε Ροκόφυλλε, σε ό, τι αφορά την αρμοδιότητα του Αρείου Πάγου να κρίνει προκαταρτικά το θέμα, μια που το εκλογοδικείο θα έλθει, ούτως ή άλλως και το γνωρίζετε, από το Σύνταγμα. </w:t>
      </w:r>
    </w:p>
    <w:p>
      <w:pPr>
        <w:pStyle w:val="Style15"/>
        <w:rPr>
          <w:rFonts w:ascii="Courier New" w:hAnsi="Courier New" w:cs="Courier New"/>
        </w:rPr>
      </w:pPr>
      <w:r>
        <w:rPr>
          <w:rFonts w:cs="Courier New" w:ascii="Courier New" w:hAnsi="Courier New"/>
        </w:rPr>
        <w:t xml:space="preserve">Το λέει αυτό για να κλείσει το πρόβλημα στην προδικασία. Δεν μπορούσε να γίνει διαφορετικά. </w:t>
      </w:r>
    </w:p>
    <w:p>
      <w:pPr>
        <w:pStyle w:val="Style15"/>
        <w:rPr>
          <w:rFonts w:ascii="Courier New" w:hAnsi="Courier New" w:cs="Courier New"/>
        </w:rPr>
      </w:pPr>
      <w:r>
        <w:rPr>
          <w:rFonts w:cs="Courier New" w:ascii="Courier New" w:hAnsi="Courier New"/>
        </w:rPr>
        <w:t xml:space="preserve">Είμαι πεπεισμένος, αγαπητοί συνάδελφοι, και είμαι βέβαιος, ότι θα το αποδείξει το μέλλον, διότι όταν θα γίνουν οι εκλογές αυτές έστω και μετά 3,5 χρόνια, θα κριθούν στο Εκλογοδικείο -στο Ανώτατο Ειδικό Δικαστήριο, όπως λέγεται σήμερα- οι αντιρρήσεις που ασφαλώς θα υπάρξουν και είμαι βέβαιος ότι θα δικαιωθούμε. Αλλά, επαναλαμβάνω, αυτά όλα έχουν κριθεί. Έχει κριθεί η διαφορετική μεταχείριση των συνασπισμών από τα αυτοτελή κόμματα. Η διάταξη ανατρέχει στο 1951, όταν επέβαλαν κόμματα της Ένωσης Κέντρου, τότε, την ενισχυμένη αναλογική. Εγώ θέλω να είμαι δίκαιος αυτήν την ώρα. Απέχω χρονικά πολύ από την εποχή εκείνη και πρέπει να πω την ιστορική αλήθεια. Την ενισχυμένη αναλογική την εισήγαγαν τα κόμματα του Κέντρου, δεν την εισήγαγε η τότε Δεξιά. Από τότε έχουν περάσει 40 χρόνια και μέσα σ` αυτό το διάστημα εκρίθησαν οι διατάξεις. Έγινε δεκτό, ότι μπορεί να γίνεται διαφορετική μεταχείριση συνασπισμών και απλών κομμάτων. </w:t>
      </w:r>
    </w:p>
    <w:p>
      <w:pPr>
        <w:pStyle w:val="Style15"/>
        <w:rPr>
          <w:rFonts w:ascii="Courier New" w:hAnsi="Courier New" w:cs="Courier New"/>
        </w:rPr>
      </w:pPr>
      <w:r>
        <w:rPr>
          <w:rFonts w:cs="Courier New" w:ascii="Courier New" w:hAnsi="Courier New"/>
        </w:rPr>
        <w:t xml:space="preserve">Τι εννοούμε συνασπισμούς; Ας το ξεκαθαρίσουμε. Δεν εννοούμε το Συνασπισμό της Αριστεράς και της Προόδου. Ο Συνασπισμός της Αριστεράς και της Προόδου, εάν επρόκειτο να κριθεί με τα μέτρα του νόμου αυτού και τα τότε μέτρα, θα εθεωρείτο από το Α` Τμήμα του Αρείου Πάγου πιθανότατα ενιαίο κόμμα, κύριε Φλωράκη, όπως ενιαίο κόμμα εκρίθη η ΕΔΑ το 1958. Η ΕΔΑ το 1958 -είναι και αυτό μία ιστορική παρένθεση που αξίζει να το ακούσει η Εθνική Αντιπροσωπεία και ο ελληνικός Λαός, γιατί περνούν τα χρόνια και οι νεώτεροι δεν τα γνωρίζουν- το 1958 κέρδισε τις εκλογές και ήλθε δεύτερο κόμμα. Ο νόμος τον οποίο ψηφίσαμε -εγώ προσωπικά τον κατεψήφισα, αλλά τον ψήφισαν τα δύο συνεργαζόμενα κόμματα του Κέντρου- έγινε μπούμεραγκ εις βάρος μας και η ΕΔΑ ήλθε δεύτερο κόμμα με την πιο ενισχυμένη αναλογική και πήρε 74 Βουλευτές. Το ενθυμείσθε ασφαλώς εσείς οι παλαιότεροι. </w:t>
      </w:r>
    </w:p>
    <w:p>
      <w:pPr>
        <w:pStyle w:val="Style15"/>
        <w:rPr>
          <w:rFonts w:ascii="Courier New" w:hAnsi="Courier New" w:cs="Courier New"/>
        </w:rPr>
      </w:pPr>
      <w:r>
        <w:rPr>
          <w:rFonts w:cs="Courier New" w:ascii="Courier New" w:hAnsi="Courier New"/>
        </w:rPr>
        <w:t xml:space="preserve">ΜΕΡΙΚΟΙ ΒΟΥΛΕΥΤΕΣ: Πήρε 79 Βουλευτέ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Ναι, 79. Το διορθώνω. Αυτό έγινε διότι δεν εθεωρήθη συνασπισμός, εθεωρήθη απλό κόμμα. Και επαναλαμβάνω, ότι με την έννοια του Συνασπισμού εννοούμε τον προεκλογικό συνασπισμό, τον ευκαιριακό συνασπισμό, για τον οποίο βεβαίως υπάρχει δικαιολογημένη δυσπιστία, ότι γίνεται για περιγραφή του νόμου. Δεν υπάρχουν προγραμματικές συγκλίσεις και δεν υπάρχει η πιθανότητα την επομένη μέρα ένας τέτοιος συνασπισμός -θα τον έλεγα καλύτερα αρνητικό συνασπισμό, γιατί λειτουργεί μόνο αρνητικά- να προσφέρει θετικά κυβερνητική λύση και απάντηση στα προβλήματα του Λαού. Αυτό το συνασπισμό μεταχειρίζεται διαφορετικά και αυτό το νομοσχέδιο. Και τον μεταχειρίζεται οριακά. Οριακά τον μεταχειρίζεται δυσμενώς. Και θα σας πω γιατί. </w:t>
      </w:r>
    </w:p>
    <w:p>
      <w:pPr>
        <w:pStyle w:val="Style15"/>
        <w:rPr>
          <w:rFonts w:ascii="Courier New" w:hAnsi="Courier New" w:cs="Courier New"/>
        </w:rPr>
      </w:pPr>
      <w:r>
        <w:rPr>
          <w:rFonts w:cs="Courier New" w:ascii="Courier New" w:hAnsi="Courier New"/>
        </w:rPr>
        <w:t xml:space="preserve">Έγινε πολύ προσπάθεια να στηριχτεί ένα επιχείρημα που εκ πρώτης όψεως κάνει εντύπωση. Μα, είναι ποτέ δυνατόν ένα κόμμα, άσχετα αν ονομάζεται συνασπισμός ή όχι, ένα ψηφοδέλτιο να πάρει περισσότερους ψήφους από το δεύτερο και να κυβερνήσει το δεύτερο; Αυτό ήταν το ερώτημα που ετέθη, κύριοι συνάδελφοι. Και πρέπει να σας πω, ότι είναι ένα εύλογο ερώτημα, το οποίο όλοι όσοι το ακούν και σε μας τους ίδιους που δουλεύουμε τα θέματα του εκλογικού νόμου και μας απασχολούν επί δεκαετίες, μας κάνει εντύπωση. Αλλά θα σας πω, ότι πρώτον, οριακά αποτελέσματα μπορεί να υπάρξουν με οποιοδήποτε εκλογικό σύστημα και θα σας φέρω αμέσως ένα παράδειγμα. Αλλά θα σας πω, δεύτερον, που είναι το πιο σημαντικό, ότι στην περίπτωση που θα υπάρξουν δύο κόμματα βασικά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όλωση. Διότι δεν υπάρχει καμιά αμφιβολία, ότι η συνεργασία του ΠΑΣΟΚ με το Συνασπισμό της Αριστεράς δημιουργεί πόλωση. Εκεί μέσα είναι αδύνατον και χωρίς το πλαφόν του 3% να ανθέξουν μικρότερα κόμματα. Δημιουργεί πόλωση και ουσιαστικά έχουμε δύο κόμματα. </w:t>
      </w:r>
    </w:p>
    <w:p>
      <w:pPr>
        <w:pStyle w:val="Style15"/>
        <w:rPr>
          <w:rFonts w:ascii="Courier New" w:hAnsi="Courier New" w:cs="Courier New"/>
        </w:rPr>
      </w:pPr>
      <w:r>
        <w:rPr>
          <w:rFonts w:cs="Courier New" w:ascii="Courier New" w:hAnsi="Courier New"/>
        </w:rPr>
        <w:t xml:space="preserve">Στην περίπτωση αυτή οι έδρες που μένουν για την τρίτη κατανομή, δοθέντος ότι διατηρούμε και το συν 1, είναι ελάχιστες. Είναι 4 έδρες, από τις οποίες την μία την παίρνει οπωσδήποτε το ένα κόμμα. Το ένα κόμμα, εάν θέλετε, αντί να πάρει 3 παίρνει 1 και το άλλο αντί να πάρει 1 παίρνει 3. Μιλάμε στην τελευταία των περιπτώσεων για μία μετατόπιση δύο εδρών. Ενώ όταν βγαίνει ένα κόμμα από τη δεύτερη κατανομή, γίνονται δραματικές αλλαγές στη δεύτερη κατανομή, πολλές. Στην τρίτη κατανομή με μέτωπο και με πόλωση οι αλλαγές που φέρνει το εκλογικό σύστημα είναι ελάχιστες. </w:t>
      </w:r>
    </w:p>
    <w:p>
      <w:pPr>
        <w:pStyle w:val="Style15"/>
        <w:rPr>
          <w:rFonts w:ascii="Courier New" w:hAnsi="Courier New" w:cs="Courier New"/>
        </w:rPr>
      </w:pPr>
      <w:r>
        <w:rPr>
          <w:rFonts w:cs="Courier New" w:ascii="Courier New" w:hAnsi="Courier New"/>
        </w:rPr>
        <w:t xml:space="preserve">Και επειδή τα εκλογικά αποτελέσματα μπορεί να δώσουν -όλοι οι εκλογικοί νόμοι μπορεί να δώσουν- ακρότατα αποτελέσματα, θα καταθέσω στη Βουλή -από τη δουλειά των κομπιούτερς, που φυσικά κάνουμε και εμείς, όπως κάνουν και οι πάντες, δύο περιπτώσεις πολύ χαρακτηριστικές, κύριε Φλωράκη. Ετοιμάζουμε ένα φυλλάδιο υπό τον τίτλο "ψηφίζουμε ή παίζουμε ρουλέτα". Αυτός είναι ο τίτλος και βλέπετε ότι με το νόμο του 1985, το νόμο του κ. Τσοχατζόπουλου, για τον οποίο θα πω τι είπε ο ίδιος, με 50, 04% η Νέα Δημοκρατία παίρνει 149 έδρες. Και το ΠΑΣΟΚ με 33, 70% παίρνει 122 έδρες. Ο Συνασπισμός της Αριστεράς παίρνει 29 έδ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Μια στιγμή κύριοι συνάδελφοι, για το νόμο του 1985 μιλώ. </w:t>
      </w:r>
    </w:p>
    <w:p>
      <w:pPr>
        <w:pStyle w:val="Style15"/>
        <w:rPr>
          <w:rFonts w:ascii="Courier New" w:hAnsi="Courier New" w:cs="Courier New"/>
        </w:rPr>
      </w:pPr>
      <w:r>
        <w:rPr>
          <w:rFonts w:cs="Courier New" w:ascii="Courier New" w:hAnsi="Courier New"/>
        </w:rPr>
        <w:t xml:space="preserve">Η δεύτερη παραδοχή είναι ότι η Νέα Δημοκρατία με 50, 04% παίρνει 149 έδρες, επίσης η Νέα Δημοκρατία με 41, 17% παίρνει 151 έδρες, με τον ίδιο νόμο και το ΠΑΣΟΚ με ποσοστό 41, 81%, δηλαδή μεγαλύτερο παίρνει 120 έδρες. </w:t>
      </w:r>
    </w:p>
    <w:p>
      <w:pPr>
        <w:pStyle w:val="Style15"/>
        <w:rPr>
          <w:rFonts w:ascii="Courier New" w:hAnsi="Courier New" w:cs="Courier New"/>
        </w:rPr>
      </w:pPr>
      <w:r>
        <w:rPr>
          <w:rFonts w:cs="Courier New" w:ascii="Courier New" w:hAnsi="Courier New"/>
        </w:rPr>
        <w:t xml:space="preserve">Αυτά θα τα καταθέσω στη Βουλή. Βάλτε τα και σεις στα δικά σας τα κομπιούτερς για να δείτε αν υπάρχει κανένα λάθος. Θα διαπιστώσετε ότι δεν υπάρχει κανένα. Όλοι οι εκλογικοί νόμοι μπορούν να δώσουν -υπό προϋποθέσεις όταν δεχθούμε μερικές παραδοχές, που δεν είναι πολύ πιθανές-αποτελέσματα τέτοια απαράδεκτα, ακραία. </w:t>
      </w:r>
    </w:p>
    <w:p>
      <w:pPr>
        <w:pStyle w:val="Style15"/>
        <w:rPr>
          <w:rFonts w:ascii="Courier New" w:hAnsi="Courier New" w:cs="Courier New"/>
        </w:rPr>
      </w:pPr>
      <w:r>
        <w:rPr>
          <w:rFonts w:cs="Courier New" w:ascii="Courier New" w:hAnsi="Courier New"/>
        </w:rPr>
        <w:t xml:space="preserve">Ο εκλογικός νόμος του 1985 είχε ένα βασικό χαρακτηριστικό, αυτό που εξομολογήθηκε τότε ο κ. Τσοχατζόπουλος στη Βουλή μιλώντας μαζί μου. Έγινε για να ενισχύσει το δεύτερο κόμμα και να εμποδίσει την αυτοδυναμία της Νέας Δημοκρατίας. </w:t>
      </w:r>
    </w:p>
    <w:p>
      <w:pPr>
        <w:pStyle w:val="Style15"/>
        <w:rPr>
          <w:rFonts w:ascii="Courier New" w:hAnsi="Courier New" w:cs="Courier New"/>
        </w:rPr>
      </w:pPr>
      <w:r>
        <w:rPr>
          <w:rFonts w:cs="Courier New" w:ascii="Courier New" w:hAnsi="Courier New"/>
        </w:rPr>
        <w:t xml:space="preserve">Θα σας διαβάσω από τη σελίδα 4376 των επισήμων Πρακτικών της Βουλής, ο κ. Τσοχατζόπουλος δεν τα διόρθωσε, τα άφησε, γιατί ορθώς απεδόθησαν. Όταν, λοιπόν, του είπα διαμαρτυρόμενος ότι είμαι βέβαιος ότι ο νόμος του 1985 είναι πιο ενισχυμένη αναλογική από το νόμο του 1981, όταν μας είχατε εξοντώσει ισχυριζόμενοι ότι εισάγεται απλή αναλογική, του είπα ότι επιτέλους είναι ενισχυμένη αναλογική. Και επί πλέον του είπα "πάψτε να περνάτε για χαζούς τους Έλληνες, είναι ενισχυμένη αναλογική". Ο κ. Τσοχατζόπουλος απήντησε, κύριε Μητσοτάκη, καλύτερα είναι να μην ασχολείσθε με τους αριθμούς, η Νέα Δημοκρατία δεν έχει ποτέ τη δυνατότητα να κάνει αυτοδύναμη κυβέρνηση με το νόμο που εισάγεται, ενώ το ΠΑΣΟΚ με τα εκλογικά αποτελέσματα του 1985 έχει τη δυνατότητα να κάνει αυτοδύναμη κυβέρνηση. </w:t>
      </w:r>
    </w:p>
    <w:p>
      <w:pPr>
        <w:pStyle w:val="Style15"/>
        <w:rPr>
          <w:rFonts w:ascii="Courier New" w:hAnsi="Courier New" w:cs="Courier New"/>
        </w:rPr>
      </w:pPr>
      <w:r>
        <w:rPr>
          <w:rFonts w:cs="Courier New" w:ascii="Courier New" w:hAnsi="Courier New"/>
        </w:rPr>
        <w:t xml:space="preserve">ΑΠΟΣΤΟΛΟΣ-ΑΘΑΝΑΣΙΟΣ ΤΣΟΧΑΤΖΟΠΟΥΛΟΣ: Του 1989.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Ναι, το 1989 έγινε η συζήτηση για το νόμο του 1989. Με συγχωρείτε έκανα λάθος. Πάντως είχατε την αφέλεια να πιστεύετε ότι οι εκλογικοί νόμοι είναι πανάκεια. Είχατε μέχρι ενός σημείου δίκιο, γιατί είναι γνωστό το τι επηκολούθησε. Από κει και πέρα, άλλη παρατήρηση που θέλω να κάνω, γιατί θέλω να συντομεύσω είναι για το 3%, το πλαφόν. </w:t>
      </w:r>
    </w:p>
    <w:p>
      <w:pPr>
        <w:pStyle w:val="Style15"/>
        <w:rPr>
          <w:rFonts w:ascii="Courier New" w:hAnsi="Courier New" w:cs="Courier New"/>
        </w:rPr>
      </w:pPr>
      <w:r>
        <w:rPr>
          <w:rFonts w:cs="Courier New" w:ascii="Courier New" w:hAnsi="Courier New"/>
        </w:rPr>
        <w:t xml:space="preserve">Αγαπητοί συνάδελφοι, το πλαφόν υπάρχει περίπου σε όλες τις χώρες του κόσμου. Και είναι μία συζήτηση, την οποία εμείς έχουμε ανοίξει δημόσια και με τα κόμματα, έχω μιλήσει και με τους πολιτικούς αρχηγούς, έχω εξηγήσει τη θέση μας: Ο πολυκατακερματισμός των εκλογικών δυνάμεων, των κομμάτων, δεν είναι καλό πράγμα. Πρέπει να βοηθείται η δημιουργία δυνατών κομμάτων. Και νομίζω ότι από της πλευράς αυτής, η επιλογή του 3%, είναι ήπια επιλογή. Έλαβε υπόψη τις ελληνικές, ειδικότερες συνθήκες. Σας είπαν που υπάρχουν. Αποκλείει τους ανεξαρτήτους υποψηφίους στην ουσία. Καμία αμφιβολία! Κύριε Ροκόφυλλε, καμία αμφιβολία και κατ` εξοχήν εγώ το γνωρίζω, γιατί συνέβη να έχω κατέβει ανεξάρτητος και να έχω εκλεγεί ανεξάρτητος. Είμαι από τους ελαχίστους Έλληνες, που μπόρεσαν να εκλεγούν και να μπουν σε ελληνική Βουλή ανεξάρτητοι. Είναι όμως ανάγκη να υπάρξει ένα τέτοιο πλαφόν, γιατί αλλιώς δεν υπηρετείται ο δημόσιο βίος. </w:t>
      </w:r>
    </w:p>
    <w:p>
      <w:pPr>
        <w:pStyle w:val="Style15"/>
        <w:rPr>
          <w:rFonts w:ascii="Courier New" w:hAnsi="Courier New" w:cs="Courier New"/>
        </w:rPr>
      </w:pPr>
      <w:r>
        <w:rPr>
          <w:rFonts w:cs="Courier New" w:ascii="Courier New" w:hAnsi="Courier New"/>
        </w:rPr>
        <w:t>Και θα σας ερωτήσω ευθέως: Καλά, όλοι οι άλλοι που το κάνουν είναι αντιδημοκράτες;</w:t>
      </w:r>
    </w:p>
    <w:p>
      <w:pPr>
        <w:pStyle w:val="Style15"/>
        <w:rPr>
          <w:rFonts w:ascii="Courier New" w:hAnsi="Courier New" w:cs="Courier New"/>
        </w:rPr>
      </w:pPr>
      <w:r>
        <w:rPr>
          <w:rFonts w:cs="Courier New" w:ascii="Courier New" w:hAnsi="Courier New"/>
        </w:rPr>
        <w:t xml:space="preserve">Και καλά, να ξεχάσουμε τις παραδοσιακές δημοκρατίες της Δύσης, να τις ξεχάσουμε προσωρινά, που λίγο-πολύ όλοι έχουν κάποιο πλαφόν. Η Ιταλία δεν έχει μεν πλαφόν σε ποσοστό, έχει όμως ένα πολύ μεγάλο αριθμό ψήφων, ο οποίος στην ουσία αποκλείει τον ανεξάρτητο υποψήφιο. Στην Ιταλία ανεξάρτητους βουλευτές δεν έχουμε εξ αυτού του λόγου. Δουλεύουν μόνο κόμματα. Στη Γερμανία έχουμε το 5%. Σε άλλες χώρες έχουμε διαφορετικά ποσοστά. </w:t>
      </w:r>
    </w:p>
    <w:p>
      <w:pPr>
        <w:pStyle w:val="Style15"/>
        <w:rPr>
          <w:rFonts w:ascii="Courier New" w:hAnsi="Courier New" w:cs="Courier New"/>
        </w:rPr>
      </w:pPr>
      <w:r>
        <w:rPr>
          <w:rFonts w:cs="Courier New" w:ascii="Courier New" w:hAnsi="Courier New"/>
        </w:rPr>
        <w:t xml:space="preserve">Αλλά εμένα με εντυπωσίασε, αγαπητοί συνάδελφοι, η εξέλιξη στις ανατολικές χώρες, στις καινούριες δημοκρατίες, στις οποίες όλοι -όλοι χωρίς εξαίρεση - όρισαν ποσοστά, τα οποία κυμαίνονται γύρω στο 5%. </w:t>
      </w:r>
    </w:p>
    <w:p>
      <w:pPr>
        <w:pStyle w:val="Style15"/>
        <w:rPr>
          <w:rFonts w:ascii="Courier New" w:hAnsi="Courier New" w:cs="Courier New"/>
        </w:rPr>
      </w:pPr>
      <w:r>
        <w:rPr>
          <w:rFonts w:cs="Courier New" w:ascii="Courier New" w:hAnsi="Courier New"/>
        </w:rPr>
        <w:t xml:space="preserve">Και είπα και άλλοτε στη Βουλή την προσωπική μου εμπειρία, όταν πήγα πριν από τις εκλογές του Ιουνίου, του περσινού χρόνου, στις πρώτες εκλογές στη Τσεχοσλοβακία και μίλησα με τον Ντούπτσεκ, Πρόεδρο της Βουλής, ο οποίος μου είπε, ότι προχωρούν με 5%, ότι υφίσταται αφόρητες πιέσεις να μειώσει το ποσοστό και ότι θα το κρατήσει -όπως το κράτησε- στο 5%. </w:t>
      </w:r>
    </w:p>
    <w:p>
      <w:pPr>
        <w:pStyle w:val="Style15"/>
        <w:rPr>
          <w:rFonts w:ascii="Courier New" w:hAnsi="Courier New" w:cs="Courier New"/>
        </w:rPr>
      </w:pPr>
      <w:r>
        <w:rPr>
          <w:rFonts w:cs="Courier New" w:ascii="Courier New" w:hAnsi="Courier New"/>
        </w:rPr>
        <w:t>Όλοι αυτοί είναι αντιδημοκράτες και εμείς εδώ βρεθήκαμε οι μόνοι δημοκράτες; Εδώ υπάρχει η πεμπτουσία της δημοκρατίας;</w:t>
      </w:r>
    </w:p>
    <w:p>
      <w:pPr>
        <w:pStyle w:val="Style15"/>
        <w:rPr>
          <w:rFonts w:ascii="Courier New" w:hAnsi="Courier New" w:cs="Courier New"/>
        </w:rPr>
      </w:pPr>
      <w:r>
        <w:rPr>
          <w:rFonts w:cs="Courier New" w:ascii="Courier New" w:hAnsi="Courier New"/>
        </w:rPr>
        <w:t xml:space="preserve">Το πρόβλημα, αγαπητοί συνάδελφοι είναι ο εκλογικός νόμος τι επιδιώκει; Εγώ δε θέλω να αντιδικήσω. Δεν μπορώ να πω, ότι δεν λυπούμαι για τη συζήτηση όπως γίνεται. Ο μεν κ. Φλωράκης και ο Συνασπισμός της Αριστεράς, έμμονα επιμένουν στη δική τους άποψη. Τα θέλουν, όπως τα θέλουν. Θέλουν μία αναλογική, η οποία πουθενά στον κόσμο δεν υπάρχει. Δεν θέλουν απλώς την αναλογική του 1946. Αυτό θα είχε λογική. Όταν σε κάποια φάση των συζητήσεων που κάναμε τους την πρότεινα, την απέρριψαν με αγανάκτηση. Ο κ. Δρεττάκης εφεύρε -έχει παγκόσμια αποκλειστικότητα υποθέτω- ένα σύστημα απλής αναλογικής, το οποίο είναι καταστροφή, είναι καρμανιόλα για οποιαδήποτε χώρα. Μαθηματικά, πράγματι, αποδίδει τέλεια, αλλά από κει και πέρα καμία χώρα δεν μπορεί να κυβερνηθεί με αυτό.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αρμανιόλα είναι για το πρώτο κόμμ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αρμανιόλα είναι για την πολιτική ζωή μας, κύριε Δρεττάκη. </w:t>
      </w:r>
    </w:p>
    <w:p>
      <w:pPr>
        <w:pStyle w:val="Style15"/>
        <w:rPr>
          <w:rFonts w:ascii="Courier New" w:hAnsi="Courier New" w:cs="Courier New"/>
        </w:rPr>
      </w:pPr>
      <w:r>
        <w:rPr>
          <w:rFonts w:cs="Courier New" w:ascii="Courier New" w:hAnsi="Courier New"/>
        </w:rPr>
        <w:t xml:space="preserve">Το δε ΠΑΣΟΚ χαρακτηρίζει με τα βαρύτερα επίθετα, αντιδημοκρατικό και δεν ξέρω τι άλλο, το νομοθέτημα το δικό του, το ίδιο το δικό του και δεν σκέφτεται ότι αυτό το ψήφισε, το ίδιο κόμμα το ψήφισε. Τόσες μεγάλες αλλαγές δεν αντέχονται. </w:t>
      </w:r>
    </w:p>
    <w:p>
      <w:pPr>
        <w:pStyle w:val="Style15"/>
        <w:rPr>
          <w:rFonts w:ascii="Courier New" w:hAnsi="Courier New" w:cs="Courier New"/>
        </w:rPr>
      </w:pPr>
      <w:r>
        <w:rPr>
          <w:rFonts w:cs="Courier New" w:ascii="Courier New" w:hAnsi="Courier New"/>
        </w:rPr>
        <w:t xml:space="preserve">Η συζήτηση αυτή, αγαπητοί συνάδελφοι, δεν οδηγεί πουθενά. </w:t>
      </w:r>
    </w:p>
    <w:p>
      <w:pPr>
        <w:pStyle w:val="Style15"/>
        <w:rPr>
          <w:rFonts w:ascii="Courier New" w:hAnsi="Courier New" w:cs="Courier New"/>
        </w:rPr>
      </w:pPr>
      <w:r>
        <w:rPr>
          <w:rFonts w:cs="Courier New" w:ascii="Courier New" w:hAnsi="Courier New"/>
        </w:rPr>
        <w:t xml:space="preserve">Το πρόβλημα είναι: Ο εκλογικός αυτός νόμος, όπως και κάθε εκλογικός νόμος, πρέπει να υπηρετεί την ανάγκη ένας τόπος να κυβερνηθεί. Σ` αυτό θα επανέλθω. Αλλά πρέπει να υπηρετεί και μία άλλη ανάγκη: Να είναι όσο το δυνατόν δίκαιος και να διευκολύνει τις πολιτικές εξελίξεις. </w:t>
      </w:r>
    </w:p>
    <w:p>
      <w:pPr>
        <w:pStyle w:val="Style15"/>
        <w:rPr>
          <w:rFonts w:ascii="Courier New" w:hAnsi="Courier New" w:cs="Courier New"/>
        </w:rPr>
      </w:pPr>
      <w:r>
        <w:rPr>
          <w:rFonts w:cs="Courier New" w:ascii="Courier New" w:hAnsi="Courier New"/>
        </w:rPr>
        <w:t xml:space="preserve">Και εδώ έρχεται μία άλλη μεγάλη επιλογή, την οποία πράγματι εμείς κάναμε. Και σ` αυτό διαφέρουμε από το νόμο του 1985. </w:t>
      </w:r>
    </w:p>
    <w:p>
      <w:pPr>
        <w:pStyle w:val="Style15"/>
        <w:rPr>
          <w:rFonts w:ascii="Courier New" w:hAnsi="Courier New" w:cs="Courier New"/>
        </w:rPr>
      </w:pPr>
      <w:r>
        <w:rPr>
          <w:rFonts w:cs="Courier New" w:ascii="Courier New" w:hAnsi="Courier New"/>
        </w:rPr>
        <w:t xml:space="preserve">Ο νόμος του `85 στην ουσία επέβαλε το διπολικό σύστημα, επέβαλε τα δύο κόμματα, τους δύο μονομάχους για τους οποίους ο Συνασπισμός κατά κόρο μιλούσε. </w:t>
      </w:r>
    </w:p>
    <w:p>
      <w:pPr>
        <w:pStyle w:val="Style15"/>
        <w:rPr>
          <w:rFonts w:ascii="Courier New" w:hAnsi="Courier New" w:cs="Courier New"/>
        </w:rPr>
      </w:pPr>
      <w:r>
        <w:rPr>
          <w:rFonts w:cs="Courier New" w:ascii="Courier New" w:hAnsi="Courier New"/>
        </w:rPr>
        <w:t xml:space="preserve">Σήμερα, κύριε Φλωράκη, θα περιμέναμε να αναγνωρίσετε ότι αυτός ο νόμος αλλάζει αυτό το σύστημα. Περιορίζει το πλεονέκτημα στο πρώτο κόμμα, χωρίς καμία αμφιβολία, που δεν ξέρουμε ποιο θα είναι, γιατί βρισκόμαστε σε πολύ μεγάλη απόσταση από τις εκλογές και από εκεί και πέρα βάζει όλα τα άλλα κόμματα στην ίδια βάση. </w:t>
      </w:r>
    </w:p>
    <w:p>
      <w:pPr>
        <w:pStyle w:val="Style15"/>
        <w:rPr>
          <w:rFonts w:ascii="Courier New" w:hAnsi="Courier New" w:cs="Courier New"/>
        </w:rPr>
      </w:pPr>
      <w:r>
        <w:rPr>
          <w:rFonts w:cs="Courier New" w:ascii="Courier New" w:hAnsi="Courier New"/>
        </w:rPr>
        <w:t xml:space="preserve">Αυτή η διάταξη περί εξισώσεων εδρών και ψήφων είναι πράγματι πολύ σημαντική, όχι γιατί ευνοεί το σημερινό ή τον αυριανό συνασπισμό και σας δίνει αντί για 10 έδρες, 20-21, σας δίνει περισσότερες απ` ότι σας έδωσε και η απλή αναλογική του κ. Παπανδρέου το 1989. Όχι γι` αυτό. Είναι σημαντική διάταξη, γιατί διευκολύνει τις εξελίξεις τις πολιτικές, διευκολύνει την πορεία της πολιτικής μας ζωής. </w:t>
      </w:r>
    </w:p>
    <w:p>
      <w:pPr>
        <w:pStyle w:val="Style15"/>
        <w:rPr>
          <w:rFonts w:ascii="Courier New" w:hAnsi="Courier New" w:cs="Courier New"/>
        </w:rPr>
      </w:pPr>
      <w:r>
        <w:rPr>
          <w:rFonts w:cs="Courier New" w:ascii="Courier New" w:hAnsi="Courier New"/>
        </w:rPr>
        <w:t>Ποιος μπορεί, αγαπητοί συνάδελφοι, να βεβαιώσει ποια θα είναι η εξέλιξη της πολιτικής μας ζωής στα χρόνια που έρχονται; Δεν μιλώ για τις επόμενες εβδομάδες, αλλά για τα επόμενα χρόνια. Το Μάϊο του 1994, ποιος μπορεί να γνωρίζει πως θα είναι διαμορφωμένα τα πολιτικά πράγματα;</w:t>
      </w:r>
    </w:p>
    <w:p>
      <w:pPr>
        <w:pStyle w:val="Style15"/>
        <w:rPr>
          <w:rFonts w:ascii="Courier New" w:hAnsi="Courier New" w:cs="Courier New"/>
        </w:rPr>
      </w:pPr>
      <w:r>
        <w:rPr>
          <w:rFonts w:cs="Courier New" w:ascii="Courier New" w:hAnsi="Courier New"/>
        </w:rPr>
        <w:t xml:space="preserve">Κάθε ένας από μας ελπίζει -εγώ για τη Νέα Δημοκρατία προσωπικά είμαι πεπεισμένος- ότι θα έχουμε διατηρήσει την ενότητά μας και τη δύναμή μας. Αλλά τίποτα δεν αποκλείεται σ` αυτόν τον κόσμο. Και αυτό που ο νόμος αυτός προβλέπει, είναι ότι ένα κόμμα που περνά το 3%, άσχετα με το μέγεθός του, έχει εξασφαλίσει ένα μίνιμουμ εδρών που του επιτρέπει να παίξει ένα ρόλο στην πολιτική μας ζωή. Και αυτό είναι πολύ σημαντικό. </w:t>
      </w:r>
    </w:p>
    <w:p>
      <w:pPr>
        <w:pStyle w:val="Style15"/>
        <w:rPr>
          <w:rFonts w:ascii="Courier New" w:hAnsi="Courier New" w:cs="Courier New"/>
        </w:rPr>
      </w:pPr>
      <w:r>
        <w:rPr>
          <w:rFonts w:cs="Courier New" w:ascii="Courier New" w:hAnsi="Courier New"/>
        </w:rPr>
        <w:t xml:space="preserve">Το κόμμα του 3%, το οποίο θεωρητικά με την αναλογική του κ. Δρεττάκη έπρεπε να πάρει 10 έδρες, θα πάρει 7 και ανάλογα όλα τα άλλα κόμματα. Ένα κόμμα με 10% μπορεί να παίξει ένα πολύ σημαντικό ρόλο και ένα κόμμα 20% ακόμα πιο σημαντικό. Είναι μία εγγύη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ουλεύει στο αποτέλεσμα εις βάρος του δευτέρου κόμματος, αν ληφθεί υπόψη ο συσχετισμός ο σημερινός των πολιτικών δυνάμεων. Θεωρητικά μπορεί να δουλέψει και εις βάρος του πρώτου κόμματος, αν υποθέσουμε ότι τα κόμματα είναι πολλά και μικρά και καταλήγει στην περίπτωση αυτή σε μια μορφή εξίσωσης, πολύ σημαντική. </w:t>
      </w:r>
    </w:p>
    <w:p>
      <w:pPr>
        <w:pStyle w:val="Style15"/>
        <w:rPr>
          <w:rFonts w:ascii="Courier New" w:hAnsi="Courier New" w:cs="Courier New"/>
        </w:rPr>
      </w:pPr>
      <w:r>
        <w:rPr>
          <w:rFonts w:cs="Courier New" w:ascii="Courier New" w:hAnsi="Courier New"/>
        </w:rPr>
        <w:t xml:space="preserve">Η Νέα Δημοκρατία ενδιαφέρεται για την πορεία της πολιτικής μας ζωής, ενδιαφέρεται για τις εξελίξεις. Πρώτον, θέλει να είναι δεδομένοι οι κανόνες του παιχνιδιού και δεύτερον να υπάρξουν εκλογικά συστήματα που να μη παρεμποδίζουν τις πολιτικές εξελίξεις της Χώρας. </w:t>
      </w:r>
    </w:p>
    <w:p>
      <w:pPr>
        <w:pStyle w:val="Style15"/>
        <w:rPr>
          <w:rFonts w:ascii="Courier New" w:hAnsi="Courier New" w:cs="Courier New"/>
        </w:rPr>
      </w:pPr>
      <w:r>
        <w:rPr>
          <w:rFonts w:cs="Courier New" w:ascii="Courier New" w:hAnsi="Courier New"/>
        </w:rPr>
        <w:t xml:space="preserve">Κύριοι συνάδελφοι, είπα, ότι ένας τόπος πρέπει να κυβερνάται. Άκουσα τα όσα είπε πρωτύτερα ο κ. Φλωράκης. </w:t>
      </w:r>
    </w:p>
    <w:p>
      <w:pPr>
        <w:pStyle w:val="Style15"/>
        <w:rPr>
          <w:rFonts w:ascii="Courier New" w:hAnsi="Courier New" w:cs="Courier New"/>
        </w:rPr>
      </w:pPr>
      <w:r>
        <w:rPr>
          <w:rFonts w:cs="Courier New" w:ascii="Courier New" w:hAnsi="Courier New"/>
        </w:rPr>
        <w:t xml:space="preserve">Κύριε Φλωράκη, σας είπα διακόπτοντας, ότι δεν παίρνω τίποτα πίσω απ` όσα έχω πει για την Αριστερά, για τη συμβολή στην Κυβέρνηση Τζαννετάκη την οποία κάναμε από κοινού, για τη συμβολή στην πορεία των πολιτικών μας πραγμάτων, τον ένα χρόνο περίπου που κράτησε η πολιτική εκκρεμότητα στην Ελλάδα μέχρι τις τελευταίες εκλογές που ανέβασαν τη Νέα Δημοκρατία στην Κυβέρνηση αυτοδύναμη. Δεν παίρνω απολύτως τίποτα πίσω. Αλλά θα ήθελα εντίμως να ρωτήσω όλους και τον κάθε Έλληνα: Έχει τα αδιαμφισβήτητα συν η περίοδος Τζαννετάκη. Να μην τα επαναλάβω. Βοηθήσαμε στο να τερματισθεί η εκκρεμότητα του εμφυλίου πολέμου, ανεβάσαμε την Αριστερά στην Ελλάδα, μετέσχε στην Κυβέρνηση, κάτι πολύ σημαντικό για το οποίο θα μιλήσω αργότερα, βοήθησε για την κάθαρση, στην οποία εμείς εμμένουμε, κύριοι συνάδελφοι της Αριστεράς και δεν ξέρω εσείς τι κάνετε, αλλά εμείς εμμένουμε και το θεωρούμε σ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Η Κυβέρνηση Ζολώτα είχε και αυτή τα πλεονεκτήματά της, διότι στη συνέχεια των περισσοτέρων θεσμικών νομοθετημάτων που ψήφισε η Κυβέρνηση Τζαννετάκη ψήφισε και αυτή ορισμένα νομοθετήματα, βοήθησε σε κάποια προσέγγιση που ήταν αναγκαία, διότι καθίσαμε γύρω από το ίδιο τραπέζι και αυτό προκάλεσε εκρηκτικές αντιδράσεις -και μη το ξεχνάτε- σε όλους περίπου τους χώρους, πλην της Αριστεράς. Στο χώρο των δύο μεγάλων κομμάτων προκάλεσε από πολλές πλευρές εκρηκτικές αντιδράσεις. </w:t>
      </w:r>
    </w:p>
    <w:p>
      <w:pPr>
        <w:pStyle w:val="Style15"/>
        <w:rPr>
          <w:rFonts w:ascii="Courier New" w:hAnsi="Courier New" w:cs="Courier New"/>
        </w:rPr>
      </w:pPr>
      <w:r>
        <w:rPr>
          <w:rFonts w:cs="Courier New" w:ascii="Courier New" w:hAnsi="Courier New"/>
        </w:rPr>
        <w:t xml:space="preserve">Εγώ το βρήκα κέρδος από την πρώτη ώρα για το δημόσιο βίο. Και επιβεβαιώνεται ότι είναι κέρδος, γιατί έτσι μπήκαμε στη φάση τη σημερινή, η οποία είναι ασφαλώς πολύ ομαλότερη. Και καλύτερα λειτουργεί η δημοκρατία, από ό, τι λειτουργούσε κατά τη διάρκεια της 8ετίας του ΠΑΣΟΚ. </w:t>
      </w:r>
    </w:p>
    <w:p>
      <w:pPr>
        <w:pStyle w:val="Style15"/>
        <w:rPr>
          <w:rFonts w:ascii="Courier New" w:hAnsi="Courier New" w:cs="Courier New"/>
        </w:rPr>
      </w:pPr>
      <w:r>
        <w:rPr>
          <w:rFonts w:cs="Courier New" w:ascii="Courier New" w:hAnsi="Courier New"/>
        </w:rPr>
        <w:t xml:space="preserve">Όλα αυτά τα πλεονεκτήματα, δεν είμαι εγώ εκείνος που θα τα αρνηθεί. Άλλωστε πολύ καλά γνωρίζει και η Εθνική Αντιπροσωπεία και ο ελληνικός Λαός, ότι υπήρξα πρωτεργάτης περίπου και των δύο λύσεων. Αλλά ένα πράγμα, κύριοι συνάδελφοι, δεν πρέπει να ξεχνούμε, ότι οι κυβερνήσεις αυτές δεν εκυβέρνησαν τον Τόπο. Έλυσαν τα πολιτικά και τα κομματικά προβλήματα, ναι. Δεν έλυσαν τα προβλήματα του ελληνικού Λαού. Και στην περίοδο αυτή η Ελλάδα ολίσθησε διαρκώς και περισσότερο στην ακυβερνησία. Η δημοσία διοίκηση στη διάλυση και η οικονομία μας στην καταστρο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ΜΟΣΧΟΣ ΓΙΚΟΝΟΓΛΟΥ: Τώρα το παραδέχεσθε!</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οι συνάδελφοι του ΠΑΣΟΚ, αφήστε τα φτηνά. Εσάς πληρώνει ο Τό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Το πρόβλημα είναι απλούστατο, ότι εχάσαμε δέκα πολύτιμους μήνες στους οποίους η οικονομία, με την κεκτημένη ταχύτητα, συνέχισε την πορεία προς την καταστροφή. Χάσαμε δέκα πολύτιμους μήνες και αυτό ήταν λάθος. Ήταν κρίμα, γιατί από εκεί και πέρα η προσπάθεια την οποία η δική μας Κυβέρνηση ανέλαβε ήταν πολύ πιο δύσκολη και τα μέτρα τα οποία χρειάσθηκε και χρειάζεται ακόμα να πάρουμε, είναι περισσότερο σκληρά. Δεν είναι κατά συνέπεια αδιάφορο, εάν υπάρχει εκλογικός νόμος που δίνει Κυβέρνηση ή εκλογικός νόμος που προκαλεί ακυβερνησία. Εάν το ΠΑΣΟΚ δεν είχε αλλάξει το νόμο του 1985, τον είχε κρατήσει, εάν είχε κάνει αυτό που έκανε ο Γεώργιος Ράλλης και ο Γεώργιος Παπανδρέου, -κρατούσαν το νόμο που βρήκαν με όποιο αποτέλεσμα- η Νέα Δημοκρατία θα ήταν Κυβέρνηση με 156 Βουλευτές από τον Ιούνιο του περασμένου χρόνου. Δεν θα ήταν καλύτερα για την Ελλάδα να είχε κυβέρνηση; Δεν θα ήταν τα πράγματα ευκολότερα από της πλευράς της οικονομίας, της δημόσιας διοίκησης και όλων των καθημερινών προβλημάτων τα οποία ογκούνται;</w:t>
      </w:r>
    </w:p>
    <w:p>
      <w:pPr>
        <w:pStyle w:val="Style15"/>
        <w:rPr>
          <w:rFonts w:ascii="Courier New" w:hAnsi="Courier New" w:cs="Courier New"/>
        </w:rPr>
      </w:pPr>
      <w:r>
        <w:rPr>
          <w:rFonts w:cs="Courier New" w:ascii="Courier New" w:hAnsi="Courier New"/>
        </w:rPr>
        <w:t xml:space="preserve">Είναι κατά συνέπεια ανάγκη, κύριοι συνάδελφοι, να κυβερνώνται οι λαοί, να κυβερνώνται οι χώρες. Και εδώ έρχομαι σε ένα άλλο θέμα, για το οποίο θέλω να μιλήσουμε με ειλικρίνεια. Το πολιτικό φάσμα της Ελλάδος σήμερα είναι δεδομένο. πως θα είναι αύριο δεν ξέρω και δεν κάνω και προβλέψεις. Η Αριστερά αντιπροσωπεύει ένα ποσοστό το οποίο υπερβαίνει, αλλά όχι πολύ, το 10%. Αυτό είναι το δικό της ποσοστό. Πολλές φορές έθεσα εγώ με εντιμότητα και με πολύ φιλία προς την Αριστερά το ερώτημα. Ποιον ρόλο εννοεί να παίξει η Αριστερά με αυτό το ποσοστό; Η δική μου άποψη, κύριοι συνάδελφοι του Συνασπισμού, με πολύ αγάπη και πολύ ειλικρίνεια, είναι ότι θα παίζετε το ρόλο τον οποίο προσδιορίζει το αριθμητικό σας μέγεθος, το ποσοστό σας στο Λαό. Δεν μπορείτε να ζητάτε να υπάρχει ένα εκλογικό σύστημα, στο οποίο αναγκαστικά σεις θα είσθε εκείνοι, οι οποίοι θα δίνετε τη λύση, πολύ περισσότερο αφού συμβαίνει σήμερα στην Ελλάδα να υπάρχουν δεδομένα τέτοια που σας παρεμποδίζουν να συνεργασθείτε και με τη μια και με την άλλη παράταξη και έχετε πρόσφατη εμπειρία. Η Αριστερά, επιμένει σ' αυτό που λέει απλή και άδολη αναλογική, με τη σκέψη ότι το 50% δεν μπορεί κανένα κόμμα να το πάρει -και όντως δεν μπορεί- υπό ομαλάς συνθήκας. Άρα πρέπει ή τα δύο κόμματα να συνεργασθούν ή αν μείνει το σημερινό φάσμα όπως είναι ή θα πρέπει εμείς να είμαστε αναγκαστικός εταίρος. </w:t>
      </w:r>
    </w:p>
    <w:p>
      <w:pPr>
        <w:pStyle w:val="Style15"/>
        <w:rPr>
          <w:rFonts w:ascii="Courier New" w:hAnsi="Courier New" w:cs="Courier New"/>
        </w:rPr>
      </w:pPr>
      <w:r>
        <w:rPr>
          <w:rFonts w:cs="Courier New" w:ascii="Courier New" w:hAnsi="Courier New"/>
        </w:rPr>
        <w:t xml:space="preserve">Κύριοι συνάδελφοι, η Κυβέρνηση δεν είναι το ιδεώδες. Μπήκατε και στην Κυβέρνηση, αλλά δεν είναι το ιδεώδες. Το πρόβλημα είναι τι εκφράζει πολιτικά η κάθε παράταξη, πόσο αντέχει στην πράξη. Από την ώρα που κάνει ηθελημένα την πολιτική της τσόντας, της προσθήκης σε κάποιο κόμμα, δεν μπορεί να σταθεί στη βάση. Και από εκεί και πέρα είναι πάρα πολύ δύσκολο να κρατήσει τη δύναμή της στο Λαό. </w:t>
      </w:r>
    </w:p>
    <w:p>
      <w:pPr>
        <w:pStyle w:val="Style15"/>
        <w:rPr>
          <w:rFonts w:ascii="Courier New" w:hAnsi="Courier New" w:cs="Courier New"/>
        </w:rPr>
      </w:pPr>
      <w:r>
        <w:rPr>
          <w:rFonts w:cs="Courier New" w:ascii="Courier New" w:hAnsi="Courier New"/>
        </w:rPr>
        <w:t xml:space="preserve">Αγαπητοί συνάδελφοι, εγώ προσωπικά πιστεύω ακόμα και σε κάτι άλλο, το οποίο θα το πω με απόλυτη ειλικρίνεια. Το έχω πει στην Κοινοβουλευτική Ομάδα του Κόμματός μας, οι Βουλευτές της Νέας Δημοκρατίας το έχουν ακούσει, το έχω πει και στο Υπουργικό Συμβούλιο. Δεν ανήκω σε εκείνους, οι οποίοι πιστεύουν ότι οι λαοί αστυνομεύονται με τα εκλογικά συστήματα. Δεν υπάρχει τρόπος να αστυνομεύσεις το λαό. Κανένας δεν το πέτυχε και κανένας δεν θα το πετύχει. Και μακρά από μας είναι η ιδέα, η σκέψη, ότι μπορούμε να το πετύχουμε. </w:t>
      </w:r>
    </w:p>
    <w:p>
      <w:pPr>
        <w:pStyle w:val="Style15"/>
        <w:rPr>
          <w:rFonts w:ascii="Courier New" w:hAnsi="Courier New" w:cs="Courier New"/>
        </w:rPr>
      </w:pPr>
      <w:r>
        <w:rPr>
          <w:rFonts w:cs="Courier New" w:ascii="Courier New" w:hAnsi="Courier New"/>
        </w:rPr>
        <w:t xml:space="preserve">Όταν γίνεται συζήτηση για έναν εκλογικό νόμο, είναι φυσικό να υπάρχουν πολλοί οι οποίοι να λένε, τι συμφέρει και τι δεν συμφέρει. Κανένας δεν γνωρίζει τι τον συμφέρει. Όταν θα έρθει η ώρα, ιδίως όταν υπάρχει αυτή η προϋπόθεσης που έθεσα και που επιμένω, υπάρχει μία χρονική απόσταση σημαντική, και πολλές φορές οι εκλογικοί νόμοι γύρισαν μπούμεραγκ στο κεφάλι εκείνων που τους κατήρτισαν. </w:t>
      </w:r>
    </w:p>
    <w:p>
      <w:pPr>
        <w:pStyle w:val="Style15"/>
        <w:rPr>
          <w:rFonts w:ascii="Courier New" w:hAnsi="Courier New" w:cs="Courier New"/>
        </w:rPr>
      </w:pPr>
      <w:r>
        <w:rPr>
          <w:rFonts w:cs="Courier New" w:ascii="Courier New" w:hAnsi="Courier New"/>
        </w:rPr>
        <w:t xml:space="preserve">ΔΗΜΗΤΡΗΣ ΜΠΕΗΣ. Καλή ώρα και έρχεται.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Να έλθει, κύριε συνάδελφε του ΠΑΣΟΚ. Να έλθει. </w:t>
      </w:r>
    </w:p>
    <w:p>
      <w:pPr>
        <w:pStyle w:val="Style15"/>
        <w:rPr>
          <w:rFonts w:ascii="Courier New" w:hAnsi="Courier New" w:cs="Courier New"/>
        </w:rPr>
      </w:pPr>
      <w:r>
        <w:rPr>
          <w:rFonts w:cs="Courier New" w:ascii="Courier New" w:hAnsi="Courier New"/>
        </w:rPr>
        <w:t xml:space="preserve">Κύριε Μπέη, εμείς δεν κάνουμε τέχνασμα. Εμείς 3,5 χρόνια πρωτύτερα σας λέμε το νόμο. Ετοιμαστείτε, αν μπο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Εύχομαι εγώ -και μην με αναγκάζετε να πω περισσότερα- το ΠΑΣΟΚ να διατηρήσει την ενότητά του. Το είπα και στην Κοινοβουλευτική Ομάδα που ομίλησα. Εύχομαι να τη διατηρήσετε. Αν όμως και πάλι δεν την διατηρήσετε, ο εκλογικός νόμος σας δημιουργεί ένα πλαίσιο για να υπάρξετε, για να υπάρξουν οι πολιτικές δυνάμεις, οι οποίες σας απαρτίζου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Αγαπητοί συνάδελφοι, δεν θέλω να προχωρήσω περισσότερο και προπαντός δεν είναι στην πρόθεσή μου να αντιδικήσω. </w:t>
      </w:r>
    </w:p>
    <w:p>
      <w:pPr>
        <w:pStyle w:val="Style15"/>
        <w:rPr>
          <w:rFonts w:ascii="Courier New" w:hAnsi="Courier New" w:cs="Courier New"/>
        </w:rPr>
      </w:pPr>
      <w:r>
        <w:rPr>
          <w:rFonts w:cs="Courier New" w:ascii="Courier New" w:hAnsi="Courier New"/>
        </w:rPr>
        <w:t xml:space="preserve">Ξεκίνησα με μία παρατήρηση, ότι ο Λαός παρακολουθεί με αδιαφορία αυτή τη συζήτηση. Πέντε εκλογές μέτρησε ο Υπουργός των Εσωτερικών. Θέλετε να μετρήσω 4, 5; Μέσα σε 16 μήνες είναι πολλές, κύριοι συνάδελφοι. Πολύ απασχολήσαμε και ταλαιπωρήσαμε τον ελληνικό Λαό με τα εκλογικά μας συστήματα και με τα κομματικά μας προβλήματα. Πολύ τον ταλαιπωρήσαμε. </w:t>
      </w:r>
    </w:p>
    <w:p>
      <w:pPr>
        <w:pStyle w:val="Style15"/>
        <w:rPr>
          <w:rFonts w:ascii="Courier New" w:hAnsi="Courier New" w:cs="Courier New"/>
        </w:rPr>
      </w:pPr>
      <w:r>
        <w:rPr>
          <w:rFonts w:cs="Courier New" w:ascii="Courier New" w:hAnsi="Courier New"/>
        </w:rPr>
        <w:t xml:space="preserve">Είναι πράγματι -και σ` αυτό θα συμφωνήσω με τον κ. Φλωράκη- δύσκολες οι περιστάσεις. Αυτό ήταν το νόημα, όταν είπα είναι δύσκολες μέρες, είναι πονηρές μέρες. Μ` αυτή την έννοια το είπα και την άλλη φορά. Δεν ξέρουμε τι μας επιφυλάσσει το άμεσο μέλλον, κύριοι συνάδελφοι. </w:t>
      </w:r>
    </w:p>
    <w:p>
      <w:pPr>
        <w:pStyle w:val="Style15"/>
        <w:rPr>
          <w:rFonts w:ascii="Courier New" w:hAnsi="Courier New" w:cs="Courier New"/>
        </w:rPr>
      </w:pPr>
      <w:r>
        <w:rPr>
          <w:rFonts w:cs="Courier New" w:ascii="Courier New" w:hAnsi="Courier New"/>
        </w:rPr>
        <w:t xml:space="preserve">Εγώ δεν θα πάω εκεί που πήγε ο κ. Φλωράκης, για να μας πει τι πρέπει να κάνει το "ΛΗΜΝΟΣ" ή το "ΕΛΛΗ" σήμερα.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Εσείς θα μας πείτ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πλούστατα, κύριε Φλωράκη, ένα πράγμα θα σας πω. Ότι η Ελλάς θα κάμει εκείνο, το οποίο θα κάμουν τα Ηνωμένα Έθνη. Αυτό που θα κάμει και η Σοβιετική Έ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Εάν εσείς θέλετε να απομείνετε το τελευταίο δείγμα επί της γης, κομμουνιστής, ο οποίος δεν ακολουθεί ακόμα και τη Σοβιετική Ένωση, είναι δικαίωμά σας. Εμείς θα ακολουθήσουμε αυτό που θα κάνει όλος ο κό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Μου επιτρέπετε; Να την ακολουθήσουμε θέλετε ή να μην την ακολουθήσουμε;</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Φλωράκη, παρακαλώ θα απαντήσετε μετά. </w:t>
      </w:r>
    </w:p>
    <w:p>
      <w:pPr>
        <w:pStyle w:val="Style15"/>
        <w:rPr>
          <w:rFonts w:ascii="Courier New" w:hAnsi="Courier New" w:cs="Courier New"/>
        </w:rPr>
      </w:pPr>
      <w:r>
        <w:rPr>
          <w:rFonts w:cs="Courier New" w:ascii="Courier New" w:hAnsi="Courier New"/>
        </w:rPr>
        <w:t xml:space="preserve">Εμείς θα κάνουμε αυτό που θα κάμουν τα Ηνωμένα Έθνη. Αυτό που θα κάμει όλος ο κόσμος θα κάνουμε και από την αρχή προειδοποίησα τον ελληνικό Λαό. Αλλά το πρόβλημα δεν είναι τι θα κάνουμε εμείς. Το πρόβλημα είναι, ποια θα είναι η εξέλιξη στον Κόλπο, κύριοι συνάδελφοι. </w:t>
      </w:r>
    </w:p>
    <w:p>
      <w:pPr>
        <w:pStyle w:val="Style15"/>
        <w:rPr>
          <w:rFonts w:ascii="Courier New" w:hAnsi="Courier New" w:cs="Courier New"/>
        </w:rPr>
      </w:pPr>
      <w:r>
        <w:rPr>
          <w:rFonts w:cs="Courier New" w:ascii="Courier New" w:hAnsi="Courier New"/>
        </w:rPr>
        <w:t xml:space="preserve">Και εδώ θα ήθελα, μιλώντας στην Εθνική Αντιπροσωπεία, με αίσθηση ευθύνης να πω -το έχω πει ήδη δύο φορές προετοιμάζοντας την κοινή γνώμη- ότι η πρόβλεψή μου είναι απαισιόδοξη. Θεωρώ, ότι οι πιθανότητες ρήξεως είναι μεγαλύτερες από τις πιθανότητες ειρηνικής διευθέτησης, την οποία φυσικά όλοι διακαώς επιθυμούμε. </w:t>
      </w:r>
    </w:p>
    <w:p>
      <w:pPr>
        <w:pStyle w:val="Style15"/>
        <w:rPr>
          <w:rFonts w:ascii="Courier New" w:hAnsi="Courier New" w:cs="Courier New"/>
        </w:rPr>
      </w:pPr>
      <w:r>
        <w:rPr>
          <w:rFonts w:cs="Courier New" w:ascii="Courier New" w:hAnsi="Courier New"/>
        </w:rPr>
        <w:t xml:space="preserve">Σας είπα και πρωτύτερα δεν είναι δική μας απόφαση, δεν μπορεί εμείς να επηρεάσουμε αυτές τις εξελίξεις. Πρέπει, όμως, να είμαστε έτοιμοι από της πλευράς αυτής. Γι` αυτό έδωσα βάρος σ` αυτό που εμείς λέμε πολιτική σταθερότητα. </w:t>
      </w:r>
    </w:p>
    <w:p>
      <w:pPr>
        <w:pStyle w:val="Style15"/>
        <w:rPr>
          <w:rFonts w:ascii="Courier New" w:hAnsi="Courier New" w:cs="Courier New"/>
        </w:rPr>
      </w:pPr>
      <w:r>
        <w:rPr>
          <w:rFonts w:cs="Courier New" w:ascii="Courier New" w:hAnsi="Courier New"/>
        </w:rPr>
        <w:t xml:space="preserve">Πιστεύουμε ότι όταν υπάρχουν σύννεφα στον ορίζοντα, υπάρχουν διεθνείς εξελίξεις που μπορούν να καταστούν επικίνδυνες για τη Χώρα μας από πλευράς εθνικών θεμάτων, όταν η οικονομία μας αντιμετωπίζει αυτό το τραγικό πρόβλημα -100 δισ. δολάρια που μας κληροδότησε το ΠΑΣΟΚ, αποτελούν το δημόσιο χρέος. Και σήμερα ο Κόλπος, η πολιτική του Σαντάμ Χουσείν, μας στοιχίζουν 1, 5 δισ. δολάρια παραπάνω, τα οποία θα πληρώσει ο ελληνικός Λαός, δεν μπορεί να γίνει διαφορετικά. Όταν αντιμετωπίζουμε αυτήν την τρομακτική οικονομική πραγματικότητα και από την άλλη μεριά τα μεγάλα ανοιχτά προβλήματα, για τα οποία δεν θέλω τώρα να μιλήσω -εγώ θα επιχειρήσω να δω και τους πολιτικούς Αρχηγούς πριν φύγω την προσεχή Παρασκευή για να τους ενημερώσω σχετικώς γενικότερα- η ανάγκη της πολιτικής σταθερότητας προέχει. Η Ελλάς πρέπει να κυβερνάται. Και με την έννοια αυτή αποδίδω μεγάλη σημασία και στην ψήφιση του εκλογικού νόμου. Τον βλέπω τον εκλογικό νόμο σαν ένα παράγοντα σταθερότητας, να πάψουμε να ομιλούμε για εκλογές, να γνωρίζουμε ποιο είναι το σταθερό πλαίσιο και επιτέλους να στρέψουμε την προσοχή μας προς τα προβλήματα του Λαού, προς τα προβλήματα της Χώρας, τα προβλήματα της οικονομίας και τα μεγάλα εξωτερικά μας προβλήματα. </w:t>
      </w:r>
    </w:p>
    <w:p>
      <w:pPr>
        <w:pStyle w:val="Style15"/>
        <w:rPr>
          <w:rFonts w:ascii="Courier New" w:hAnsi="Courier New" w:cs="Courier New"/>
        </w:rPr>
      </w:pPr>
      <w:r>
        <w:rPr>
          <w:rFonts w:cs="Courier New" w:ascii="Courier New" w:hAnsi="Courier New"/>
        </w:rPr>
        <w:t xml:space="preserve">Γι' αυτό αγαπητοί συνάδελφοι, η Κυβέρνηση φέρνει αυτό το νόμο με βαθειά αίσθηση χρέους ότι επιτελεί εθνικό καθήκον. </w:t>
      </w:r>
    </w:p>
    <w:p>
      <w:pPr>
        <w:pStyle w:val="Style15"/>
        <w:rPr>
          <w:rFonts w:ascii="Courier New" w:hAnsi="Courier New" w:cs="Courier New"/>
        </w:rPr>
      </w:pPr>
      <w:r>
        <w:rPr>
          <w:rFonts w:cs="Courier New" w:ascii="Courier New" w:hAnsi="Courier New"/>
        </w:rPr>
        <w:t xml:space="preserve">`Ηταν η ώρα να έλθει ο εκλογικός νόμος. Έγινε και μέσα στους κόλπους της Παράταξής μας συζήτηση και από πολύ εγκύρους πολιτικούς παράγοντες του Κόμματός μας -εγράφη και στον Τύπο, εμείς δεν έχουμε κανένα λόγο να αποκρύψουμε την πραγματικότητα- μήπως δεν έπρεπε να ψηφισθεί τώρα ο εκλογικός νόμος. </w:t>
      </w:r>
    </w:p>
    <w:p>
      <w:pPr>
        <w:pStyle w:val="Style15"/>
        <w:rPr>
          <w:rFonts w:ascii="Courier New" w:hAnsi="Courier New" w:cs="Courier New"/>
        </w:rPr>
      </w:pPr>
      <w:r>
        <w:rPr>
          <w:rFonts w:cs="Courier New" w:ascii="Courier New" w:hAnsi="Courier New"/>
        </w:rPr>
        <w:t xml:space="preserve">Θα σας εξομολογηθώ. Έκρινα ότι, εάν δεν ψηφιζόταν τώρα, αν πηγαίναμε στον επόμενο χρόνο ή θα εδημιουργείτο η εντύπωση, ότι η ψήφιση του εκλογικού νόμου συνδέεται με προκήρυξη εκλογών, θα δημιουργούσε εκλογική ατμόσφαιρα ή θα εκινδύνευε και η Νέα Δημοκρατία να ολισθήσει στον ολισθηρό δρόμο προς τον οποίο βάδισαν προηγούμενες κυβερνήσεις για να φτάσει στο τέρμα με εκκρεμότητα του εκλογικού νόμου. </w:t>
      </w:r>
    </w:p>
    <w:p>
      <w:pPr>
        <w:pStyle w:val="Style15"/>
        <w:rPr>
          <w:rFonts w:ascii="Courier New" w:hAnsi="Courier New" w:cs="Courier New"/>
        </w:rPr>
      </w:pPr>
      <w:r>
        <w:rPr>
          <w:rFonts w:cs="Courier New" w:ascii="Courier New" w:hAnsi="Courier New"/>
        </w:rPr>
        <w:t xml:space="preserve">Επίστεψα και επίστεψε και η συντριπτική Πλειοψηφία της Κυβέρνησης και του Κόμματός μας, ότι έπρεπε γι' αυτό το λόγο να ψηφίσουμε τον εκλογικό νόμο τώρα. Γι' αυτό επιμένουμε να φτιάξουμε ένα σταθερό πλαίσιο για να μπορέσει η πολιτική μας ζωή να κινηθεί και για να μπορέσει μια κυβέρνηση, η οποία είναι αποφασισμένη -και μη ριψοκινδυνεύετε προβλέψεις- να εξαντλήσει την 4ετία, να ανταποκριθεί, μέσα σε πνεύμα δημοκρατίας, διαλόγου, τον οποίο επιθυμούμε και χωρίς, κατά το ανθρωπίνως δυνατόν, να μας καταλάβει και εμάς η αλαζονεία της εξουσίας -ελπίζω ότι δεν θα πάθουμε και εμείς το ίδιο που έπαθε το ΠΑΣΟΚ- να μπορέσουμε να ανταποκριθούμε στο βαρύ χρέος το οποίο μας ανα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τεταμένα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ωθυπουργός κ. Κων/νος Μητσοτάκης καταθέτει στα Πρακτικά τους προαναφερθέντες πίνακες, που έχου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Ο Πρόεδρος του Συνασπισμού της Αριστεράς και της Προόδου, κ. Φλωράκης, έχει το λόγο.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Ο κύριος Πρωθυπουργός κατανάλωσε αρκετό χρόνο για να αποδείξει ότι με τον εκλογικό νόμο τον οποίο εισηγείται η Κυβέρνηση επιδιώκει να δημιουργήσει ένα καινούργιο πλαίσιο πολιτικής ζωής. </w:t>
      </w:r>
    </w:p>
    <w:p>
      <w:pPr>
        <w:pStyle w:val="Style15"/>
        <w:rPr>
          <w:rFonts w:ascii="Courier New" w:hAnsi="Courier New" w:cs="Courier New"/>
        </w:rPr>
      </w:pPr>
      <w:r>
        <w:rPr>
          <w:rFonts w:cs="Courier New" w:ascii="Courier New" w:hAnsi="Courier New"/>
        </w:rPr>
        <w:t>Εμείς δεν έχουμε καμία αντίρρηση σ' αυτό. Οπωσδήποτε επιδιώκει να δημιουργήσει καινούργιο πλαίσιο πολιτικής ζωής. Το θέμα είναι, τι είδους πολιτική ζωή. Το καινούργιο είναι να κρίνει τη νομιμότητα της συνεργασίας πολιτικών κομμάτων ο Άρειος Πάγος; Αυτό είναι το νέο πλαίσιο της πολιτικής ζωής;</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Δεν είναι καινούριο. Είναι παλιό. </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Δεν μας, ενδιαφέρει αν είναι παλιό ή καινούριο. Το ξαναφέρνετε για να εγκριθεί από το Ελληνικό Κοινοβούλιο. Είναι το καινούργιο πλαίσιο της πολιτικής ζωής να ομολογείτε ότι, ξέρετε, σ` αυτό το κόμμα, με το νόμο αυτό, θα του δώσω το 70% των εδρών και το 30% θα πάει στο πρώτο κόμμα;</w:t>
      </w:r>
    </w:p>
    <w:p>
      <w:pPr>
        <w:pStyle w:val="Style15"/>
        <w:rPr>
          <w:rFonts w:ascii="Courier New" w:hAnsi="Courier New" w:cs="Courier New"/>
        </w:rPr>
      </w:pPr>
      <w:r>
        <w:rPr>
          <w:rFonts w:cs="Courier New" w:ascii="Courier New" w:hAnsi="Courier New"/>
        </w:rPr>
        <w:t xml:space="preserve">Αυτό το πλαίσιο επιδιώκει; Εμείς, όπως είπα και πρωτύτερα στην ομιλία μου, αυτό το πλαίσιο το απορρίπτουμε. Αλλά νομίζω ότι δεν μπόρεσα να καταλάβω, ειλικρινά, ορισμένες αντιφάσεις παρ` όλο που ο κ. Πρωθυπουργός διακρίνεται για την καθαρότητα και της σκέψης και της ομιλίας του. </w:t>
      </w:r>
    </w:p>
    <w:p>
      <w:pPr>
        <w:pStyle w:val="Style15"/>
        <w:rPr>
          <w:rFonts w:ascii="Courier New" w:hAnsi="Courier New" w:cs="Courier New"/>
        </w:rPr>
      </w:pPr>
      <w:r>
        <w:rPr>
          <w:rFonts w:cs="Courier New" w:ascii="Courier New" w:hAnsi="Courier New"/>
        </w:rPr>
        <w:t xml:space="preserve">Είπε ο κύριος Πρωθυπουργός ότι ο νόμος του 1985 επεδίωκε την επιβολή του δικομματισμού και ότι "εμείς τώρα όχι, διότι να η απόδειξη, εμείς ενισχύουμε το τρίτο κόμμα κ. λπ. ". </w:t>
      </w:r>
    </w:p>
    <w:p>
      <w:pPr>
        <w:pStyle w:val="Style15"/>
        <w:rPr>
          <w:rFonts w:ascii="Courier New" w:hAnsi="Courier New" w:cs="Courier New"/>
        </w:rPr>
      </w:pPr>
      <w:r>
        <w:rPr>
          <w:rFonts w:cs="Courier New" w:ascii="Courier New" w:hAnsi="Courier New"/>
        </w:rPr>
        <w:t xml:space="preserve">Καλά, εσείς λέτε από την άλλη ότι το νόμο του 1985 επαναφέρετε. πως συμβιβάζονται αυτά τα πράγματα; </w:t>
      </w:r>
    </w:p>
    <w:p>
      <w:pPr>
        <w:pStyle w:val="Style15"/>
        <w:rPr>
          <w:rFonts w:ascii="Courier New" w:hAnsi="Courier New" w:cs="Courier New"/>
        </w:rPr>
      </w:pPr>
      <w:r>
        <w:rPr>
          <w:rFonts w:cs="Courier New" w:ascii="Courier New" w:hAnsi="Courier New"/>
        </w:rPr>
        <w:t xml:space="preserve">Συνεπώς κι εσείς, κύριε Πρωθυπουργέ, επιδιώκετε να καθιερωθεί ο δικομματισμός. Εμείς αντιτιθέμεθα σ` αυτό το δικομματισμό. Κι εμείς δεν πρόκειται ποτέ να παίξουμε το ρόλο της τσόντας. Διεκδικούμε να κερδίσουμε την πλειοψηφία, μέχρι τότε όμως το ποσοστό που μας δίνει ο ελληνικός Λαός θα το αξιοποιήσουμε, για να ρυθμίζουμε την πολιτική ζωή προς το συμφέρον του ελληνικού Λαού. Αυτό το ρόλο τον διεκδικούμε, όχι το ρόλο της τσόντας. Και θα κάνουμε ό, τι μπορούμε προς αυτήν την κατεύθυνση. Και δεν αποτελεί για μας μειονέκτημα το να μας κατηγορείτε ότι θέλουμε ένα 10%-11% να γίνουμε οι ρυθμιστές. Ρυθμιστές στο τι; Στο να ματαιώνουμε την πολιτική, την οποία κι εσείς και το ΠΑΣΟΚ την οκταετία εφαρμόζατε; Αυτό εμείς δεν το κρύψαμε ποτέ. </w:t>
      </w:r>
    </w:p>
    <w:p>
      <w:pPr>
        <w:pStyle w:val="Style15"/>
        <w:rPr>
          <w:rFonts w:ascii="Courier New" w:hAnsi="Courier New" w:cs="Courier New"/>
        </w:rPr>
      </w:pPr>
      <w:r>
        <w:rPr>
          <w:rFonts w:cs="Courier New" w:ascii="Courier New" w:hAnsi="Courier New"/>
        </w:rPr>
        <w:t xml:space="preserve">Τέλος, η τρίτη παρατήρηση είναι ότι κρατάμε υποσημείωση τη δέσμευση σας, κύριε Πρωθυπουργέ, ότι θα κάνετε ό, τι αποφασίσουν τα Ενωμένα Έθνη. </w:t>
      </w:r>
    </w:p>
    <w:p>
      <w:pPr>
        <w:pStyle w:val="Style15"/>
        <w:rPr>
          <w:rFonts w:ascii="Courier New" w:hAnsi="Courier New" w:cs="Courier New"/>
        </w:rPr>
      </w:pPr>
      <w:r>
        <w:rPr>
          <w:rFonts w:cs="Courier New" w:ascii="Courier New" w:hAnsi="Courier New"/>
        </w:rPr>
        <w:t xml:space="preserve">ΠΡΟΕΔΡΟΣ (Αθανάσιος Τσαλδάρης): Ο κ. Τσοχατζόπουλος, ως εκπρόσωπος του Αρχηγού του ΠΑΣΟΚ, έχει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ο κύριος Πρωθυπουργός αναφέρθηκε σε πολλά θέματα. Οπωσδήποτε όμως, παρά την έκταση των επιχειρημάτων του και των αναφορών του, η υπεράσπιση του συγκεκριμένου νομοσχεδίου ήταν πολύ περιορισμένη. Κατανοητό. Εξ άλλου, πως να αμφισβητήσει κανείς ότι οι ρυθμίσεις, οι οποίες περιέχονται σ` αυτό το νομοσχέδιο και τις οποίες επεχείρησε να υποστηρίξει, όπως το 3% π. χ., ως πλαφόν, ότι είναι μία δημοκρατική ρύθμιση, η οποία υπάρχει και στις άλλες χώρες, δεν μπορεί να αποκρύψει ότι ενώ στις άλλες χώρες χρησιμοποιείται η ρύθμιση αυτή για τη δεύτερη και την τρίτη κατανομή, δηλαδή εκεί που γίνεται η ολοκλήρωση πλέον της αναλογικότητας, εδώ στην Ελλάδα για πρώτη φορά χρησιμοποιείται αυτή η ρύθμιση, για να αφαιρέσουμε από οποιοδήποτε κόμμα είτε ανεξάρτητο Βουλευτή, ακόμη και αν έχει πιάσει το τοπικό εκλογικό μέτρο, την έδρα που του ανήκει. Αυτό δεν υπάρχει πουθενά, κύριε Πρόεδρε της Κυβερνήσεως. Και επειδή αναφέρατε και το παράδειγμα της Δυτικής Γερμανίας, σας λέω ότι εκεί το σύστημα προβλέπει δύο κατανομές. Η μία κατανομή είναι όπου σε επίπεδο μονοεδρικής περιφέρειας λειτουργεί το πλειοψηφικό, άρα λοιπόν οποιοσδήποτε τοπικός Βουλευτής ή κόμμα πιάνει το μέτρο, εκλέγεται. Και δεν περιορίζεται από το 5% ή οποιονδήποτε άλλο περιορισμό, όπως στη Σουηδία ή οπουδήποτε αλλού, ενώ ο περιορισμός ισχύει μόνο για εκείνα που έρχονται από τη δεύτερη και τρίτη κατανομή. Και βέβαια, πως να υποστηρίξετε επίσης το γεγονός ότι είναι δυνατόν η μειοψηφία στο εκλογικό σώμα, εάν είναι αυτοτελές κόμμα κι έχει απέναντι ένα συνασπισμό, να γίνει πλειοψηφία. Αυτό το παραδέχεται και η ίδια η επιστημονική επιτροπή. Μάλιστα ο ίδιος ο κύριος Υπουργός, παραδέχτηκε στη συνέντευξη στους ξένους ανταποκριτές ότι θεωρητικά μπορεί να συμβεί, αλλά ελπίζει ότι δεν θα συμβεί στην πραγματικότητα. Όταν λοιπόν τα πράγματα είναι τόσο οφθαλμοφανή, είναι πολύ δύσκολο να τα υποστηρίξει κανείς. Και γι` αυτό καταφύγατε σε μια σειρά από άλλα ενδιαφέροντα σημεία. </w:t>
      </w:r>
    </w:p>
    <w:p>
      <w:pPr>
        <w:pStyle w:val="Style15"/>
        <w:rPr>
          <w:rFonts w:ascii="Courier New" w:hAnsi="Courier New" w:cs="Courier New"/>
        </w:rPr>
      </w:pPr>
      <w:r>
        <w:rPr>
          <w:rFonts w:cs="Courier New" w:ascii="Courier New" w:hAnsi="Courier New"/>
        </w:rPr>
        <w:t xml:space="preserve">Αναφερθήκατε σε κριτική για τον νόμο του 1985 και μάλιστα είπατε -νομίζω- ότι καθιερώνει τον δικομματισμό και κριτικάρετε το ΠΑΣΟΚ γιατί έφερε το νόμο του 1989. </w:t>
      </w:r>
    </w:p>
    <w:p>
      <w:pPr>
        <w:pStyle w:val="Style15"/>
        <w:rPr>
          <w:rFonts w:ascii="Courier New" w:hAnsi="Courier New" w:cs="Courier New"/>
        </w:rPr>
      </w:pPr>
      <w:r>
        <w:rPr>
          <w:rFonts w:cs="Courier New" w:ascii="Courier New" w:hAnsi="Courier New"/>
        </w:rPr>
        <w:t xml:space="preserve">Κοιτάξτε να δείτε: Το 1985 και το 1989 είναι δύο σημαντικά βήματα σε μία συνεχή και συνεπή πορεία υλοποίησης από τη μεριά του ΠΑΣΟΚ εκείνων τα οποία υποσχέθηκε. </w:t>
      </w:r>
    </w:p>
    <w:p>
      <w:pPr>
        <w:pStyle w:val="Style15"/>
        <w:rPr>
          <w:rFonts w:ascii="Courier New" w:hAnsi="Courier New" w:cs="Courier New"/>
        </w:rPr>
      </w:pPr>
      <w:r>
        <w:rPr>
          <w:rFonts w:cs="Courier New" w:ascii="Courier New" w:hAnsi="Courier New"/>
        </w:rPr>
        <w:t xml:space="preserve">Το 1985 ήταν το πρώτο βήμα κατάργησης όλων των περιορισμών που είχε ο νόμος του 1981: Περιορισμό του 17%, περιορισμούς συμμετοχής στην δεύτερη κατανομή, περιορισμοί οι οποίοι υπήρχαν. Βέβαια δεν ήταν νόμος απλή αναλογική. Εγώ το έχω ξαναπεί. Σύστημα αναλογικής το χαρακτηρίσαμε τότε. Δεν ήταν εάν θέλετε η πιο πετυχημένη ονομασία, αναμφισβήτητα και αυτό το αποδείξαμε εν συνεχεία με τον νόμο του 1989, όταν φέραμε πράγματι το νόμο της απλής αναλογικής, ένα νόμο που είναι ο πιο αναλογικός που έχει υπάρξει σ` αυτόν τον Τόπο. Και αυτό δεν μπορείτε να το αμφισβητήσετε, κύριε Πρόεδρε της Κυβερνήσεως. </w:t>
      </w:r>
    </w:p>
    <w:p>
      <w:pPr>
        <w:pStyle w:val="Style15"/>
        <w:rPr>
          <w:rFonts w:ascii="Courier New" w:hAnsi="Courier New" w:cs="Courier New"/>
        </w:rPr>
      </w:pPr>
      <w:r>
        <w:rPr>
          <w:rFonts w:cs="Courier New" w:ascii="Courier New" w:hAnsi="Courier New"/>
        </w:rPr>
        <w:t xml:space="preserve">Τώρα όσον αφορά τη διαφορά του 1985 έναντι του 1981 θα ήθελα να σας πω το εξής: Έγινε μία προσπάθεια για περισσότερη αναλογικότητα, ο νόμος όμως του 1985 εάν εφαρμοσθεί στα αποτελέσματα του 1981 θα δείτε ότι έχει τα ίδια σχεδόν αποτελέσματα. Άρα, λοιπόν, μην προσπαθείτε να κάνετε διαφορά μεταξύ 1981 και 1985. </w:t>
      </w:r>
    </w:p>
    <w:p>
      <w:pPr>
        <w:pStyle w:val="Style15"/>
        <w:rPr>
          <w:rFonts w:ascii="Courier New" w:hAnsi="Courier New" w:cs="Courier New"/>
        </w:rPr>
      </w:pPr>
      <w:r>
        <w:rPr>
          <w:rFonts w:cs="Courier New" w:ascii="Courier New" w:hAnsi="Courier New"/>
        </w:rPr>
        <w:t xml:space="preserve">Τώρα όσον αφορά το θέμα γιατί φέραμε εμείς το νόμο του 1989. Πολύ απλά, κύριε Πρωθυπουργέ, διότι με τον νόμο εκείνον, με βάση και την εμπειρία την οποία αποχτήσαμε από την 8ετή κυβερνητική θητεία, θέλαμε να δώσουμε τη δυνατότητα να υπάρξουν πλειοψηφίες πάνω σε μία ευρύτατα αποδεκτή πολιτική, η οποία να συσπειρώνει και περισσότερες του ενός κομματικές δυνάμεις. Διότι τα προβλήματα του Τόπου είναι πράγματι δύσκολα. Σεις το απολαμβάνετε καθημερινά. Τα προβλήματα απαιτούν ευρύτερες συναινέσεις, μεγαλύτερες δυνατές συγκλίσεις, τη μεγαλύτερη δυνατή πλειοψηφία. Επιτέλους έχει αρχίσει να γίνεται κατανοητό ότι δεν αρκεί η αυτοτέλεια ενός κόμματος, η αυτοδυναμία ενός κόμματος. Τα προβλήματα απαιτούν τις ευρύτερες δυνατές συναινέσεις. Και ο νόμος του 1989 έδωσε αυτήν τη δυνατότητα. Και γι` αυτό το νόμο εμείς δεν έχουμε τίποτε να μεμφθούμε. Απεναντίας πιστεύουμε ότι είναι ένας νόμος που γρήγορα θα μπορέσει να επανέλθει, έτσι ώστε να διασφαλισθούν αυτές οι πλειοψηφίες που θα εξασφαλίσουν και τις μεγαλύτερες δυνατές αποδοχές για την πολιτική που θα ακολουθηθεί. Και όχι όπως σήμερα που βλέπουμε να υπάρχει η Κυβέρνηση ενός Κόμματος -τώρα πλέον μείνατε μόνο ένα Κόμμα-αλλά υπάρχουνε οι έντονες λαϊκές αντιδράσεις, υπάρχει αντικοινωνική πολιτική. που αυτό θα οδηγήσει; Θα το δούμε τους επόμενους μήνες. Εγώ δεν θέλω να γίνω προφήτης πέραν των όσων ήδη σας είπα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 αφορά ορισμένες παρατηρήσεις. </w:t>
      </w:r>
    </w:p>
    <w:p>
      <w:pPr>
        <w:pStyle w:val="Style15"/>
        <w:rPr>
          <w:rFonts w:ascii="Courier New" w:hAnsi="Courier New" w:cs="Courier New"/>
        </w:rPr>
      </w:pPr>
      <w:r>
        <w:rPr>
          <w:rFonts w:cs="Courier New" w:ascii="Courier New" w:hAnsi="Courier New"/>
        </w:rPr>
        <w:t xml:space="preserve">Κύριε Πρόεδρε της Κυβερνήσεως, πιστεύω ότι είπατε σήμερα μία αλήθεια. Η κυβέρνηση Τζαννετάκη, ήταν ακυβερνησία και καταστροφή για τον Τόπο -το είχαμε επισημάνει από τότε- διότι πράγματι ήταν μία περίοδος που αντί να κυβερνηθεί ο Τόπος επελέγη η ποινικοποίηση της πολιτικής ζωής του Τόπου ως μέσο κομματικής αντιπαράθεσης και ως μέσο αντιμετώπισης κυβερνητικής ευθύνης. </w:t>
      </w:r>
    </w:p>
    <w:p>
      <w:pPr>
        <w:pStyle w:val="Style15"/>
        <w:rPr>
          <w:rFonts w:ascii="Courier New" w:hAnsi="Courier New" w:cs="Courier New"/>
        </w:rPr>
      </w:pPr>
      <w:r>
        <w:rPr>
          <w:rFonts w:cs="Courier New" w:ascii="Courier New" w:hAnsi="Courier New"/>
        </w:rPr>
        <w:t xml:space="preserve">Οδηγεί αναμφισβήτητα, όπως το είπατε, σε ακυβερνησία και καταστροφή. Αυτό που έχει σημασία είναι να βγουν τα σωστά συμπεράσματα. Γιατί πιστεύω ότι ο Τόπος έχει ανάγκη από δίκαια εκλογικά συστήματα. Έχει ανάγκη από διαδικασίες που αποτυπώνουν γνήσια τον πραγματικό συσχετισμό δυνάμεων. Έχει ανάγκη από διαδικασίες, οι οποίες πράγματι θα κάνουν αποδεκτές εκείνες τις πολιτικές, που έχουν να προσφέρουν ευρύτατα αποδεκτές λύσεις. </w:t>
      </w:r>
    </w:p>
    <w:p>
      <w:pPr>
        <w:pStyle w:val="Style15"/>
        <w:rPr>
          <w:rFonts w:ascii="Courier New" w:hAnsi="Courier New" w:cs="Courier New"/>
        </w:rPr>
      </w:pPr>
      <w:r>
        <w:rPr>
          <w:rFonts w:cs="Courier New" w:ascii="Courier New" w:hAnsi="Courier New"/>
        </w:rPr>
        <w:t xml:space="preserve">Και όσο αφορά την παρατήρησή σας για την ενότητα του ΠΑΣΟΚ. Μην ανησυχείτε, κύριε Πρωθυπουργέ. Αυτή είναι δεδομένη. Πέρα και έξω από τις όποιες κριτικές και τους όποιους τίτλους των εφημερίδων, η διαφάνεια και ο διάλογος ποτέ δεν απετέλεσαν σημείο αδυναμίας για ένα πολιτικό φορέα ο οποίος τουλάχιστον, όπως έχει αποδείξει, και θέλει και μπορεί να προσφέρει συγκεκριμένη πολιτική πρόταση στην ελλην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πολύ σύντομες παρατηρήσεις θα κάνω στις δευτερολογίες. </w:t>
      </w:r>
    </w:p>
    <w:p>
      <w:pPr>
        <w:pStyle w:val="Style15"/>
        <w:rPr>
          <w:rFonts w:ascii="Courier New" w:hAnsi="Courier New" w:cs="Courier New"/>
        </w:rPr>
      </w:pPr>
      <w:r>
        <w:rPr>
          <w:rFonts w:cs="Courier New" w:ascii="Courier New" w:hAnsi="Courier New"/>
        </w:rPr>
        <w:t xml:space="preserve">Ο κ. Τσοχατζόπουλος μίλησε για συνεπή πορεία του ΠΑΣΟΚ το 1981, το 1985 και το 1989 στον εκλογικό νόμο. Τι να πω εγώ; </w:t>
      </w:r>
    </w:p>
    <w:p>
      <w:pPr>
        <w:pStyle w:val="Style15"/>
        <w:rPr>
          <w:rFonts w:ascii="Courier New" w:hAnsi="Courier New" w:cs="Courier New"/>
        </w:rPr>
      </w:pPr>
      <w:r>
        <w:rPr>
          <w:rFonts w:cs="Courier New" w:ascii="Courier New" w:hAnsi="Courier New"/>
        </w:rPr>
        <w:t xml:space="preserve">ΑΠΟΣΤΟΛΟΣ-ΑΘΑΝΑΣΙΟΣ ΤΣΟΧΑΤΖΟΠΟΥΛΟΣ: Απλή αναλογική.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ίχ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σχεθεί την απλή αναλογική, κύριε Τσοχατζόπουλε, και κάνατε όλα αυτά τα μασκαραλίκια, τα απερίγραπ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Είναι καιρός επιτέλους να μην επαίρεσθε. Να πείτε ότι, "ναι, πράγματι κάναμε λάθη", όπως θέλετε πέστε το. Δεν είναι δυνατό να έχετε πάντα δίκιο. Αλλά δεν θέλω να αντιδικήσω σήμερα, γι` αυτό επ` αυτού δεν θα επιμείνω. Εγώ θα μιλήσω πάλι ουσιαστικά, για να πω στον κ. Φλωράκη ότι είναι θεμιτό ένα Κόμμα να θέλει να παίξει το ρόλο που μπορεί με τη δύναμη που έχει. Αλλά είναι θεμιτό και το 90% του ελληνικού Λαού να αμύνεται εναντίον ενός ενδεχομένου, να κάνει όμηρο ένα από τα δύο μεγάλα Κόμματα, σε μία μειοψηφία 10%. Είναι εξ ίσου θεμιτό.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Μα, το αδικεί.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Μια στιγμή, κύριε Φλωράκη. </w:t>
      </w:r>
    </w:p>
    <w:p>
      <w:pPr>
        <w:pStyle w:val="Style15"/>
        <w:rPr>
          <w:rFonts w:ascii="Courier New" w:hAnsi="Courier New" w:cs="Courier New"/>
        </w:rPr>
      </w:pPr>
      <w:r>
        <w:rPr>
          <w:rFonts w:cs="Courier New" w:ascii="Courier New" w:hAnsi="Courier New"/>
        </w:rPr>
        <w:t xml:space="preserve">Και από κει και πέρα έρχεται το ερώτημα; Αυτό το δικαίωμα της άμυνας του Λαού έναντι της ακυβερνησίας, μέχρι που μπορεί να προχωρήσει; Αυτό το ορίζει το Σύνταγμα, η δημοκρατική τάξη και τα γενικότερα παραδεδεγμένα στις δημοκρατίες της Δύσεως, προς τις οποίες αισίως επιτέλους συμπορευθήκατε και σεις και ταυτισθήκατε. </w:t>
      </w:r>
    </w:p>
    <w:p>
      <w:pPr>
        <w:pStyle w:val="Style15"/>
        <w:rPr>
          <w:rFonts w:ascii="Courier New" w:hAnsi="Courier New" w:cs="Courier New"/>
        </w:rPr>
      </w:pPr>
      <w:r>
        <w:rPr>
          <w:rFonts w:cs="Courier New" w:ascii="Courier New" w:hAnsi="Courier New"/>
        </w:rPr>
        <w:t xml:space="preserve">Όταν, λοιπόν, σας λέμε ότι κάνουμε ένα ήπιο εκλογικό νόμο απ` όλες αυτές τις πλευρές, ο οποίος είναι πάρα πολύ ηπιότερος από τον μέσο όρο, ασκούμε δικαίωμά μας. Μπορεί να έχετε σεις την έμμονη ιδέα -ο κ. Δρεττάκης είναι ο σημαιοφόρος αυτής της πολιτικής- "απλή και άδολη αναλογική". Εγώ βαρέθηκα να το ακούω. Έχω την εντύπωση ότι και οι οπαδοί σας εξ ίσου με μένα βαρέθηκαν να ακούνε αυτό το σύνθημα, κάτι καλύτερο θα ήθελαν να έχετε βρει, αλλά επιτέλους αυτό είναι δικαίωμά σας. Αλλά και δικαίωμα δικό μας είναι να προστατεύουμε το Λαό και την κοινωνία, σύμφωνα με όσα εμείς πιστεύουμε και τα οποία δεν τα κρύβουμε. </w:t>
      </w:r>
    </w:p>
    <w:p>
      <w:pPr>
        <w:pStyle w:val="Style15"/>
        <w:rPr>
          <w:rFonts w:ascii="Courier New" w:hAnsi="Courier New" w:cs="Courier New"/>
        </w:rPr>
      </w:pPr>
      <w:r>
        <w:rPr>
          <w:rFonts w:cs="Courier New" w:ascii="Courier New" w:hAnsi="Courier New"/>
        </w:rPr>
        <w:t xml:space="preserve">Να σας πω και κάτι άλλο ακόμα, κύριε Φλωράκη: Στην Ιταλία ισχύει η απλή αναλογική. Έχω πει στην Εθνική Αντιπροσωπεία ότι επανειλημμένα τον τελευταίο καιρό είχα επαφές με όλα τα κόμματα. Η "Δημοκρατία CHRISTIANA" και το Κομμουνιστικό κόμμα έχουν κατ` αρχήν συμφωνήσει να καταργήσουν την απλή αναλογική και να πάνε στην ενισχυμένη αναλογική. Αλλά αυτό δεν είναι το πρόβλημά μου. </w:t>
      </w:r>
    </w:p>
    <w:p>
      <w:pPr>
        <w:pStyle w:val="Style15"/>
        <w:rPr>
          <w:rFonts w:ascii="Courier New" w:hAnsi="Courier New" w:cs="Courier New"/>
        </w:rPr>
      </w:pPr>
      <w:r>
        <w:rPr>
          <w:rFonts w:cs="Courier New" w:ascii="Courier New" w:hAnsi="Courier New"/>
        </w:rPr>
        <w:t>Ερωτώ: Τι ωφέλησε το Κομμουνιστικό Κόμμα της Ιταλίας, το οποίο έφθασε να είναι και 30% και δεν έχει καμία ομοιότητα με το δικό μας δυστυχώς Κομμουνιστικό Κόμμα -διότι αυτό μετά το τέλος του δεύτερου παγκοσμίου πολέμου είχε τη σωφροσύνη να ζήσει μέσα στα πλαίσια της Δημοκρατίας και δεν οδήγησε την Ιταλία σε περιπέτεια- το γεγονός ότι είχε απλή αναλογική η Ιταλία;</w:t>
      </w:r>
    </w:p>
    <w:p>
      <w:pPr>
        <w:pStyle w:val="Style15"/>
        <w:rPr>
          <w:rFonts w:ascii="Courier New" w:hAnsi="Courier New" w:cs="Courier New"/>
        </w:rPr>
      </w:pPr>
      <w:r>
        <w:rPr>
          <w:rFonts w:cs="Courier New" w:ascii="Courier New" w:hAnsi="Courier New"/>
        </w:rPr>
        <w:t xml:space="preserve">Εδώ μπαίνει μία άλλη παράμετρος για την οποία σας μίλησε ο κ. Ανδρέας Ανδριανόπουλος στην εισήγησή του. Η απλή αναλογική έχει πολλές φορές ως αποτέλεσμα να ψηφίσει άλλο κόμμα ο ψηφοφόρος και άλλο να έρχεται στην κυβέρνηση. Και η απλή αναλογική δεν τιμωρεί. Ο Λαός δεν έχει το δικαίωμα να τιμωρήσει. Παράδειγμα η γειτονική Ιταλία, την οποία εγώ την χαίρομαι για πολλά "συν" που έχει ο πολιτικός της βίος, αλλά είναι ένα ενδιαφέρον παράδειγμα για εμάς. </w:t>
      </w:r>
    </w:p>
    <w:p>
      <w:pPr>
        <w:pStyle w:val="Style15"/>
        <w:rPr>
          <w:rFonts w:ascii="Courier New" w:hAnsi="Courier New" w:cs="Courier New"/>
        </w:rPr>
      </w:pPr>
      <w:r>
        <w:rPr>
          <w:rFonts w:cs="Courier New" w:ascii="Courier New" w:hAnsi="Courier New"/>
        </w:rPr>
        <w:t xml:space="preserve">Η "Δημοκρατία CHRISTIANA" κυβερνά 45 χρόνια αμετακίνητη στην Ιταλία και το Κομμουνιστικό Κόμμα 45 χρόνια είναι έξω από την εξουσία. Εμείς μπάσαμε την Ελληνική Αριστερά στην Κυβέρνηση, εμείς με τα κομματικά μας συστήματα. Στην Ιταλία δεν μπόρεσε ούτε διανοείται για να μπει. </w:t>
      </w:r>
    </w:p>
    <w:p>
      <w:pPr>
        <w:pStyle w:val="Style15"/>
        <w:rPr>
          <w:rFonts w:ascii="Courier New" w:hAnsi="Courier New" w:cs="Courier New"/>
        </w:rPr>
      </w:pPr>
      <w:r>
        <w:rPr>
          <w:rFonts w:cs="Courier New" w:ascii="Courier New" w:hAnsi="Courier New"/>
        </w:rPr>
        <w:t xml:space="preserve">ΧΡΗΣΤΟΣ ΡΟΚΟΦΥΛΛΟΣ: Ως τσόντα, όπως ο ίδιος είπατ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αι η "Δημοκρατία CHRISTIANA" μένει αμετακίνητη και θα μένει πιθανότατα για πολύ καιρό έως ότου αλλάξουν το εκλογικό σύστημα οι Ιταλοί. </w:t>
      </w:r>
    </w:p>
    <w:p>
      <w:pPr>
        <w:pStyle w:val="Style15"/>
        <w:rPr>
          <w:rFonts w:ascii="Courier New" w:hAnsi="Courier New" w:cs="Courier New"/>
        </w:rPr>
      </w:pPr>
      <w:r>
        <w:rPr>
          <w:rFonts w:cs="Courier New" w:ascii="Courier New" w:hAnsi="Courier New"/>
        </w:rPr>
        <w:t xml:space="preserve">Μην φαντάζεσθε κατά συνέπεια ότι υπάρχουν εκλογικά συστήματα που είναι πανάκεια. </w:t>
      </w:r>
    </w:p>
    <w:p>
      <w:pPr>
        <w:pStyle w:val="Style15"/>
        <w:rPr>
          <w:rFonts w:ascii="Courier New" w:hAnsi="Courier New" w:cs="Courier New"/>
        </w:rPr>
      </w:pPr>
      <w:r>
        <w:rPr>
          <w:rFonts w:cs="Courier New" w:ascii="Courier New" w:hAnsi="Courier New"/>
        </w:rPr>
        <w:t>ΛΕΩΝΙΔΑΣ ΚΥΡΚΟΣ: Μου επιτρέπετε μία διακοπή, κύριε Πρόεδρε;</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Παρακαλώ, κύριε Κύρκο. Ευχαρίστως. </w:t>
      </w:r>
    </w:p>
    <w:p>
      <w:pPr>
        <w:pStyle w:val="Style15"/>
        <w:rPr>
          <w:rFonts w:ascii="Courier New" w:hAnsi="Courier New" w:cs="Courier New"/>
        </w:rPr>
      </w:pPr>
      <w:r>
        <w:rPr>
          <w:rFonts w:cs="Courier New" w:ascii="Courier New" w:hAnsi="Courier New"/>
        </w:rPr>
        <w:t xml:space="preserve">ΛΕΩΝΙΔΑΣ ΚΥΡΚΟΣ: Επειδή πολύ αναφέρεσθε στην Ιταλία, θα ήθελα να σας πω ότι ο Σπαντολίνι με 3% κυβέρνησε σε κυβέρνηση συμμαχική με την υποστήριξη άλλων δυνάμεων. Ο Κράξι με 10% κυβέρνησε την Ιταλία. Το Κομμουνιστικό Κόμμα μπήκε στην κυβερνητική πλειοψηφία για μεγάλο χρονικό διάστημα. Αν θέλετε παραδείγματα, κύριε Μητσοτάκη, αυτά τα παραδείγματα να είναι ακριβή για να βγάζουμε σωστά συμπεράσματ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Ακριβέστατα. </w:t>
      </w:r>
    </w:p>
    <w:p>
      <w:pPr>
        <w:pStyle w:val="Style15"/>
        <w:rPr>
          <w:rFonts w:ascii="Courier New" w:hAnsi="Courier New" w:cs="Courier New"/>
        </w:rPr>
      </w:pPr>
      <w:r>
        <w:rPr>
          <w:rFonts w:cs="Courier New" w:ascii="Courier New" w:hAnsi="Courier New"/>
        </w:rPr>
        <w:t xml:space="preserve">Παρακαλώ πολύ, είναι ακριβέστατα. </w:t>
      </w:r>
    </w:p>
    <w:p>
      <w:pPr>
        <w:pStyle w:val="Style15"/>
        <w:rPr>
          <w:rFonts w:ascii="Courier New" w:hAnsi="Courier New" w:cs="Courier New"/>
        </w:rPr>
      </w:pPr>
      <w:r>
        <w:rPr>
          <w:rFonts w:cs="Courier New" w:ascii="Courier New" w:hAnsi="Courier New"/>
        </w:rPr>
        <w:t xml:space="preserve">ΛΕΩΝΙΔΑΣ ΚΥΡΚΟΣ: Θέλετε να μηδενίσετε τα μικρά κόμματα. Αλλά κάνετε λάθο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Γνωρίζετε πολύ καλά ότι το Κομμουνιστικό Κόμμα είναι παγίως έξω από την εξουσία στην Ιταλία. </w:t>
      </w:r>
    </w:p>
    <w:p>
      <w:pPr>
        <w:pStyle w:val="Style15"/>
        <w:rPr>
          <w:rFonts w:ascii="Courier New" w:hAnsi="Courier New" w:cs="Courier New"/>
        </w:rPr>
      </w:pPr>
      <w:r>
        <w:rPr>
          <w:rFonts w:cs="Courier New" w:ascii="Courier New" w:hAnsi="Courier New"/>
        </w:rPr>
        <w:t xml:space="preserve">ΛΕΩΝΙΔΑΣ ΚΥΡΚΟΣ: Ήταν μέσα στην πλειοψηφία και το ξέρετ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Παγίως. Έφθασε να ψαύσει την εξουσία και ξαναγύρισε πίσω. </w:t>
      </w:r>
    </w:p>
    <w:p>
      <w:pPr>
        <w:pStyle w:val="Style15"/>
        <w:rPr>
          <w:rFonts w:ascii="Courier New" w:hAnsi="Courier New" w:cs="Courier New"/>
        </w:rPr>
      </w:pPr>
      <w:r>
        <w:rPr>
          <w:rFonts w:cs="Courier New" w:ascii="Courier New" w:hAnsi="Courier New"/>
        </w:rPr>
        <w:t xml:space="preserve">Και ακόμα ήθελα να σας πω ότι, σε ό, τι αφορά το 3%, κύριε Τσοχατζόπουλε, επικαλέσθητε την Ομοσπονδιακή Γερμανία. Να εξηγήσουμε στους συναδέλφους περί τίνος πρόκειται. Η Ομοσπονδιακή Γερμανία εκλέγει τους μισούς Βουλευτές σε κλίμακα επικρατείας με την απλουστάτη αναλογική, ανάλογη με αυτήν που εφαρμόζουμε εμείς για τους Βουλευτές της Ευρωβουλής και τους άλλους μισούς εκλέγει με πλειοψηφικό μονοεδρικό σύστημα. </w:t>
      </w:r>
    </w:p>
    <w:p>
      <w:pPr>
        <w:pStyle w:val="Style15"/>
        <w:rPr>
          <w:rFonts w:ascii="Courier New" w:hAnsi="Courier New" w:cs="Courier New"/>
        </w:rPr>
      </w:pPr>
      <w:r>
        <w:rPr>
          <w:rFonts w:cs="Courier New" w:ascii="Courier New" w:hAnsi="Courier New"/>
        </w:rPr>
        <w:t xml:space="preserve">Κατά συνέπεια θεωρητικά ασφαλώς υπάρχει το ενδεχόμενο να βγει ένας ανεξάρτητος. Μπορείτε να μου πείτε έναν ανεξάρτητο ο οποίος βγήκε τα τελευταία 40 χρόνια στη Γερμανία; Ούτε ένας δεν εξελέγη. Διότι απλούστατα για να βγει ανεξάρτητος πρέπει να πολεμήσει τα δυο μεγάλα κόμματα και το τρίτο κόμμα το Φιλελεύθερο. Άλλωστε και το τρίτο, το Φιλελεύθερο κόμμα, που αποτελεί τον εξισορροπητικό παράγοντα μεταξύ των δυο μεγάλων ποτέ δεν πήρε σχεδόν -ίσως να γελιέμαι, ίσως να πήρε μια φορά- αλλά κατά κανόνα δεν παίρνει έδρα με το πλειοψηφικό. </w:t>
      </w:r>
    </w:p>
    <w:p>
      <w:pPr>
        <w:pStyle w:val="Style15"/>
        <w:rPr>
          <w:rFonts w:ascii="Courier New" w:hAnsi="Courier New" w:cs="Courier New"/>
        </w:rPr>
      </w:pPr>
      <w:r>
        <w:rPr>
          <w:rFonts w:cs="Courier New" w:ascii="Courier New" w:hAnsi="Courier New"/>
        </w:rPr>
        <w:t xml:space="preserve">Κατά συνέπεια το πλαφόν αυτό, το όποιο πλαφόν, είναι πράγματι απαγορευτικό. Και υπαγορεύεται για τους λόγους που πρωτύτερα είπα. </w:t>
      </w:r>
    </w:p>
    <w:p>
      <w:pPr>
        <w:pStyle w:val="Style15"/>
        <w:rPr>
          <w:rFonts w:ascii="Courier New" w:hAnsi="Courier New" w:cs="Courier New"/>
        </w:rPr>
      </w:pPr>
      <w:r>
        <w:rPr>
          <w:rFonts w:cs="Courier New" w:ascii="Courier New" w:hAnsi="Courier New"/>
        </w:rPr>
        <w:t xml:space="preserve">Τέλος κύριοι συνάδελφοι -και με αυτό τελειώνω την παρέμβασή μου- καλό είναι ψηφίζοντας σήμερα το νόμο να μην το δούμε με τα στενότερα κομματικά μας συμφέροντα το κάθε κόμμα που δεν μπορούμε άλλωστε να τα προσδιορίσουμε, να το δούμε από πλευράς γενικοτέρων σκοπιμοτήτων. Και εγώ πιστεύω ότι υπερτάτη ανάγκη αυτήν την ώρα για την Ελλάδα είναι να κυβερνηθεί. Η ανάγκη της σταθερότητας είναι επιτακτική. </w:t>
      </w:r>
    </w:p>
    <w:p>
      <w:pPr>
        <w:pStyle w:val="Style15"/>
        <w:rPr>
          <w:rFonts w:ascii="Courier New" w:hAnsi="Courier New" w:cs="Courier New"/>
        </w:rPr>
      </w:pPr>
      <w:r>
        <w:rPr>
          <w:rFonts w:cs="Courier New" w:ascii="Courier New" w:hAnsi="Courier New"/>
        </w:rPr>
        <w:t xml:space="preserve">Στην Κοινοβουλευτική Ομάδα είχα την ευκαιρία να μιλήσω πιο αναλυτικά. Δεν έχω καμιά δυσκολία να το κάνω και εδώ και ενώπιον του ελληνικού Λαού και οπουδήποτε. Αυτήν τη δύσκολη ώρα που περνά ο κόσμος και που διακυβεύονται μεγάλα συμφέροντα εθνικά, οικονομικά, λαϊκά συμφέροντα, διακυβεύονται εκ των πραγμάτων μπροστά σε εξελίξεις απρόβλεπτες και επικίνδυνες ενδεχομένως, είναι ανάγκη στην Ελλάδα να υπάρχει πολιτική σταθερότητα. Και δεν μπορεί να υπάρχει πολιτική σταθερότητα αν δεν υπάρχει εκλογικός νόμος. Και αν ο εκλογικός νόμος δεν είναι τέτοιος που να μπορεί να ασφαλίζει και για το μέλλον ομαλή εξέλιξη της πολιτικής ζωής και πολιτική σταθερότητα. </w:t>
      </w:r>
    </w:p>
    <w:p>
      <w:pPr>
        <w:pStyle w:val="Style15"/>
        <w:rPr>
          <w:rFonts w:ascii="Courier New" w:hAnsi="Courier New" w:cs="Courier New"/>
        </w:rPr>
      </w:pPr>
      <w:r>
        <w:rPr>
          <w:rFonts w:cs="Courier New" w:ascii="Courier New" w:hAnsi="Courier New"/>
        </w:rPr>
        <w:t xml:space="preserve">Αυτό αποτελεί, αγαπητοί συνάδελφοι, την αμετακίνητη πίστη μου, ποτέ δεν το έκρυψα σε όλους αυτούς του μακρούς μήνες μετά τον Ιούνιο πέρσι και οι εξελίξεις επιβεβαιώνουν τις παρατηρήσεις μου. </w:t>
      </w:r>
    </w:p>
    <w:p>
      <w:pPr>
        <w:pStyle w:val="Style15"/>
        <w:rPr>
          <w:rFonts w:ascii="Courier New" w:hAnsi="Courier New" w:cs="Courier New"/>
        </w:rPr>
      </w:pPr>
      <w:r>
        <w:rPr>
          <w:rFonts w:cs="Courier New" w:ascii="Courier New" w:hAnsi="Courier New"/>
        </w:rPr>
        <w:t xml:space="preserve">Τέλος και για την ιστορία, αν θέλετε, επειδή ο κ. Τσοχατζόπουλος κακοποίησε τα όσα πρωτύτερα είπα για την κυβέρνηση Τζαννετάκη και για την κυβέρνηση Ζολώτα: </w:t>
      </w:r>
    </w:p>
    <w:p>
      <w:pPr>
        <w:pStyle w:val="Style15"/>
        <w:rPr>
          <w:rFonts w:ascii="Courier New" w:hAnsi="Courier New" w:cs="Courier New"/>
        </w:rPr>
      </w:pPr>
      <w:r>
        <w:rPr>
          <w:rFonts w:cs="Courier New" w:ascii="Courier New" w:hAnsi="Courier New"/>
        </w:rPr>
        <w:t xml:space="preserve">Κύριε Τσοχατζόπουλε, η κυβέρνηση Τζαννετάκη ήταν αναπόφευκτη συνέπεια του εκλογικού σας νόμου ο οποίος εμπόδισε τη Νέα Δημοκρατία να γίνει κυβέρνηση όταν έπρεπε να γίνει και επετέλεσε έργο πολύτιμο. Διότι επιτέλους το έργο της κάθαρσης αποτελούσε καθήκον και επιταγή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ωηρά και παρατεταμένα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ΔΗΜΗΤΡΗΣ ΜΠΕΗΣ: Η Λάρκο;</w:t>
      </w:r>
    </w:p>
    <w:p>
      <w:pPr>
        <w:pStyle w:val="Style15"/>
        <w:rPr>
          <w:rFonts w:ascii="Courier New" w:hAnsi="Courier New" w:cs="Courier New"/>
        </w:rPr>
      </w:pPr>
      <w:r>
        <w:rPr>
          <w:rFonts w:cs="Courier New" w:ascii="Courier New" w:hAnsi="Courier New"/>
        </w:rPr>
        <w:t>ΚΟΣΜΑΣ ΣΦΥΡΙΟΥ: Εξεταστική θα κάνετε;</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αι η κυβέρνηση Ζολώτα και αυτή επετέλεσε από της δικής της πλευράς το έργο, για το οποίο ομίλησα πρωτύτερα και δεν θέλω να το επαναλάβω. </w:t>
      </w:r>
    </w:p>
    <w:p>
      <w:pPr>
        <w:pStyle w:val="Style15"/>
        <w:rPr>
          <w:rFonts w:ascii="Courier New" w:hAnsi="Courier New" w:cs="Courier New"/>
        </w:rPr>
      </w:pPr>
      <w:r>
        <w:rPr>
          <w:rFonts w:cs="Courier New" w:ascii="Courier New" w:hAnsi="Courier New"/>
        </w:rPr>
        <w:t xml:space="preserve">Όσο για το γεγονός ότι δεν μπόρεσαν να λύσουν τα προβλήματα και δεν τα έλυσαν, η μεν κυβέρνηση Τζαννετάκη το είπε από του Βήματος της Βουλής, είπε δηλαδή ότι έρχεται για δυο μήνες -τελικά έμεινε τρεις μήνες και πέντε μέρες- με τελείως συγκεκριμένο σκοπό, τον οποίο επετέλεσε στο ακέραιο. Και άλλη μια φορά θα σας πω ότι εγώ είμαι περήφανος γιατί στήριξα την κυβέρνηση. </w:t>
      </w:r>
    </w:p>
    <w:p>
      <w:pPr>
        <w:pStyle w:val="Style15"/>
        <w:rPr>
          <w:rFonts w:ascii="Courier New" w:hAnsi="Courier New" w:cs="Courier New"/>
        </w:rPr>
      </w:pPr>
      <w:r>
        <w:rPr>
          <w:rFonts w:cs="Courier New" w:ascii="Courier New" w:hAnsi="Courier New"/>
        </w:rPr>
        <w:t xml:space="preserve">Η δε κυβέρνηση Ζολώτα, η οποία επεχείρησε όντως και έπρεπε να είχε μπορέσει κάτι να κάνει, είναι βέβαιο ότι δεν έκανε τίποτα. Απλούστατα διότι τα κόμματα δεν ήσαν ώριμα. Κανείς από μας δεν ήταν ώριμος για οικουμενική κυβέρνηση εκείνη την ώρα. </w:t>
      </w:r>
    </w:p>
    <w:p>
      <w:pPr>
        <w:pStyle w:val="Style15"/>
        <w:rPr>
          <w:rFonts w:ascii="Courier New" w:hAnsi="Courier New" w:cs="Courier New"/>
        </w:rPr>
      </w:pPr>
      <w:r>
        <w:rPr>
          <w:rFonts w:cs="Courier New" w:ascii="Courier New" w:hAnsi="Courier New"/>
        </w:rPr>
        <w:t xml:space="preserve">Αυτή είναι η απλή αλήθεια, κύριοι συνάδελφοι. Όλοι μας και ο κ. Ζολώτας ο ίδιος, δεν ήταν κανένας έτοιμος για να αντιμετωπίσει τα προβλήματα και ακολούθησαν πολιτική στρουθοκαμήλου στην περίπτωση της κυβέρνησης Ζολώτα, με αποτέλεσμα τα προβλήματα να σωρεύονται και να γίνονται περισσότερο δύσκο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ρα η κατάληξη όλων αυτών είναι ότι ο εκλογικός νόμος παίζει καθοριστικό ρόλο στην πορεία των πολιτικών μας πραγμάτων. </w:t>
      </w:r>
    </w:p>
    <w:p>
      <w:pPr>
        <w:pStyle w:val="Style15"/>
        <w:rPr>
          <w:rFonts w:ascii="Courier New" w:hAnsi="Courier New" w:cs="Courier New"/>
        </w:rPr>
      </w:pPr>
      <w:r>
        <w:rPr>
          <w:rFonts w:cs="Courier New" w:ascii="Courier New" w:hAnsi="Courier New"/>
        </w:rPr>
        <w:t>Τα διδάγματα από τις εξελίξεις των τελευταίων 16 μηνών, εμάς τουλάχιστον μας έγιναν μαθήματα και είμαστε αποφασισμένοι να προστατεύσουμε τον ελληνικό Λαό, από την αστάθεια και την ακυβερν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λευρά της Νέας Δημοκρατίας).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Φλωράκη.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Ένα ερώτημα, γιατί ο κύριος Πρωθυπουργός στην ομιλία του μας απέδωσε κάποια, θα έλεγα, προσβλητική φράση. </w:t>
      </w:r>
    </w:p>
    <w:p>
      <w:pPr>
        <w:pStyle w:val="Style15"/>
        <w:rPr>
          <w:rFonts w:ascii="Courier New" w:hAnsi="Courier New" w:cs="Courier New"/>
        </w:rPr>
      </w:pPr>
      <w:r>
        <w:rPr>
          <w:rFonts w:cs="Courier New" w:ascii="Courier New" w:hAnsi="Courier New"/>
        </w:rPr>
        <w:t xml:space="preserve">Είπατε, κύριε Πρωθυπουργέ, ότι "εγώ σας έβαλα στην κυβέρνηση".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ερνήσεως): Τρόπος του λέγειν. </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Δεν είναι τρόπος του λέγειν αυτό. Ακούτε εδώ: Μας κάνατε κανένα χατήρι;</w:t>
      </w:r>
    </w:p>
    <w:p>
      <w:pPr>
        <w:pStyle w:val="Style15"/>
        <w:rPr>
          <w:rFonts w:ascii="Courier New" w:hAnsi="Courier New" w:cs="Courier New"/>
        </w:rPr>
      </w:pPr>
      <w:r>
        <w:rPr>
          <w:rFonts w:cs="Courier New" w:ascii="Courier New" w:hAnsi="Courier New"/>
        </w:rPr>
        <w:t xml:space="preserve">ΚΩΝΣΤΑΝΤΙΝΟΣ ΜΗΤΣΟΤΑΚΗΣ (Πρόεδρος της Κυβερνήσεως): Κανένα. Αλλά μεταχειρίζομαι καμία φορά λαϊκές εκφράσεις για τον απλούστερον, που τις χρησιμοποιείτε και σεις.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Δεν είναι λαϊκή έκφραση αυτή.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ερνήσεως): Δηλαδή, εδέχθην να μπείτε στην κυβέρνηση. </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Δεχθήκαμε και είμαστε υπερήφανοι γι` αυτό. Και δεν μπορείτε να</w:t>
      </w:r>
    </w:p>
    <w:p>
      <w:pPr>
        <w:pStyle w:val="Style15"/>
        <w:rPr>
          <w:rFonts w:ascii="Courier New" w:hAnsi="Courier New" w:cs="Courier New"/>
        </w:rPr>
      </w:pPr>
      <w:r>
        <w:rPr>
          <w:rFonts w:cs="Courier New" w:ascii="Courier New" w:hAnsi="Courier New"/>
        </w:rPr>
        <w:t xml:space="preserve">λέτε ότι μας βάλατε στην Κυβέρνηση.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Έκανα την πρόταση. Δεν μπορείτε να λέτε, κύριε Φλωράκη, ότι σας προσέβαλα σε τίποτα. </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Γι` αυτό Μετανιώσατε, γιατί ακριβώς παίξαμε αυτό το ρόλο. Και τώρα θέλετε να μας βάλετε στη γωνία. Στη γωνία δεν θα μπούμε!</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σας προσέβαλα σε τίποτα. Δεν σας προσβάλλω και δεν σας θέλω στη γωνία. Σε ό, τι αφορά εμένα, εγώ δεν θα λειτουργήσω ποτέ για να μπει η Αριστερά στη γωνία. Φροντίστε εσείς να μην μπείτε με τα δικά σας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λευρά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Ο κ. Κόρακ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Πολλοί Βουλευτές εξέρχονται της Αιθούσης)</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παρακαλώ να ηρεμήσετε, γιατί βρίσκεται επί του Βήματος ομιλητής, ο κ. Κόρακας. </w:t>
      </w:r>
    </w:p>
    <w:p>
      <w:pPr>
        <w:pStyle w:val="Style15"/>
        <w:rPr>
          <w:rFonts w:ascii="Courier New" w:hAnsi="Courier New" w:cs="Courier New"/>
        </w:rPr>
      </w:pPr>
      <w:r>
        <w:rPr>
          <w:rFonts w:cs="Courier New" w:ascii="Courier New" w:hAnsi="Courier New"/>
        </w:rPr>
        <w:t xml:space="preserve">ΣΤΡΑΤΗΣ ΚΟΡΑΚΑΣ: Κύριοι συνάδελφοι, πρέπει να σας πω ότι αισθάνομαι δύσκολα αυτήν τη στιγμή στο Βήμα, έπειτα από την ομιλία του Προέδρου του Συνασπισμού, γιατί πραγματικά μ` αυτήν τέθηκαν όλα τα ζητήματα. </w:t>
      </w:r>
    </w:p>
    <w:p>
      <w:pPr>
        <w:pStyle w:val="Style15"/>
        <w:rPr>
          <w:rFonts w:ascii="Courier New" w:hAnsi="Courier New" w:cs="Courier New"/>
        </w:rPr>
      </w:pPr>
      <w:r>
        <w:rPr>
          <w:rFonts w:cs="Courier New" w:ascii="Courier New" w:hAnsi="Courier New"/>
        </w:rPr>
        <w:t xml:space="preserve">Εγώ θα προσπαθήσω ορισμένες πλευρές του ζητήματος που συζητάμε σήμερα να υπογραμμίσω και να διατυπώσω ορισμένες σκέψεις. </w:t>
      </w:r>
    </w:p>
    <w:p>
      <w:pPr>
        <w:pStyle w:val="Style15"/>
        <w:rPr>
          <w:rFonts w:ascii="Courier New" w:hAnsi="Courier New" w:cs="Courier New"/>
        </w:rPr>
      </w:pPr>
      <w:r>
        <w:rPr>
          <w:rFonts w:cs="Courier New" w:ascii="Courier New" w:hAnsi="Courier New"/>
        </w:rPr>
        <w:t xml:space="preserve">Πρέπει να πούμε πράγματι ότι η στάση του κάθε κόμματος απέναντι στον εκλογικό νόμο, αποτελεί τη "λυδία λίθο", για τη δημοκρατικότητά του. Είναι γεγονός ότι αν σέβεται ένα κόμμα τη Δημοκρατία, σέβεται τη λαϊκή θέληση και λαϊκή κυριαρχία, αυτό καταδείχνεται από τη στάση του απέναντι στον εκλογικό νόμο. </w:t>
      </w:r>
    </w:p>
    <w:p>
      <w:pPr>
        <w:pStyle w:val="Style15"/>
        <w:rPr>
          <w:rFonts w:ascii="Courier New" w:hAnsi="Courier New" w:cs="Courier New"/>
        </w:rPr>
      </w:pPr>
      <w:r>
        <w:rPr>
          <w:rFonts w:cs="Courier New" w:ascii="Courier New" w:hAnsi="Courier New"/>
        </w:rPr>
        <w:t xml:space="preserve">Τα αστικά κόμματα, κύριοι συνάδελφοι, και στη Χώρα μας και στον κόσμο ολόκληρο έχουν δείξει έμπρακτα, αρκετά πειστικά, νομίζουμε ότι αυτή τη λαϊκή βούληση δεν έχουν τη δύναμη να τη σεβαστούν, γι' αυτό επεξεργάστηκαν, εκπόνησαν κάθε φορά διάφορα καλπονοθευτικά εκλογικά συστήματα, για τη νόθευση της λαϊκής ετυμηγορίας. </w:t>
      </w:r>
    </w:p>
    <w:p>
      <w:pPr>
        <w:pStyle w:val="Style15"/>
        <w:rPr>
          <w:rFonts w:ascii="Courier New" w:hAnsi="Courier New" w:cs="Courier New"/>
        </w:rPr>
      </w:pPr>
      <w:r>
        <w:rPr>
          <w:rFonts w:cs="Courier New" w:ascii="Courier New" w:hAnsi="Courier New"/>
        </w:rPr>
        <w:t xml:space="preserve">Είναι γεγονός ότι παρά τους ισχυρισμούς της Νέας Δημοκρατίας, ποτέ ούτε στην Ελλάδα ούτε και στις δυτικοευρωπαϊκές χώρες δεν είχαμε την άδολη απλή αναλογική. Δεν είχαμε δηλαδή δίκαια εκλογικά συστήματα. </w:t>
      </w:r>
    </w:p>
    <w:p>
      <w:pPr>
        <w:pStyle w:val="Style15"/>
        <w:rPr>
          <w:rFonts w:ascii="Courier New" w:hAnsi="Courier New" w:cs="Courier New"/>
        </w:rPr>
      </w:pPr>
      <w:r>
        <w:rPr>
          <w:rFonts w:cs="Courier New" w:ascii="Courier New" w:hAnsi="Courier New"/>
        </w:rPr>
        <w:t xml:space="preserve">Το 1946 το εκλογικό σύστημα στη Χώρα μας, πράγματι πλησίαζε αρκετά προς την αναλογική. Αλλά θα θυμίσουμε στους συναδέλφους της Νέας Δημοκρατίας, που το επικαλούνται και στον κύριο Πρωθυπουργό ότι τότε η άρχουσα τάξη της Χώρας μας προχώρησε σε εκλογές με έναν τέτοιο νόμο, γιατί απλώς η Αριστερά δεν συμμετείχε στις εκλογές αυτές. </w:t>
      </w:r>
    </w:p>
    <w:p>
      <w:pPr>
        <w:pStyle w:val="Style15"/>
        <w:rPr>
          <w:rFonts w:ascii="Courier New" w:hAnsi="Courier New" w:cs="Courier New"/>
        </w:rPr>
      </w:pPr>
      <w:r>
        <w:rPr>
          <w:rFonts w:cs="Courier New" w:ascii="Courier New" w:hAnsi="Courier New"/>
        </w:rPr>
        <w:t xml:space="preserve">Να μην ξεχνάμε λοιπόν ορισμένα ιστορικά δεδομένα. </w:t>
      </w:r>
    </w:p>
    <w:p>
      <w:pPr>
        <w:pStyle w:val="Style15"/>
        <w:rPr>
          <w:rFonts w:ascii="Courier New" w:hAnsi="Courier New" w:cs="Courier New"/>
        </w:rPr>
      </w:pPr>
      <w:r>
        <w:rPr>
          <w:rFonts w:cs="Courier New" w:ascii="Courier New" w:hAnsi="Courier New"/>
        </w:rPr>
        <w:t xml:space="preserve">Ποια είναι η στάση της Νέας Δημοκρατίας, κύριοι συνάδελφοι, στις ημέρες μας; Πράγματι, είναι μία στάση "συνεπής". Ήταν πάντα υπέρ των καλπονοθευτικών συστημάτων. Αυτό όμως δείχνει και την νοοτροπία της. Μιλάνε οι συνάδελφοι της Νέας Δημοκρατίας για δημοκρατία απλώς και μόνο για να συγκαλύπτουν την παραβίασή της. Και αυτό γίνεται και με τον προτεινόμενο εκλογικό νόμο. Δεν αντέχουν αυτοί και το Κόμμα τους ούτε καν σ' αυτά τα περιορισμένα, τα κουτσουρεμένα δημοκρατικά όρια, που βάζει το Σύνταγμα του 1975 που η ίδια η Νέα Δημοκρατία τότε είχε προτείνει και ψηφίσει. Είναι γεγονός ότι ο προτεινόμενος νόμος παραβιάζει πολλά άρθρα αυτού του Συντάγματος. </w:t>
      </w:r>
    </w:p>
    <w:p>
      <w:pPr>
        <w:pStyle w:val="Style15"/>
        <w:rPr>
          <w:rFonts w:ascii="Courier New" w:hAnsi="Courier New" w:cs="Courier New"/>
        </w:rPr>
      </w:pPr>
      <w:r>
        <w:rPr>
          <w:rFonts w:cs="Courier New" w:ascii="Courier New" w:hAnsi="Courier New"/>
        </w:rPr>
        <w:t xml:space="preserve">Το επιχείρημα ότι ένας εκλογικός νόμος είναι δίκαιος νόμος, συνταγματικός, όταν εξασφαλίζει, ανεξάρτητα από τη λαϊκή βούληση, ισχυρή κυβέρνηση για να κυβερνάται η Χώρα, υποδηλώνει απλώς, κύριοι συνάδελφοι της Νέας Δημοκρατίας, τη διαφορετική αντίληψη που έχουμε για τη δικαιοσύνη, για τη δημοκρατία, για την ισοπολιτεία. Ο κ. Ανδριανόπουλος ήταν πραγματικά πολύ εκδηλωτικός απ' αυτήν την άποψη. Είπε κάποια στιγμή στη ρήμη του λόγου του ότι ή 0, 5% φαλκιδεύεις ή 5% του ελληνικού Λαού φαλκιδεύεις είναι ένα και το αυτό. Υπάρχει καλπονοθεία έτσι κι' αλλιώς. Δηλαδή ή μισό Βουλευτή κλέβεις ή 15 κλέβεις είναι το ίδιο. Γι' αυτό κλέψε 20 για να έχεις και τη συνείδησή σου ήσυχη. Αυτή είναι η αντίληψη των συναδέλφων της Νέας Δημοκρατίας. </w:t>
      </w:r>
    </w:p>
    <w:p>
      <w:pPr>
        <w:pStyle w:val="Style15"/>
        <w:rPr>
          <w:rFonts w:ascii="Courier New" w:hAnsi="Courier New" w:cs="Courier New"/>
        </w:rPr>
      </w:pPr>
      <w:r>
        <w:rPr>
          <w:rFonts w:cs="Courier New" w:ascii="Courier New" w:hAnsi="Courier New"/>
        </w:rPr>
        <w:t xml:space="preserve">Τα βασικά επιχειρήματα της Νέας Δημοκρατίας σήμερα και παλιότερα, καθώς και όλων αυτών που ήταν και είναι κατά της απλής αναλογικής και υπέρ της ενισχυμένης ή άλλων καλπονοθευτικών συστημάτων, είναι: </w:t>
      </w:r>
    </w:p>
    <w:p>
      <w:pPr>
        <w:pStyle w:val="Style15"/>
        <w:rPr>
          <w:rFonts w:ascii="Courier New" w:hAnsi="Courier New" w:cs="Courier New"/>
        </w:rPr>
      </w:pPr>
      <w:r>
        <w:rPr>
          <w:rFonts w:cs="Courier New" w:ascii="Courier New" w:hAnsi="Courier New"/>
        </w:rPr>
        <w:t xml:space="preserve">Πρώτον η εξασφάλιση ισχυρής κυβέρνησης. Όμως πρέπει να πούμε ότι δεν διδάσκονται οι συνάδελφοι από την ιστορία, η οποία έχει αποδείξει ότι ισχυρή κυβέρνηση είναι μόνο μία: αυτή που στηρίζεται στην πλειοψηφία του ελληνικού Λαού, εκφρασμένη δημοκρατικά και όχι αυτή που στηρίζεται σε μια πλαστή κοινοβουλευτική πλειοψηφία λαϊκής μειοψηφίας. </w:t>
      </w:r>
    </w:p>
    <w:p>
      <w:pPr>
        <w:pStyle w:val="Style15"/>
        <w:rPr>
          <w:rFonts w:ascii="Courier New" w:hAnsi="Courier New" w:cs="Courier New"/>
        </w:rPr>
      </w:pPr>
      <w:r>
        <w:rPr>
          <w:rFonts w:cs="Courier New" w:ascii="Courier New" w:hAnsi="Courier New"/>
        </w:rPr>
        <w:t xml:space="preserve">Δεύτερο, μας λένε ότι σε όλες τις χώρες της Ευρώπης έτσι γίνεται, πουθενά δεν υπάρχει απλή αναλογική, σχεδόν παντού υπάρχει ένα όριο. Λες και ο δικομματισμός, η ληστεία των εδρών είναι απαγορευμένος καρπός στις χώρες αυτές. Αλλά τότε γιατί δεν εφαρμόζουν οι συνάδελφοι μια και καλή το Εγγλέζικο σύστημα, όπου μπορεί να υπάρξει περίπτωση κόμματος με 20% και να μην βγάλει κανέναν Βουλευτή ή γιατί δεν παίρνουν το Αυστραλέζικο, που το ανέφεραν κιόλας, όπου εκεί ένα κόμμα με 38% παίρνει το 53% των Βουλευτών και το άλλο με 40% παίρνει μόνο το 28% των Βουλευτών. </w:t>
      </w:r>
    </w:p>
    <w:p>
      <w:pPr>
        <w:pStyle w:val="Style15"/>
        <w:rPr>
          <w:rFonts w:ascii="Courier New" w:hAnsi="Courier New" w:cs="Courier New"/>
        </w:rPr>
      </w:pPr>
      <w:r>
        <w:rPr>
          <w:rFonts w:cs="Courier New" w:ascii="Courier New" w:hAnsi="Courier New"/>
        </w:rPr>
        <w:t xml:space="preserve">Υπάρχει επίσης και ο εκλογικός νόμος του Οζάλ, 35% στο λαό 65% στη Βουλή. Ορίστε πεδίον δόξης λαμπρόν κύριοι της Νέας Δημοκρατίας. Είναι γεγονός ότι έχετε ακόμη περιθώρια. </w:t>
      </w:r>
    </w:p>
    <w:p>
      <w:pPr>
        <w:pStyle w:val="Style15"/>
        <w:rPr>
          <w:rFonts w:ascii="Courier New" w:hAnsi="Courier New" w:cs="Courier New"/>
        </w:rPr>
      </w:pPr>
      <w:r>
        <w:rPr>
          <w:rFonts w:cs="Courier New" w:ascii="Courier New" w:hAnsi="Courier New"/>
        </w:rPr>
        <w:t xml:space="preserve">Αλλά πρέπει να πούμε, απ' όσα θυμόμαστε τουλάχιστον, ότι τέτοιου είδους εκλογικά συστήματα, με τέτοιου είδους σταθερές κυβερνήσεις που εξασφάλιζαν μόνο δεινά επεσώρευσαν στη Χώρα μας. Και ακόμη να σημειώσουμε, ότι θυμούνται οι συνάδελφοι της Νέας Δημοκρατίας- όχι μόνο στον εκλογικό νόμο αλλά και σε άλλα ζητήματα - τη Δυτική Ευρώπη μόνο όταν πρόκειται να φέρουν τα αρνητικά της εδώ στην Ελλάδα και ποτέ τα θετικά. </w:t>
      </w:r>
    </w:p>
    <w:p>
      <w:pPr>
        <w:pStyle w:val="Style15"/>
        <w:rPr>
          <w:rFonts w:ascii="Courier New" w:hAnsi="Courier New" w:cs="Courier New"/>
        </w:rPr>
      </w:pPr>
      <w:r>
        <w:rPr>
          <w:rFonts w:cs="Courier New" w:ascii="Courier New" w:hAnsi="Courier New"/>
        </w:rPr>
        <w:t xml:space="preserve">Είναι γεγονός, κύριοι συνάδελφοι, ότι μόνο η απλή αναλογική, ανταποκρίνεται, φωτογραφίζει, εκφράζει τη λαϊκή θέληση μέσα στη Βουλή. Και είναι επίσης γεγονός ότι χάθηκε μια μοναδική ευκαιρία το 1985-86, με την αναθεώρηση του Συντάγματος να θεσπιστεί συνταγματικά η απλή αναλογική. Θέλω να υπενθυμίσω στον κύριο Πρωθυπουργό ότι το ΚΚΕ τότε, και ολόκληρη η Αριστερά, επέμενε, έδωσε μάχη σ’ αυτή ν τη Βουλή και έξω από τη Βουλή, για να θεσπιστεί αυτή η απλή αναλογική μέσα στο Σύνταγμα. </w:t>
      </w:r>
    </w:p>
    <w:p>
      <w:pPr>
        <w:pStyle w:val="Style15"/>
        <w:rPr>
          <w:rFonts w:ascii="Courier New" w:hAnsi="Courier New" w:cs="Courier New"/>
        </w:rPr>
      </w:pPr>
      <w:r>
        <w:rPr>
          <w:rFonts w:cs="Courier New" w:ascii="Courier New" w:hAnsi="Courier New"/>
        </w:rPr>
        <w:t xml:space="preserve">Όμως και η Νέα Δημοκρατία και το ΠΑΣΟΚ αρνήθηκαν, απέρριψαν αυτήν την πρότασή μας. </w:t>
      </w:r>
    </w:p>
    <w:p>
      <w:pPr>
        <w:pStyle w:val="Style15"/>
        <w:rPr>
          <w:rFonts w:ascii="Courier New" w:hAnsi="Courier New" w:cs="Courier New"/>
        </w:rPr>
      </w:pPr>
      <w:r>
        <w:rPr>
          <w:rFonts w:cs="Courier New" w:ascii="Courier New" w:hAnsi="Courier New"/>
        </w:rPr>
        <w:t xml:space="preserve">Πιστεύουμε ότι ο καλπονοθευτικός αυτός νόμος, που μας φέρνετε σήμερα, αναλύθηκε αρκετά και σε όλες τις λεπτομέρειές του. Εγώ επί τροχάδην θα αναφερθώ σε ορισμένα χαρακτηριστικά του. </w:t>
      </w:r>
    </w:p>
    <w:p>
      <w:pPr>
        <w:pStyle w:val="Style15"/>
        <w:rPr>
          <w:rFonts w:ascii="Courier New" w:hAnsi="Courier New" w:cs="Courier New"/>
        </w:rPr>
      </w:pPr>
      <w:r>
        <w:rPr>
          <w:rFonts w:cs="Courier New" w:ascii="Courier New" w:hAnsi="Courier New"/>
        </w:rPr>
        <w:t xml:space="preserve">Πρώτα απ’ όλα δίνει τη δυνατότητα στο πρώτο κόμμα να ληστέψει Βουλευτές και από το δεύτερο κόμμα, αλλά κυρίως από το τρίτο κόμμα -όπου θεσπίζεται η ληστεία του 30% των βουλευτικών εδρών- καθώς επίσης και από τα μικρότερα κόμματα που δεν φθάνουν το 3%, τα οποία δεν παίρνουν τίποτα, με αποτέλεσμα να έχουμε εκατοντάδες χιλιάδες Έλληνες ψηφοφόρους, που δεν εκπροσωπούνται στη Βουλή, γιατί έτσι αποφασίζει ο νόμος, που προτείνει η Νέα Δημοκρατία. </w:t>
      </w:r>
    </w:p>
    <w:p>
      <w:pPr>
        <w:pStyle w:val="Style15"/>
        <w:rPr>
          <w:rFonts w:ascii="Courier New" w:hAnsi="Courier New" w:cs="Courier New"/>
        </w:rPr>
      </w:pPr>
      <w:r>
        <w:rPr>
          <w:rFonts w:cs="Courier New" w:ascii="Courier New" w:hAnsi="Courier New"/>
        </w:rPr>
        <w:t xml:space="preserve">Αυτό γίνεται φυσικά στο όνομα της δικαιοσύνης και της συνταγματικότητας. Δεν μας είπαν όμως σε ποιο Σύνταγμα κατοχυρώνεται μια τέτοια άνιση μεταχείριση των πολιτών και της ψήφου των. </w:t>
      </w:r>
    </w:p>
    <w:p>
      <w:pPr>
        <w:pStyle w:val="Style15"/>
        <w:rPr>
          <w:rFonts w:ascii="Courier New" w:hAnsi="Courier New" w:cs="Courier New"/>
        </w:rPr>
      </w:pPr>
      <w:r>
        <w:rPr>
          <w:rFonts w:cs="Courier New" w:ascii="Courier New" w:hAnsi="Courier New"/>
        </w:rPr>
        <w:t>Αποκλείει επίσης, ουσιαστικά, εμποδίζει δραστικά, την προεκλογ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ργασία κομμάτων και ομάδων. Συνεργασία, κύριοι συνάδελφοι, που αφού είναι προεκλογική, είναι και έντιμη, γιατί ο ελληνικός Λαός ξέρει εκ των προτέρων με ποιους έχει να κάνει και ποιο πρόγραμμα έχει να κρίνει και να ψηφίσει. </w:t>
      </w:r>
    </w:p>
    <w:p>
      <w:pPr>
        <w:pStyle w:val="Style15"/>
        <w:rPr>
          <w:rFonts w:ascii="Courier New" w:hAnsi="Courier New" w:cs="Courier New"/>
        </w:rPr>
      </w:pPr>
      <w:r>
        <w:rPr>
          <w:rFonts w:cs="Courier New" w:ascii="Courier New" w:hAnsi="Courier New"/>
        </w:rPr>
        <w:t xml:space="preserve">Εσείς, κύριοι συνάδελφοι της Νέας Δημοκρατίας, είναι γεγονός ότι προτιμάτε -όπως φαίνεται- τις μετεκλογικές συνεργασίες -βλέπε παράδειγμα Κατσίκη. Και θα μου επιτραπεί να θυμίσω, ότι το παράδειγμα της κυβέρνησης Ζολώτα και της κυβέρνησης Τζαννετάκη, δεν είναι παραδείγματα που μπορείτε να τα επικαλεστείτε στην περίπτωση αυτή. Είναι περιπτώσεις όλως ιδιαίτ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ν ακούγεται ο προειδοποιητικός ήχος λήξης της ομιλίας του κυρίου Βουλευτή)</w:t>
      </w:r>
    </w:p>
    <w:p>
      <w:pPr>
        <w:pStyle w:val="Style15"/>
        <w:rPr>
          <w:rFonts w:ascii="Courier New" w:hAnsi="Courier New" w:cs="Courier New"/>
        </w:rPr>
      </w:pPr>
      <w:r>
        <w:rPr>
          <w:rFonts w:cs="Courier New" w:ascii="Courier New" w:hAnsi="Courier New"/>
        </w:rPr>
        <w:t xml:space="preserve">Παρακαλώ την ανοχή σας, κύριε Πρόεδρε. </w:t>
      </w:r>
    </w:p>
    <w:p>
      <w:pPr>
        <w:pStyle w:val="Style15"/>
        <w:rPr>
          <w:rFonts w:ascii="Courier New" w:hAnsi="Courier New" w:cs="Courier New"/>
        </w:rPr>
      </w:pPr>
      <w:r>
        <w:rPr>
          <w:rFonts w:cs="Courier New" w:ascii="Courier New" w:hAnsi="Courier New"/>
        </w:rPr>
        <w:t xml:space="preserve">Και ούτε φυσικά μπορούμε να πούμε, όπως ισχυρίζεται σήμερα η Ν. Δ., ότι ταλαιπώρησαν τη Χώρα αυτές οι δύο κυβερνήσεις. Αντίθετα, έβγαλαν τη Χώρα από την πολιτική κρίση, την έβαλαν σε έναν άλλο δρόμο. Και θέλετε, επιμένοντας σε καλπονοθευτικά συστήματα, που εξασφαλίζουν αυτοδυναμία, να γυρίσουμε πάλι στις περιόδους εκείνες, που πραγματικά μόνο κακές αναμνήσεις μας φέρνουν. </w:t>
      </w:r>
    </w:p>
    <w:p>
      <w:pPr>
        <w:pStyle w:val="Style15"/>
        <w:rPr>
          <w:rFonts w:ascii="Courier New" w:hAnsi="Courier New" w:cs="Courier New"/>
        </w:rPr>
      </w:pPr>
      <w:r>
        <w:rPr>
          <w:rFonts w:cs="Courier New" w:ascii="Courier New" w:hAnsi="Courier New"/>
        </w:rPr>
        <w:t xml:space="preserve">Η Νέα Δημοκρατία φυσικά με τη σημερινή στάση της απέναντι στις δύο αυτές κυβερνήσεις κάνει ένα είδος αυτοκριτικής. Ας αφήσουμε αυτά, ότι δηλαδή φέρατε την Αριστερά στην κυβέρνηση και τα ρέστα. Κακά τα ψέματα, κύριοι συνάδελφοι: Δεν μπορέσατε να χωνέψετε το γεγονός ότι με τον αποκλεισμό της αυτοδυναμίας τον Ιούνη και το Νοέμβρη αναγκαστήκατε να φανείτε συνεπείς στις δεσμεύσεις σας -για πρώτη φορά στην ιστορία σας- ότι αναδείχθηκε έτσι ο ρόλος της Αριστεράς ως εγγυητής της συνέπειας. Έδειξε η Αριστερά ότι έχει ένα άλλο ήθος και όταν βρίσκεται σ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Την ανοχή σας, κύριε Πρόεδρε, δεν θα αργήσω. </w:t>
      </w:r>
    </w:p>
    <w:p>
      <w:pPr>
        <w:pStyle w:val="Style15"/>
        <w:rPr>
          <w:rFonts w:ascii="Courier New" w:hAnsi="Courier New" w:cs="Courier New"/>
        </w:rPr>
      </w:pPr>
      <w:r>
        <w:rPr>
          <w:rFonts w:cs="Courier New" w:ascii="Courier New" w:hAnsi="Courier New"/>
        </w:rPr>
        <w:t xml:space="preserve">Δεν μπορέσατε να χωνέψετε τα θετικά μέτρα που πάρθηκαν και γι' αυτό τα παίρνετε και πίσω. Χαρακτηριστικό παράδειγμα είναι και το πρόσφατο μέτρο που εξήγγειλε ο κ. Έβερτ για το ραδιοτηλεοπτικό συμβούλιο. </w:t>
      </w:r>
    </w:p>
    <w:p>
      <w:pPr>
        <w:pStyle w:val="Style15"/>
        <w:rPr>
          <w:rFonts w:ascii="Courier New" w:hAnsi="Courier New" w:cs="Courier New"/>
        </w:rPr>
      </w:pPr>
      <w:r>
        <w:rPr>
          <w:rFonts w:cs="Courier New" w:ascii="Courier New" w:hAnsi="Courier New"/>
        </w:rPr>
        <w:t xml:space="preserve">Πρέπει να πούμε ακόμη ότι το νομοσχέδιο επαναφέρει μια σειρά διατάξεων όπως την αύξηση του αριθμού των υποψηφίων, την πολυσταυρία κ. λπ., που ενισχύουν τον κομματαρχισμό, το ρουσφέτι, τον εκβιασμό, τα εκβιαστικά διλήμματα κλπ. </w:t>
      </w:r>
    </w:p>
    <w:p>
      <w:pPr>
        <w:pStyle w:val="Style15"/>
        <w:rPr>
          <w:rFonts w:ascii="Courier New" w:hAnsi="Courier New" w:cs="Courier New"/>
        </w:rPr>
      </w:pPr>
      <w:r>
        <w:rPr>
          <w:rFonts w:cs="Courier New" w:ascii="Courier New" w:hAnsi="Courier New"/>
        </w:rPr>
        <w:t xml:space="preserve">Έτσι, είναι γεγονός ότι με το παρόν νομοσχέδιο επιδιώκει η Κυβέρνηση να διασφαλίσει πλαστή κοινοβουλευτική πλειοψηφία. Υποδαυλίζει το δικομματισμό -αναλύθηκε εκτεταμένα, δεν θα επιμείνω- γιατί εκτός των άλλων θέτει και ρητά την πρόκληση στο δεύτερο κόμμα να γίνει πρώτο, όπως διατυπώνεται και στην ίδια την Εισηγητική Έκθεση. Ενθαρρύνει έτσι εκβιαστικά διλήμματα, ενώ κάτι τέτοιο με την απλή αναλογική, όπως φάνηκε έστω με έναν εκλογικό νόμο που κάπως πλησίαζε, αποκλείεται ή γίνεται πολύ δύσκολο. Στόχος είναι να μπει η Αριστερά στην μπάντα, να τιμωρηθεί, γιατί έδωσε μαθήματα συνέπειας και ήθους, να μπει φραγμός σε συγκλίσεις, συνεργασίες προεκλογικές πολιτικών δυνάμεων που μπορούν να βρουν κοινή κυβερνητική πολιτική, μια προοδευτική εναλλακτική λύση. Και πρέπει να πούμε, κύριοι συνάδελφοι, ότι είναι μάταιος ο κόπος γιατί η αντιλαϊκή πολιτική σας, ...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Κόρακα, σας παρακαλώ τελειώνετε. Ανοχή, άπαξ, δις... </w:t>
      </w:r>
    </w:p>
    <w:p>
      <w:pPr>
        <w:pStyle w:val="Style15"/>
        <w:rPr>
          <w:rFonts w:ascii="Courier New" w:hAnsi="Courier New" w:cs="Courier New"/>
        </w:rPr>
      </w:pPr>
      <w:r>
        <w:rPr>
          <w:rFonts w:cs="Courier New" w:ascii="Courier New" w:hAnsi="Courier New"/>
        </w:rPr>
        <w:t xml:space="preserve">ΣΤΡΑΤΗΣ ΚΟΡΑΚΑΣ: Τελειώνω, κύριε Πρόεδρε, ολοκληρώνω τη φράση μου. </w:t>
      </w:r>
    </w:p>
    <w:p>
      <w:pPr>
        <w:pStyle w:val="Style15"/>
        <w:rPr>
          <w:rFonts w:ascii="Courier New" w:hAnsi="Courier New" w:cs="Courier New"/>
        </w:rPr>
      </w:pPr>
      <w:r>
        <w:rPr>
          <w:rFonts w:cs="Courier New" w:ascii="Courier New" w:hAnsi="Courier New"/>
        </w:rPr>
        <w:t xml:space="preserve">... η πρωτοφανής για τα ελληνικά δεδομένα και για την ελληνική ιστορία, σε τόσο λίγο χρονικό διάστημα, επίθεση, που πραγματοποιείται ενάντια στο λαϊκό εισόδημα και στις λαϊκές κατακτήσεις καθώς και ο καλπονοθευτικός σας νόμος, φέρνουν πραγματικά τέτοιου είδους συγκλίσεις πολιτικών δυνάμεων, που θέλουν να βάλουν τη Χώρα σε έναν άλλο δρόμο, προοδευτικό, στην ημερήσια διάταξη. </w:t>
      </w:r>
    </w:p>
    <w:p>
      <w:pPr>
        <w:pStyle w:val="Style15"/>
        <w:rPr>
          <w:rFonts w:ascii="Courier New" w:hAnsi="Courier New" w:cs="Courier New"/>
        </w:rPr>
      </w:pPr>
      <w:r>
        <w:rPr>
          <w:rFonts w:cs="Courier New" w:ascii="Courier New" w:hAnsi="Courier New"/>
        </w:rPr>
        <w:t xml:space="preserve">Και πρέπει να πούμε ότι το επιχείρημα εν πάση περιπτώσει "γιατί παραπονιέστε αφού σας κλέβουμε λιγότερα από άλλα νομοσχέδια" -θα το επαναλάβω- μας θυμίζει την υπόθεση του διαρρήκτη, ο οποίος αφού μας κλέβει το σπίτι, όταν τον πιάσουμε μας λέει "καλά μη φωνάζετε, μια στιγμή να μοιράσουμε αυτά που σας έκλεψα". </w:t>
      </w:r>
    </w:p>
    <w:p>
      <w:pPr>
        <w:pStyle w:val="Style15"/>
        <w:rPr>
          <w:rFonts w:ascii="Courier New" w:hAnsi="Courier New" w:cs="Courier New"/>
        </w:rPr>
      </w:pPr>
      <w:r>
        <w:rPr>
          <w:rFonts w:cs="Courier New" w:ascii="Courier New" w:hAnsi="Courier New"/>
        </w:rPr>
        <w:t xml:space="preserve">Κάτι τέτοιο είναι αδιανόητο. </w:t>
      </w:r>
    </w:p>
    <w:p>
      <w:pPr>
        <w:pStyle w:val="Style15"/>
        <w:rPr>
          <w:rFonts w:ascii="Courier New" w:hAnsi="Courier New" w:cs="Courier New"/>
        </w:rPr>
      </w:pPr>
      <w:r>
        <w:rPr>
          <w:rFonts w:cs="Courier New" w:ascii="Courier New" w:hAnsi="Courier New"/>
        </w:rPr>
        <w:t xml:space="preserve">Εμείς κύριοι συνάδελφοι, σε καμιά περίπτωση δεν μπορούμε να ψηφίσουμε έναν νόμο "διαρρήκτη" της λαϊκής ετυμηγορίας. Θέλουμε την απλή αναλογική, παλεύουμε γι' αυτήν και θα την επιβάλουμε να είστε σίγουροι, γιατί με τον τρόπο αυτό συμβάλλουμε στο να μπει η Χώρα σε έναν άλλο δρόμο, το δρόμο της προόδου. Σ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Η κα Καλδή έχει το λόγο. </w:t>
      </w:r>
    </w:p>
    <w:p>
      <w:pPr>
        <w:pStyle w:val="Style15"/>
        <w:rPr>
          <w:rFonts w:ascii="Courier New" w:hAnsi="Courier New" w:cs="Courier New"/>
        </w:rPr>
      </w:pPr>
      <w:r>
        <w:rPr>
          <w:rFonts w:cs="Courier New" w:ascii="Courier New" w:hAnsi="Courier New"/>
        </w:rPr>
        <w:t xml:space="preserve">Απούσα. Διαγράφεται. </w:t>
      </w:r>
    </w:p>
    <w:p>
      <w:pPr>
        <w:pStyle w:val="Style15"/>
        <w:rPr>
          <w:rFonts w:ascii="Courier New" w:hAnsi="Courier New" w:cs="Courier New"/>
        </w:rPr>
      </w:pPr>
      <w:r>
        <w:rPr>
          <w:rFonts w:cs="Courier New" w:ascii="Courier New" w:hAnsi="Courier New"/>
        </w:rPr>
        <w:t xml:space="preserve">ΣΤΥΛΙΑΝΟΣ-ΑΓΓΕΛΟΣ ΠΑΠΑΘΕΜΕΛΗΣ: Να μιλήσουμε και εμείς κάποτε,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Να μην χάνετε την ελπίδα σας. Μπορείτε να ελπίζετε, κύριε Παπαθεμελή. </w:t>
      </w:r>
    </w:p>
    <w:p>
      <w:pPr>
        <w:pStyle w:val="Style15"/>
        <w:rPr>
          <w:rFonts w:ascii="Courier New" w:hAnsi="Courier New" w:cs="Courier New"/>
        </w:rPr>
      </w:pPr>
      <w:r>
        <w:rPr>
          <w:rFonts w:cs="Courier New" w:ascii="Courier New" w:hAnsi="Courier New"/>
        </w:rPr>
        <w:t xml:space="preserve">Ο κ. Σκουλαρίκης έχει το λόγο. </w:t>
      </w:r>
    </w:p>
    <w:p>
      <w:pPr>
        <w:pStyle w:val="Style15"/>
        <w:rPr>
          <w:rFonts w:ascii="Courier New" w:hAnsi="Courier New" w:cs="Courier New"/>
        </w:rPr>
      </w:pPr>
      <w:r>
        <w:rPr>
          <w:rFonts w:cs="Courier New" w:ascii="Courier New" w:hAnsi="Courier New"/>
        </w:rPr>
        <w:t xml:space="preserve">ΙΩΑΝΝΗΣ ΣΚΟΥΛΑΡΙΚΗΣ: Είμαι τέταρτος στην σειρά των ομιλητών απόψε και μιλάω στις 11 η ώρα. </w:t>
      </w:r>
    </w:p>
    <w:p>
      <w:pPr>
        <w:pStyle w:val="Style15"/>
        <w:rPr>
          <w:rFonts w:ascii="Courier New" w:hAnsi="Courier New" w:cs="Courier New"/>
        </w:rPr>
      </w:pPr>
      <w:r>
        <w:rPr>
          <w:rFonts w:cs="Courier New" w:ascii="Courier New" w:hAnsi="Courier New"/>
        </w:rPr>
        <w:t xml:space="preserve">Κύριε Πρόεδρε και κύριοι συνάδελφοι, η εισαγωγή προς συζήτηση του παρόντος νομοσχεδίου με τη διαδικασία του επείγοντος δεν περιόρισε μόνο το χρόνο για την επεξεργασία του ιδίου του νομοσχεδίου, αλλά περιορίζει και το χρόνο των ομιλητών με συνέπεια να προσπαθούμε σε 10 λεπτά να αποτυπώσουμε και να αναπτύξουμε τις απόψεις μας, πάνω στο επίμαχο νομοσχέδιο, ένα νομοσχέδιο τόσης σοβαρότητας, αφού από αυτό εξαρτάται η συγκρότηση του πολιτικού σώματος που θα αναλάβει να οδηγήσει τη Χώρα την άλλη τετραετία. </w:t>
      </w:r>
    </w:p>
    <w:p>
      <w:pPr>
        <w:pStyle w:val="Style15"/>
        <w:rPr>
          <w:rFonts w:ascii="Courier New" w:hAnsi="Courier New" w:cs="Courier New"/>
        </w:rPr>
      </w:pPr>
      <w:r>
        <w:rPr>
          <w:rFonts w:cs="Courier New" w:ascii="Courier New" w:hAnsi="Courier New"/>
        </w:rPr>
        <w:t xml:space="preserve">Είναι αδύνατον να γίνει αυτό μέσα σε λίγα λεπτά, όση συνθετικότητα και αν διέθετε ο οποιοσδήποτε ομιλητής. Γι' αυτό και υπάρχει αυτό το ελάχιστο ενδιαφέρον των ομιλητών, όπως εδήλωσε ο κύριος Πρωθυπουργός. Όταν δηλαδή, μεθοδεύεται κατ' αυτόν τον τρόπο η συζήτηση στη Βουλή, ώστε να μην μπορούν οι αντιπρόσωποι του Λαού να λάβουν το λόγο για να αναπτύξουν τα θέματα τα οποία αφορούν το επίμαχο νομοσχέδιο, είναι δεδομένο ότι το ενδιαφέρον μειώνεται. </w:t>
      </w:r>
    </w:p>
    <w:p>
      <w:pPr>
        <w:pStyle w:val="Style15"/>
        <w:rPr>
          <w:rFonts w:ascii="Courier New" w:hAnsi="Courier New" w:cs="Courier New"/>
        </w:rPr>
      </w:pPr>
      <w:r>
        <w:rPr>
          <w:rFonts w:cs="Courier New" w:ascii="Courier New" w:hAnsi="Courier New"/>
        </w:rPr>
        <w:t xml:space="preserve">Έχει παρατηρηθεί, κύριοι συνάδελφοι, ότι τον τελευταίο καιρό πολλά νομοσχέδια έρχονται με τη διαδικασία του επείγοντος, ώστε να αποτελεί αυτό σχεδόν τον κανόνα και να τίθεται θέμα συνταγματικότητας πλέον. Δηλαδή, κατά την πρώτη αναθεώρηση του Συντάγματος θα πρέπει να επανεξετασθεί αυτό το θέμα. </w:t>
      </w:r>
    </w:p>
    <w:p>
      <w:pPr>
        <w:pStyle w:val="Style15"/>
        <w:rPr>
          <w:rFonts w:ascii="Courier New" w:hAnsi="Courier New" w:cs="Courier New"/>
        </w:rPr>
      </w:pPr>
      <w:r>
        <w:rPr>
          <w:rFonts w:cs="Courier New" w:ascii="Courier New" w:hAnsi="Courier New"/>
        </w:rPr>
        <w:t xml:space="preserve">Κύριοι συνάδελφοι, το εκλογικό σύστημα πρέπει να είναι η αποτύπωση της βούλησης του Λαού, ως συνέπεια της αρχής της λαϊκής κυριαρχίας που διατρέχει το συνταγματικό μας χάρτη. Στο άρθρο 1 παρ. 3 του Συντάγματος αναφέρεται ότι "όλες οι εξουσίες πηγάζουν από το Λαό". Ο Λαός λοιπόν σαν πηγή και η λαϊκή κυριαρχία σαν θεμέλιο της εξουσίας, αποτελούν δύο συνταγματικές ρυθμίσεις στον τρόπο ανάδειξης της Βουλής μέσω των οποίων συγκροτείται το δημοκρατικό μας σύστημα και οργανώνεται η πολιτική μας εξουσία. </w:t>
      </w:r>
    </w:p>
    <w:p>
      <w:pPr>
        <w:pStyle w:val="Style15"/>
        <w:rPr>
          <w:rFonts w:ascii="Courier New" w:hAnsi="Courier New" w:cs="Courier New"/>
        </w:rPr>
      </w:pPr>
      <w:r>
        <w:rPr>
          <w:rFonts w:cs="Courier New" w:ascii="Courier New" w:hAnsi="Courier New"/>
        </w:rPr>
        <w:t xml:space="preserve">Είναι σε όλους γνωστό ότι στις αρχαίες Ελληνικές πόλεις, εκεί που γεννήθηκε η δημοκρατία, απεφάσιζε άμεσα για τα ζητήματα που αφορούσαν το συλλογικό βίο η λεγόμενη Αγορά, η Εκκλησία του Δήμου. Σήμερα όμως, που τα κράτη μεγεθύνθηκαν είναι αδύνατον να εφαρμοστεί η άμεση δημοκρατία. Γι' αυτό και η συνταγματική εξέλιξη δημιούργησε το κοινοβουλευτικό αντιπροσωπευτικό σύστημα. Αυτό το αντιπροσωπευτικό σύστημα καλύπτει και το δικό μας Σύνταγμα. Για να υλοποιείται όμως η λαϊκή κυριαρχία, ο τρόπος ανάδειξης των αντιπροσώπων του Λαού, δηλαδή το εκλογικό σύστημα, πρέπει να βρίσκεται σε απόλυτη αντιστοιχία με τη λαϊκή βούληση. Αυτό προϋποθέτει, αυτό που πολλές φορές ελέχθη στην Αίθουσα αυτή αυτές τις ημέρες, την ισοδυναμία της ψήφου στην εκλογή των αντιπροσώπων. </w:t>
      </w:r>
    </w:p>
    <w:p>
      <w:pPr>
        <w:pStyle w:val="Style15"/>
        <w:rPr>
          <w:rFonts w:ascii="Courier New" w:hAnsi="Courier New" w:cs="Courier New"/>
        </w:rPr>
      </w:pPr>
      <w:r>
        <w:rPr>
          <w:rFonts w:cs="Courier New" w:ascii="Courier New" w:hAnsi="Courier New"/>
        </w:rPr>
        <w:t xml:space="preserve">Το σύστημα που εκφράζει σε απόλυτο βαθμό την ισοδυναμία της ψήφου, είναι το αναλογικό σύστημα με ενιαία περιφέρεια όλη τη Χώρα. Ένα άλλο το οποίο θα πλησίαζε περισσότερο σ` αυτήν την απόλυτη ισοδυναμία θα ήταν η συγχώνευση ή η διαίρεση των εκλογικών περιφερειών για να γίνουν πληθυσμιακά ισοδύναμες. Εν πάση περιπτώσει όμως, κανείς δεν μπορεί να αμφισβητήσει ότι το σύστημα της απλής αναλογικής -όπως εφαρμόστηκε τον τελευταίο καιρό στη Χώρα μας- είναι το πλησιέστερο προς την έννοια της λαϊκής κυριαρχίας. Και το τελευταίο εκλογικό σύστημα με το οποίο έγιναν οι εκλογές του 1989, πράγματι ήταν το αναλογικότερο απ` όλα τα συστήματα μέχρι τώρα. Αν έλειπε δε και το "συν 1" θα ήταν ένα από τα ιδανικά εκλογικά συστήματα. </w:t>
      </w:r>
    </w:p>
    <w:p>
      <w:pPr>
        <w:pStyle w:val="Style15"/>
        <w:rPr>
          <w:rFonts w:ascii="Courier New" w:hAnsi="Courier New" w:cs="Courier New"/>
        </w:rPr>
      </w:pPr>
      <w:r>
        <w:rPr>
          <w:rFonts w:cs="Courier New" w:ascii="Courier New" w:hAnsi="Courier New"/>
        </w:rPr>
        <w:t xml:space="preserve">Σήμερα που τα προσωπικά κόμματα δεν υπάρχουν πια και έχουν εξαφανιστεί, σήμερα που η συγκρότηση των κομμάτων διαμορφώνεται από κοινωνικούς λόγους, η ύπαρξη της απλής αναλογικής δεν δημιουργεί προβλήματα. Και δεν δημιούργησε και στις προηγούμενες εκλογές όπου είδαμε τον ελληνικό Λαό να εκφράζεται ουσιαστικά μέσα από τα τρία κόμματα τα οποία παραδοσιακά κατά την τελευταία 15ετία, παίζουν τον πρωτεύοντα ρόλο, τον ουσιαστικό ρόλο στη διαμόρφωση των πολιτικών μας πραγμάτων. Αλλά και αν ακόμα μπορούσε να πει κανείς ότι με την απλή αναλογική μπορούσαν να υπάρξουν προβλήματα, οι προγραμματικές προεκλογικές συγκλίσεις θα ήταν εκείνες που θα τους ανάγκαζαν να διαμορφώσουν ένα πλαίσιο συνεργασίας μέσα από το οποίο θα μπορούσε να κυβερνηθεί το κράτος. Έτσι θα είχαμε μια κυβέρνηση αντιπροσωπευτικότερη, ένα δικαιότερο Κράτος, μια καλύτερη κοινωνία και ένα πιο ήρεμο πολιτικό βίο. </w:t>
      </w:r>
    </w:p>
    <w:p>
      <w:pPr>
        <w:pStyle w:val="Style15"/>
        <w:rPr>
          <w:rFonts w:ascii="Courier New" w:hAnsi="Courier New" w:cs="Courier New"/>
        </w:rPr>
      </w:pPr>
      <w:r>
        <w:rPr>
          <w:rFonts w:cs="Courier New" w:ascii="Courier New" w:hAnsi="Courier New"/>
        </w:rPr>
        <w:t xml:space="preserve">Ο εισηγητής της Πλειοψηφίας εξέφρασε μια καινοφανή θεω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πε ότι ο σκοπός του εκλογικού νόμου δεν είναι η αποτύπωση των πολιτικών δυνάμεων, αλλά η δημιουργία ισχυρών κυβερνήσεων. Αυτός ο ισχυρισμός δεν βρίσκει έκφραση στο Σύνταγμά μας. Το Σύνταγμα με το αντιπροσωπευτικό σύστημα επιτάσσει την έκφραση της λαϊκής κυριαρχίας μέσα από το εκλογικό σύστημα. Ισχυρή κυβέρνηση μπορούν να θέλουν τα κόμματα ή το οιοδήποτε κόμμα, πουθενά όμως το Σύνταγμα δεν αναφέρεται σε τέτοιο θέμα. Το Σύνταγμα επιτάσσει μόνο, η κυβέρνηση να απολαμβάνει της εμπιστοσύνης της Βουλής για να είναι σύμφωνη με την αρχή της λαϊκής κυριαρχίας. Είναι επικίνδυνο μια κυβέρνηση με την όποια περιστασιακή πλειοψηφία, να αποπειράται να αλλοιώσει τις συνταγματικές διατάξεις. Αυτό κάνει η παρούσα Κυβέρνηση με τον εισαγόμενο νόμο. Αν ήθελε να δημιουργήσει μια ισχυρή κυβέρνηση, τότε έπρεπε να αποτυπωθεί στο Σύνταγμα και καλό είναι να το λάβει υπόψη της στην αναθεώρηση του Συντάγματος, και να ζητήσει τη θεσμοθέτηση ανάλογων διατάξεων. Σήμερα όμως δεν έχει αυτήν την ευχέρεια από το Σύνταγμα και συνεπώς το παραβιάζει. </w:t>
      </w:r>
    </w:p>
    <w:p>
      <w:pPr>
        <w:pStyle w:val="Style15"/>
        <w:rPr>
          <w:rFonts w:ascii="Courier New" w:hAnsi="Courier New" w:cs="Courier New"/>
        </w:rPr>
      </w:pPr>
      <w:r>
        <w:rPr>
          <w:rFonts w:cs="Courier New" w:ascii="Courier New" w:hAnsi="Courier New"/>
        </w:rPr>
        <w:t>Το υπό ψήφιση νομοσχέδιο είναι παντελώς απαράδεκτο, γιατί είναι αντίθετο όπως είπαμε με την αρχή της λαϊκής κυριαρχίας και το αντιπροσωπευτικό μας σύστημα. Καταργεί κάθε έννοια ισοδυναμίας της ψήφου. Αφαιρεί έδρες και συνεπώς και ψήφους και όχι μόνο κατά περιφέρεια αλλά και κατά κόμμα χωρίς καν μια ενιαία αρχή. Καταργεί το δικαίωμα έκφρασης σε ένα μέρος του Λαού με την καθιέρωση του ελαχίστου ποσοστού του 3%. Έτσι θίγει, κύριοι συνάδελφοι, το συνταγματικό δικαίωμα του εκλέγεσθαι, αφού δεν εκλέγονται Βουλευτές σε μια περιφέρεια έστω και αν λάβουν κάποιοι το μέτρο της εκλογής ή ακόμη και το σύνολο των ψήφων της περιοχής, εφόσον δεν υπερβαίνει το 3%. Δηλαδή, στο Νομό Ηλείας π.χ. όπου εκλέγομαι εγώ, εάν έβαζα ανεξάρτητος και έπαιρνα όλους τους ψήφους τους 120.000 ψήφους του Νομού και πάλι δεν μπορούσα να εκλεγώ Βουλευτής, αφού οι 120.000 αυτοί ψήφοι δεν καλύπτουν το 3% του Εκλογικού Σώματος. Έτσι, δεν ανατρέπεται, κύριοι συνάδελφοι, το δικαίωμα του εκλέγεσθαι το οποίο είναι συνταγματικά κατοχυρωμένο;</w:t>
      </w:r>
    </w:p>
    <w:p>
      <w:pPr>
        <w:pStyle w:val="Style15"/>
        <w:rPr>
          <w:rFonts w:ascii="Courier New" w:hAnsi="Courier New" w:cs="Courier New"/>
        </w:rPr>
      </w:pPr>
      <w:r>
        <w:rPr>
          <w:rFonts w:cs="Courier New" w:ascii="Courier New" w:hAnsi="Courier New"/>
        </w:rPr>
        <w:t xml:space="preserve">Επίσης, αποκλείει τους συνασπισμούς κομμάτων, καίτοι αυτά προεκλογικώς θα μπορούσαν να είχαν συγκλίνει σ` ένα πρόγραμμα ενώ τους επιτρέπει τούτο, μετά τις εκλογές κάτω από το οποιοδήποτε παζάρι, και υπό οιεσδήποτε συνθήκες. </w:t>
      </w:r>
    </w:p>
    <w:p>
      <w:pPr>
        <w:pStyle w:val="Style15"/>
        <w:rPr>
          <w:rFonts w:ascii="Courier New" w:hAnsi="Courier New" w:cs="Courier New"/>
        </w:rPr>
      </w:pPr>
      <w:r>
        <w:rPr>
          <w:rFonts w:cs="Courier New" w:ascii="Courier New" w:hAnsi="Courier New"/>
        </w:rPr>
        <w:t xml:space="preserve">Η Κυβέρνηση, όμως παρ` όλο που φέρνει αυτό το νομοσχέδιο, δεν πρέπει να αυταπατάται ότι μπορεί εξ` αυτού να κερδίσει την πλειοψηφία του ελληνικού Λαού. </w:t>
      </w:r>
    </w:p>
    <w:p>
      <w:pPr>
        <w:pStyle w:val="Style15"/>
        <w:rPr>
          <w:rFonts w:ascii="Courier New" w:hAnsi="Courier New" w:cs="Courier New"/>
        </w:rPr>
      </w:pPr>
      <w:r>
        <w:rPr>
          <w:rFonts w:cs="Courier New" w:ascii="Courier New" w:hAnsi="Courier New"/>
        </w:rPr>
        <w:t xml:space="preserve">Ο κύριος Πρωθυπουργός ανέφερε πριν από λίγο τις εκλογές του 1958. Δεν ανέφερε, όμως, ότι το κόμμα των Φιλελευθέρων, που συνήργησε τότε στην κατάρτιση ενός απαράδεκτου εκλογικού συστήματος, τιμωρήθηκε από το Λαό και ήρθε τρίτο. Αυτό πιστεύω ότι θα γίνει και στη προκειμένη περίπτωση, διότι ο Λαός αντιλαμβάνεται ότι όλα μπορεί να γίνουν, εκείνο που δεν μπορεί να γίνει είναι να υποκατασταθεί στην εξουσία, την οποία πρωτογενώς έχει από το Σύνταγμα. Και γι` αυτό πιστεύω ότι ό, τι και να κάνει η Νέα Δημοκρατία, είναι βέβαιο ότι στο τέλος θα καταψηφισθεί από τον ελληνικό Λαό, ο οποίος δεν ανέχεται τέτοιας μορφής μεθοδεύσεις, οι οποίες θίγουν τη λαϊκή κυριαρχία.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ο συνάδελφος κ. Αλέξανδρος Παπαδόπουλος ζητεί άδεια απουσίας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Θεόδωρος Αναγνωστόπουλος): Η Βουλή ενέκρινε. </w:t>
      </w:r>
    </w:p>
    <w:p>
      <w:pPr>
        <w:pStyle w:val="Style15"/>
        <w:rPr>
          <w:rFonts w:ascii="Courier New" w:hAnsi="Courier New" w:cs="Courier New"/>
        </w:rPr>
      </w:pPr>
      <w:r>
        <w:rPr>
          <w:rFonts w:cs="Courier New" w:ascii="Courier New" w:hAnsi="Courier New"/>
        </w:rPr>
        <w:t xml:space="preserve">Ο κ. Ζακολίκος έχει το λόγο. </w:t>
      </w:r>
    </w:p>
    <w:p>
      <w:pPr>
        <w:pStyle w:val="Style15"/>
        <w:rPr>
          <w:rFonts w:ascii="Courier New" w:hAnsi="Courier New" w:cs="Courier New"/>
        </w:rPr>
      </w:pPr>
      <w:r>
        <w:rPr>
          <w:rFonts w:cs="Courier New" w:ascii="Courier New" w:hAnsi="Courier New"/>
        </w:rPr>
        <w:t xml:space="preserve">ΠΑΥΣΑΝΙΑΣ ΖΑΚΟΛΙΚΟΣ: Κύριοι συνάδελφοι και κυρία συνάδελφε, βέβαια λόγω του προχωρημένου της ώρας και της κόπωσης δεν μπορούμε να ταλαιπωρήσουμε περισσότερο το Σώμα επαναλαμβάνοντας τα ίδια πράγματα. Αν ανέβηκα στο Βήμα, ανέβηκα διότι θέλω να φωτίσω αυτήν την εισαγωγή προς συζήτηση του νομοσχεδίου της Νέας Δημοκρατίας από μία τελείως διαφορετική σκοπιά. </w:t>
      </w:r>
    </w:p>
    <w:p>
      <w:pPr>
        <w:pStyle w:val="Style15"/>
        <w:rPr>
          <w:rFonts w:ascii="Courier New" w:hAnsi="Courier New" w:cs="Courier New"/>
        </w:rPr>
      </w:pPr>
      <w:r>
        <w:rPr>
          <w:rFonts w:cs="Courier New" w:ascii="Courier New" w:hAnsi="Courier New"/>
        </w:rPr>
        <w:t xml:space="preserve">Μόλις πριν από λίγο, κύριοι συνάδελφοι, η Βουλή έκρινε τη συνταγματικότητα αυτού του νομοσχεδίου, δηλαδή, η κυβερνητική πλειοψηφία του ενός, η πλειοψηφία αυτή της Νέας Δημοκρατίας κόντρα σ` όλες τις απόψεις της συντριπτικής πλειοψηφίας των καταξιωμένων ειδικών επιστημόνων καθηγητών συνταγματολόγων, αλλά και αντίθετα προς τις επισημάνσεις της έκθεσης της διεύθυνσης επιστημονικών μελετών της Βουλής, που σε κάποιο σημείο λέει ότι είναι δυνατόν η εκλογική μειοψηφία, με το συζητούμενο νομοσχέδιο, να καταστεί πλειοψηφία. </w:t>
      </w:r>
    </w:p>
    <w:p>
      <w:pPr>
        <w:pStyle w:val="Style15"/>
        <w:rPr>
          <w:rFonts w:ascii="Courier New" w:hAnsi="Courier New" w:cs="Courier New"/>
        </w:rPr>
      </w:pPr>
      <w:r>
        <w:rPr>
          <w:rFonts w:cs="Courier New" w:ascii="Courier New" w:hAnsi="Courier New"/>
        </w:rPr>
        <w:t xml:space="preserve">Και, βέβαια, δεν αρνούμεθα τη δυνατότητα στη Βουλή να κρίνει τη συνταγματικότητα διατάξεων νομοσχεδίων, νομίζω, όμως, αγαπητοί συνάδελφοι, ότι εδώ πρόκειται για μία ειδική περίπτωση, διότι το παρόν εκλογικό νομοσχέδιο ανατρέπει πλήρως τη συνταγματική επιταγή με τη διάταξη και περί αποκλεισμού των συνασπισμών κομμάτων στην τρίτη κατανομή των εδρών, αλλά και τη διάταξη του 3%, δηλαδή, του αρχικού αποκλεισμού, του αποκλεισμού από την αφετηρία να καταγραφεί μία πολιτική δύναμη και να έχει την έκφρασή της μέσα στη Βουλή. </w:t>
      </w:r>
    </w:p>
    <w:p>
      <w:pPr>
        <w:pStyle w:val="Style15"/>
        <w:rPr>
          <w:rFonts w:ascii="Courier New" w:hAnsi="Courier New" w:cs="Courier New"/>
        </w:rPr>
      </w:pPr>
      <w:r>
        <w:rPr>
          <w:rFonts w:cs="Courier New" w:ascii="Courier New" w:hAnsi="Courier New"/>
        </w:rPr>
        <w:t xml:space="preserve">Βέβαια, αγαπητοί συνάδελφοι, η Νέα Δημοκρατία -και το ομολογώ αυτό και νομίζω θα είσθε σύμφωνοι- διακρίνεται για ένα άλλο στυλ στη διατύπωση των απόψεών της. Μας συνήθισε εδώ και από αυτήν την έδρα να εμφανίζονται οι Υπουργοί και ο Πρωθυπουργός, να λένε ορισμένα σοβαρότατα πράγματα, να επικαλούνται όχι πάντοτε ακριβή στοιχεία και να μετατρέπουν το κλίμα, το οποίο δημιουργείται και εδώ και στον ελληνικό Λαό. Αυτό είναι ένα προτέρημά τους. Έχουμε ακούσει από αυτό το Βήμα να επικαλούνται στοιχεία τελείως ανακριβή και όμως, επικαλούμενοι συνεχώς αυτά τα στοιχεία, να πείθουν μία μερίδα του ελληνικού Λαού ότι ίσως είναι και έτσι. </w:t>
      </w:r>
    </w:p>
    <w:p>
      <w:pPr>
        <w:pStyle w:val="Style15"/>
        <w:rPr>
          <w:rFonts w:ascii="Courier New" w:hAnsi="Courier New" w:cs="Courier New"/>
        </w:rPr>
      </w:pPr>
      <w:r>
        <w:rPr>
          <w:rFonts w:cs="Courier New" w:ascii="Courier New" w:hAnsi="Courier New"/>
        </w:rPr>
        <w:t xml:space="preserve">Αγαπητοί συνάδελφοι, δεν θα μπω σε θέματα συνταγματικότητας ή αντισυνταγματικότητας, θα μπω όμως, σ` ένα στοιχείο αυτόν τον περίφημο ορισμό του πρώτου τμήματος του Αρείου Πάγου για να κρίνει προκαταβολικά -αμφισβητήσαμε εμείς τη συνταγματικότητα ή όχι της διατάξεως αυτής- εάν κάποιο κόμμα, κάποια ομάδα πολιτικών δυνάμεων είναι συνασπισμός ή όχι. </w:t>
      </w:r>
    </w:p>
    <w:p>
      <w:pPr>
        <w:pStyle w:val="Style15"/>
        <w:rPr>
          <w:rFonts w:ascii="Courier New" w:hAnsi="Courier New" w:cs="Courier New"/>
        </w:rPr>
      </w:pPr>
      <w:r>
        <w:rPr>
          <w:rFonts w:cs="Courier New" w:ascii="Courier New" w:hAnsi="Courier New"/>
        </w:rPr>
        <w:t xml:space="preserve">Είπε ο κύριος Πρωθυπουργός, ότι αυτό είναι ένα προδικαστικό θέμα και είναι λογικό να το κρίνει το πρώτο τμήμα του Αρείου Πάγου, διότι εκ των υστέρων θα έλθει το εκλογοδικείο, μετά τη διαμόρφωση όμως του εκλογικού αποτελέσματος, για να κρίνει ουσιαστικά εάν είναι συνταγματική ή όχι η διάταξη. </w:t>
      </w:r>
    </w:p>
    <w:p>
      <w:pPr>
        <w:pStyle w:val="Style15"/>
        <w:rPr>
          <w:rFonts w:ascii="Courier New" w:hAnsi="Courier New" w:cs="Courier New"/>
        </w:rPr>
      </w:pPr>
      <w:r>
        <w:rPr>
          <w:rFonts w:cs="Courier New" w:ascii="Courier New" w:hAnsi="Courier New"/>
        </w:rPr>
        <w:t>Ξεχνάμε, όμως και η Κυβέρνηση αποφεύγει να το πει αυτό ότι ειδικά η σύνθεση του πρώτου τμήματος του Αρείου Πάγου είναι τέτοια, που προεδρεύεται από το διορισμένο από την κυβέρνηση Πρόεδρο, που έχει Αρεοπαγίτες οι οποίοι θα αποτελέσουν το 50% της σύνθεσης μετά την κλήρωση στο Ανώτατο Ειδικό Δικαστήριο. Και τι θα πουν αυτοί οι Αρεοπαγίτες στο Ανώτατο Ειδικό Δικαστήριο, όταν εκ των υστέρων, μετά από ένσταση, θα έλθουν να κρίνουν τη συνταγματικότητα ή όχι της διάταξης, όταν θα έχουν πει πριν ότι το άλφα ή βήτα κόμμα είναι συνασπισμός κομμάτων;</w:t>
      </w:r>
    </w:p>
    <w:p>
      <w:pPr>
        <w:pStyle w:val="Style15"/>
        <w:rPr>
          <w:rFonts w:ascii="Courier New" w:hAnsi="Courier New" w:cs="Courier New"/>
        </w:rPr>
      </w:pPr>
      <w:r>
        <w:rPr>
          <w:rFonts w:cs="Courier New" w:ascii="Courier New" w:hAnsi="Courier New"/>
        </w:rPr>
        <w:t xml:space="preserve">Έτσι, το Ανώτατο Ειδικό Δικαστήριο οδηγείται σε μία κρίση μετά από τετελεσμένα γεγονότα και ασφαλώς δεν θα είναι εκείνο το οποίο θα ανατρέψει όλη αυτήν την πορεία της συνταγματικότητας ή μη συνταγματικότητας της απόφασης του πρώτου τμήματος του Αρείου Πάγου. </w:t>
      </w:r>
    </w:p>
    <w:p>
      <w:pPr>
        <w:pStyle w:val="Style15"/>
        <w:rPr>
          <w:rFonts w:ascii="Courier New" w:hAnsi="Courier New" w:cs="Courier New"/>
        </w:rPr>
      </w:pPr>
      <w:r>
        <w:rPr>
          <w:rFonts w:cs="Courier New" w:ascii="Courier New" w:hAnsi="Courier New"/>
        </w:rPr>
        <w:t xml:space="preserve">Χαρακτηριστικό, αγαπητοί συνάδελφοι, της συνολικής αντίθεσης του πολιτικού κόσμου, εκτός από τη Νέα Δημοκρατία, είναι ότι για πρώτη φορά σύσσωμη η Αντιπολίτευση είναι αντίθετη προς ένα εκλογικό νόμο. </w:t>
      </w:r>
    </w:p>
    <w:p>
      <w:pPr>
        <w:pStyle w:val="Style15"/>
        <w:rPr>
          <w:rFonts w:ascii="Courier New" w:hAnsi="Courier New" w:cs="Courier New"/>
        </w:rPr>
      </w:pPr>
      <w:r>
        <w:rPr>
          <w:rFonts w:cs="Courier New" w:ascii="Courier New" w:hAnsi="Courier New"/>
        </w:rPr>
        <w:t>Το καίριο, όμως, ερώτημα είναι γιατί η Κυβέρνηση επέλεξε να φέρει αυτήν τη συγκεκριμένη στιγμή με αυτήν τη συγκυρία το συζητούμενο νομοσχέδιο; Γιατί διέθεσε, αγαπητοί συνάδελφοι, πέντε πολύτιμες συνεδριάσεις της Βουλής, όταν ο ίδιος ο Πρωθυπουργός της Χώρας δηλώνει ότι η Χώρα διέρχεται κρίσιμες στιγμές; Στις κρίσιμες αυτές στιγμές δεν χρειάζεται τη συναίνεση και της κοινωνίας και των πολιτικών δυνάμεων; Και το νομοσχέδιο αυτό το επιτυγχάνει ή δημιουργεί και πυροδοτεί αντιθέσεις; Όταν αυτήν τη στιγμή η κρίση στον Κόλπο είναι καθημερινά εξελισσόμενη και χειροτερεύει, όταν έρχεται το "ΛΗΜΝΟΣ" και πάει κάτω το "ΕΛΛΗ", όταν το "ΛΗΜΝΟΣ" πιθανώς να μπει στο ναύσταθμο, όταν για την προάσπιση των εθνικών μας συνόρων έχουμε προβλήματα, όταν τώρα το Νοέμβριο θα πάει ο κύριος Πρωθυπουργός να συζητήσει με τους άλλους ηγέτες την οικονομική και νομισματική ένωση της Ευρώπης, δεν αισθάνθηκε την υποχρέωση να έλθει εδώ και να ενημερώσει τη Βουλή;</w:t>
      </w:r>
    </w:p>
    <w:p>
      <w:pPr>
        <w:pStyle w:val="Style15"/>
        <w:rPr>
          <w:rFonts w:ascii="Courier New" w:hAnsi="Courier New" w:cs="Courier New"/>
        </w:rPr>
      </w:pPr>
      <w:r>
        <w:rPr>
          <w:rFonts w:cs="Courier New" w:ascii="Courier New" w:hAnsi="Courier New"/>
        </w:rPr>
        <w:t>Όταν αυτήν τη στιγμή η οικονομία της Χώρας έχει προβλήματα το κυρίαρχο ήταν να συζητήσουμε τον εκλογικό νόμο; Με ποιο επιχείρημα; Της συνέπειας και της αξιοπιστίας, κύριοι συνάδελφοι, των προεκλογικών εξαγγελιών; Αυτό είναι τόσο σημαντικό επιχείρημα για να πάμε πέντε μέρες συνεδρίασης στη Βουλή; που αλλού έχει συνέπεια η Νέα Δημοκρατία για να δεχθούμε έστω και αυτήν τη συνέπειά της;</w:t>
      </w:r>
    </w:p>
    <w:p>
      <w:pPr>
        <w:pStyle w:val="Style15"/>
        <w:rPr>
          <w:rFonts w:ascii="Courier New" w:hAnsi="Courier New" w:cs="Courier New"/>
        </w:rPr>
      </w:pPr>
      <w:r>
        <w:rPr>
          <w:rFonts w:cs="Courier New" w:ascii="Courier New" w:hAnsi="Courier New"/>
        </w:rPr>
        <w:t>Έχει συνέπεια στο τι υποσχέθηκε στους εργαζομένους για το εισόδημα, στους αγρότες για το εισόδημα; Έχει συνέπεια στο τι ψήφισε, όταν ήταν στην οικουμενική κυβέρνηση και σε αυτήν την Κυβέρνηση Μητσοτάκη, όταν καταργεί το ένα μετά το άλλο τα νομοθετήματα της εποχής εκείνης;</w:t>
      </w:r>
    </w:p>
    <w:p>
      <w:pPr>
        <w:pStyle w:val="Style15"/>
        <w:rPr>
          <w:rFonts w:ascii="Courier New" w:hAnsi="Courier New" w:cs="Courier New"/>
        </w:rPr>
      </w:pPr>
      <w:r>
        <w:rPr>
          <w:rFonts w:cs="Courier New" w:ascii="Courier New" w:hAnsi="Courier New"/>
        </w:rPr>
        <w:t xml:space="preserve">Είπε η Αντιπολίτευση, κύριοι συνάδελφοι, ότι το νομοσχέδιο μας γυρίζει πίσω δεκαετίες. Δεν εξετάζω την άποψη από πλευράς ότι το νομοσχέδιο περιλαμβάνει διατάξεις, οι οποίες πράγματι, δεν αποδίδουν την καταγραφή του εκλογικού σώ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γυρίζει 10ετίες. Γιατί; Γιατί επανερχόμαστε σε ένα εκλογικό σύστημα το οποίο φαίνεται ότι στοχεύει αλλού. Και είπε ο Πρωθυπουργός που στοχεύει το εκλογικό σύστημα. Στη δήλωσή του προς την Κοινοβουλευτική Ομάδα, είπε ότι μετά τα αποτελέσματα των δημοτικών εκλογών, τις οποίες δεν είχαν πολιτικοποιήσει οι συνάδελφοι της Νέας Δημοκρατίας και μετά τον παρόντα νόμο, θα εξαλείψει τη δυσπιστία των ηγετών της Ευρώπης προς την Κυβέρνηση. Και αυτό, τι σημαίνει, κύριοι συνάδελφοι; Ότι έπρεπε να δώσουμε κάποιες εξετάσεις στους ευρωπαίους εταίρους μας ή ότι γυρίζουμε στις εποχές εκείνες που κάποιοι άλλοι από το εξωτερικό μας επέβαλαν εκλογικά συστήματα για να έχουμε κυβερνήσεις οι οποίες θα κάνουν το δικό τους χατήρι; Είμαστε ή δεν είμαστε ισότιμοι εταίροι; Και αν είμαστε ισότιμοι εταίροι, να μας πουν που στην Ευρώπη ζητούν από άλλους ισοτίμους εταίρους, εκλογικά συστήματα τα οποία θα δίνουν την αίσθηση ότι οι κυβερνήσεις είναι ισχυρές. Υπήρξε πλήρης αδυναμία επιχειρημάτων για τη στήριξη αυτού του νομοσχεδίου από την Κυβέρνηση. </w:t>
      </w:r>
    </w:p>
    <w:p>
      <w:pPr>
        <w:pStyle w:val="Style15"/>
        <w:rPr>
          <w:rFonts w:ascii="Courier New" w:hAnsi="Courier New" w:cs="Courier New"/>
        </w:rPr>
      </w:pPr>
      <w:r>
        <w:rPr>
          <w:rFonts w:cs="Courier New" w:ascii="Courier New" w:hAnsi="Courier New"/>
        </w:rPr>
        <w:t xml:space="preserve">Φθάσαμε σε ένα σημείο, κύριοι συνάδελφοι, να έχουμε συνταγματολογούντες πολιτικούς, αστικολόγους, συνταγματολόγους. Αλλά το κυριότερο, έμπλεξε η Κυβέρνηση στη θεωρία των συνταγματολόγων. Και νομίζω ότι είναι η πρώτη φορά, κύριε Υπουργέ, που σας αποδίδεται πλέον το "lex ΚΟΥΒΕΛΙΑΝΑ!" Έτσι λέγεται αυτό το σχέδιο νόμου και το αποδίδουν σε σας. </w:t>
      </w:r>
    </w:p>
    <w:p>
      <w:pPr>
        <w:pStyle w:val="Style15"/>
        <w:rPr>
          <w:rFonts w:ascii="Courier New" w:hAnsi="Courier New" w:cs="Courier New"/>
        </w:rPr>
      </w:pPr>
      <w:r>
        <w:rPr>
          <w:rFonts w:cs="Courier New" w:ascii="Courier New" w:hAnsi="Courier New"/>
        </w:rPr>
        <w:t xml:space="preserve">Επειδή δεν έπειθαν τα επιχειρήματα, η Κυβέρνηση προσπάθησε να εισάγει άλλες θεωρίες. Η μία θεωρία ήταν της αντιπαροχής. Έλεγε στην Αριστερά: "Μη φωνάζετε" -την οποία μαστίγωσε σήμερα για τη συμμετοχή της στις συμμαχικές κυβερνήσεις του καλοκαιριού, ας το δει η Αριστερά- "διότι άλλοι σας κλέβανε περισσότερο, εμείς σας κλέβουμε λιγότερο". </w:t>
      </w:r>
    </w:p>
    <w:p>
      <w:pPr>
        <w:pStyle w:val="Style15"/>
        <w:rPr>
          <w:rFonts w:ascii="Courier New" w:hAnsi="Courier New" w:cs="Courier New"/>
        </w:rPr>
      </w:pPr>
      <w:r>
        <w:rPr>
          <w:rFonts w:cs="Courier New" w:ascii="Courier New" w:hAnsi="Courier New"/>
        </w:rPr>
        <w:t xml:space="preserve">ΣΤΡΑΤΗΣ ΚΟΡΑΚΑΣ: Τα ίδια μας είπατε και εσείς το 1989. </w:t>
      </w:r>
    </w:p>
    <w:p>
      <w:pPr>
        <w:pStyle w:val="Style15"/>
        <w:rPr>
          <w:rFonts w:ascii="Courier New" w:hAnsi="Courier New" w:cs="Courier New"/>
        </w:rPr>
      </w:pPr>
      <w:r>
        <w:rPr>
          <w:rFonts w:cs="Courier New" w:ascii="Courier New" w:hAnsi="Courier New"/>
        </w:rPr>
        <w:t xml:space="preserve">ΠΑΥΣΑΝΙΑΣ ΖΑΚΟΛΙΚΟΣ: Κύριε Κόρακα, αφήστε μας και κοιτάξτε εσάς. </w:t>
      </w:r>
    </w:p>
    <w:p>
      <w:pPr>
        <w:pStyle w:val="Style15"/>
        <w:rPr>
          <w:rFonts w:ascii="Courier New" w:hAnsi="Courier New" w:cs="Courier New"/>
        </w:rPr>
      </w:pPr>
      <w:r>
        <w:rPr>
          <w:rFonts w:cs="Courier New" w:ascii="Courier New" w:hAnsi="Courier New"/>
        </w:rPr>
        <w:t xml:space="preserve">ΝΙΚΟΛΑΟΣ ΑΚΡΙΤΙΔΗΣ: Κύριε Κόρακα, να είστε πιο σεμνός.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σας παρακαλώ! </w:t>
      </w:r>
    </w:p>
    <w:p>
      <w:pPr>
        <w:pStyle w:val="Style15"/>
        <w:rPr>
          <w:rFonts w:ascii="Courier New" w:hAnsi="Courier New" w:cs="Courier New"/>
        </w:rPr>
      </w:pPr>
      <w:r>
        <w:rPr>
          <w:rFonts w:cs="Courier New" w:ascii="Courier New" w:hAnsi="Courier New"/>
        </w:rPr>
        <w:t xml:space="preserve">Κύριε Ακριτίδη, γιατί εξάπτεσθε; </w:t>
      </w:r>
    </w:p>
    <w:p>
      <w:pPr>
        <w:pStyle w:val="Style15"/>
        <w:rPr>
          <w:rFonts w:ascii="Courier New" w:hAnsi="Courier New" w:cs="Courier New"/>
        </w:rPr>
      </w:pPr>
      <w:r>
        <w:rPr>
          <w:rFonts w:cs="Courier New" w:ascii="Courier New" w:hAnsi="Courier New"/>
        </w:rPr>
        <w:t xml:space="preserve">ΝΙΚΟΛΑΟΣ ΑΚΡΙΤΙΔΗΣ: Λέω στον κ. Κόρακα να είναι πιο σεμνός. </w:t>
      </w:r>
    </w:p>
    <w:p>
      <w:pPr>
        <w:pStyle w:val="Style15"/>
        <w:rPr>
          <w:rFonts w:ascii="Courier New" w:hAnsi="Courier New" w:cs="Courier New"/>
        </w:rPr>
      </w:pPr>
      <w:r>
        <w:rPr>
          <w:rFonts w:cs="Courier New" w:ascii="Courier New" w:hAnsi="Courier New"/>
        </w:rPr>
        <w:t xml:space="preserve">Κύριε Κόρακα, να είστε πιο σεμνός. Εάν δεν πήρατε το μάθημά σας, μην αυθαδιάζετε. </w:t>
      </w:r>
    </w:p>
    <w:p>
      <w:pPr>
        <w:pStyle w:val="Style15"/>
        <w:rPr>
          <w:rFonts w:ascii="Courier New" w:hAnsi="Courier New" w:cs="Courier New"/>
        </w:rPr>
      </w:pPr>
      <w:r>
        <w:rPr>
          <w:rFonts w:cs="Courier New" w:ascii="Courier New" w:hAnsi="Courier New"/>
        </w:rPr>
        <w:t>ΠΡΟΕΔΡΕΥΩΝ (Θεόδωρος Αναγνωστόπουλος): Κύριε Ακριτίδη, σας παρακαλώ μη διακόπτετε!</w:t>
      </w:r>
    </w:p>
    <w:p>
      <w:pPr>
        <w:pStyle w:val="Style15"/>
        <w:rPr>
          <w:rFonts w:ascii="Courier New" w:hAnsi="Courier New" w:cs="Courier New"/>
        </w:rPr>
      </w:pPr>
      <w:r>
        <w:rPr>
          <w:rFonts w:cs="Courier New" w:ascii="Courier New" w:hAnsi="Courier New"/>
        </w:rPr>
        <w:t xml:space="preserve">ΠΑΥΣΑΝΙΑΣ ΖΑΚΟΛΙΚΟΣ: Κύριε Πρόεδρε, θα ήθελα να μου αφαιρέσετε το χρόνο των διακοπών που έγιναν. </w:t>
      </w:r>
    </w:p>
    <w:p>
      <w:pPr>
        <w:pStyle w:val="Style15"/>
        <w:rPr>
          <w:rFonts w:ascii="Courier New" w:hAnsi="Courier New" w:cs="Courier New"/>
        </w:rPr>
      </w:pPr>
      <w:r>
        <w:rPr>
          <w:rFonts w:cs="Courier New" w:ascii="Courier New" w:hAnsi="Courier New"/>
        </w:rPr>
        <w:t xml:space="preserve">ΠΡΟΕΔΡΕΥΩΝ (Θεόδωρος Αναγνωστόπουλος): Ο χρόνος σας, κύριε Ζακολίκο, έχει λήξει προ πολλού. Σας παρακαλώ τελειώστε. </w:t>
      </w:r>
    </w:p>
    <w:p>
      <w:pPr>
        <w:pStyle w:val="Style15"/>
        <w:rPr>
          <w:rFonts w:ascii="Courier New" w:hAnsi="Courier New" w:cs="Courier New"/>
        </w:rPr>
      </w:pPr>
      <w:r>
        <w:rPr>
          <w:rFonts w:cs="Courier New" w:ascii="Courier New" w:hAnsi="Courier New"/>
        </w:rPr>
        <w:t xml:space="preserve">ΠΑΥΣΑΝΙΑΣ ΖΑΚΟΛΙΚΟΣ: Κύριε Πρόεδρε, θα ήθελα την ανοχή σας. </w:t>
      </w:r>
    </w:p>
    <w:p>
      <w:pPr>
        <w:pStyle w:val="Style15"/>
        <w:rPr>
          <w:rFonts w:ascii="Courier New" w:hAnsi="Courier New" w:cs="Courier New"/>
        </w:rPr>
      </w:pPr>
      <w:r>
        <w:rPr>
          <w:rFonts w:cs="Courier New" w:ascii="Courier New" w:hAnsi="Courier New"/>
        </w:rPr>
        <w:t xml:space="preserve">ΠΡΟΕΔΡΕΥΩΝ (Θεόδωρος Αναγνωστόπουλος): Ο χρόνος σας πέρασε, κύριε Ζακολίκο. Είναι μεγάλος ο αριθμός των συναδέλφων που θέλουν να μιλήσουν. </w:t>
      </w:r>
    </w:p>
    <w:p>
      <w:pPr>
        <w:pStyle w:val="Style15"/>
        <w:rPr>
          <w:rFonts w:ascii="Courier New" w:hAnsi="Courier New" w:cs="Courier New"/>
        </w:rPr>
      </w:pPr>
      <w:r>
        <w:rPr>
          <w:rFonts w:cs="Courier New" w:ascii="Courier New" w:hAnsi="Courier New"/>
        </w:rPr>
        <w:t xml:space="preserve">ΠΑΥΣΑΝΙΑΣ ΖΑΚΟΛΙΚΟΣ: Σ` ένα λεπτό, κύριε Πρόεδρε, τελειώνω. </w:t>
      </w:r>
    </w:p>
    <w:p>
      <w:pPr>
        <w:pStyle w:val="Style15"/>
        <w:rPr>
          <w:rFonts w:ascii="Courier New" w:hAnsi="Courier New" w:cs="Courier New"/>
        </w:rPr>
      </w:pPr>
      <w:r>
        <w:rPr>
          <w:rFonts w:cs="Courier New" w:ascii="Courier New" w:hAnsi="Courier New"/>
        </w:rPr>
        <w:t xml:space="preserve">ΠΡΟΕΔΡΕΥΩΝ (Θεόδωρος Αναγνωστόπουλος): Έχετε υπερβεί το χρόνο. </w:t>
      </w:r>
    </w:p>
    <w:p>
      <w:pPr>
        <w:pStyle w:val="Style15"/>
        <w:rPr>
          <w:rFonts w:ascii="Courier New" w:hAnsi="Courier New" w:cs="Courier New"/>
        </w:rPr>
      </w:pPr>
      <w:r>
        <w:rPr>
          <w:rFonts w:cs="Courier New" w:ascii="Courier New" w:hAnsi="Courier New"/>
        </w:rPr>
        <w:t xml:space="preserve">ΠΑΥΣΑΝΙΑΣ ΖΑΚΟΛΙΚΟΣ: Θεωρία, λοιπόν, της αντιπαροχής προς τα εκεί, εμείς είμαστε λιγότερο κλέφτες από τους προηγούμενους. Θεωρία της πρόκλησης προς εμάς, ελάτε να γίνεται πρώτο κόμμα. </w:t>
      </w:r>
    </w:p>
    <w:p>
      <w:pPr>
        <w:pStyle w:val="Style15"/>
        <w:rPr>
          <w:rFonts w:ascii="Courier New" w:hAnsi="Courier New" w:cs="Courier New"/>
        </w:rPr>
      </w:pPr>
      <w:r>
        <w:rPr>
          <w:rFonts w:cs="Courier New" w:ascii="Courier New" w:hAnsi="Courier New"/>
        </w:rPr>
        <w:t xml:space="preserve">Ένας ιδιότυπος πατερναλισμός, κύριοι συνάδελφοι, που ήλθαν και μας είπαν εδώ, ούτε λίγο ούτε πολύ, ότι έχουν την εντολή από το Λαό να εκσυχρονίσουν τη δημόσια ζωή του Τόπου. Και την εκσυχρονίζουν, φέρνοντας το νομοσχέδιο αυτό, αρχίζοντας από τη Βουλή, όταν η κοινωνία έχει σημαντικότατα προβλήματα. </w:t>
      </w:r>
    </w:p>
    <w:p>
      <w:pPr>
        <w:pStyle w:val="Style15"/>
        <w:rPr>
          <w:rFonts w:ascii="Courier New" w:hAnsi="Courier New" w:cs="Courier New"/>
        </w:rPr>
      </w:pPr>
      <w:r>
        <w:rPr>
          <w:rFonts w:cs="Courier New" w:ascii="Courier New" w:hAnsi="Courier New"/>
        </w:rPr>
        <w:t xml:space="preserve">Ισχυρίστηκαν ότι πάμε για ισχυρή Κυβέρνηση και αυτό είναι το κυρίαρχο θέμα. Απευθύνομαι προς τους Βουλευτές της Νέας Δημοκρατίας, κύριοι συνάδελφοι, που αυτήν τη στιγμή είναι λίγοι. Νομίζετε ότι μόνο αυτός είναι ο στόχος; Θέλετε ισχυρή Κυβέρνηση ή ισχυρό Πρωθυπουργό; Θέλετε ισχυρή Κυβέρνηση, ή ισχυρό Αρχηγό; Οι διατάξεις που περιλαμβάνονται μέσα στο νομοσχέδιο κύριοι συνάδελφοι της Νέας Δημοκρατίας, δημιουργούν μία ιδιότυπη ομηρία για σας. Λίστα: Έξω οι πιέσεις για κυβερνητικές θέσεις: Σταυρός: Περισσότεροι υποψήφιοι στις διάφορες εκλογικές περιφέρειες. Διαλέξτε και πάρτε. </w:t>
      </w:r>
    </w:p>
    <w:p>
      <w:pPr>
        <w:pStyle w:val="Style15"/>
        <w:rPr>
          <w:rFonts w:ascii="Courier New" w:hAnsi="Courier New" w:cs="Courier New"/>
        </w:rPr>
      </w:pPr>
      <w:r>
        <w:rPr>
          <w:rFonts w:cs="Courier New" w:ascii="Courier New" w:hAnsi="Courier New"/>
        </w:rPr>
        <w:t xml:space="preserve">Νομίζω ότι το νομοσχέδιο εξυπηρετεί τη σημερινή συγκυρία. Ο εκσυγχρονισμός δεν αρχίζει από το εκλογικό νομοσχέδιο, κύριοι συνάδελφοι της Νέας Δημοκρατίας. Αν θέλετε να εκσυχρονίσετε τη δημόσια διοίκηση και τη Χώρα, κοιτάξτε να δείτε τι γίνεται στη δημόσια διοίκηση. Η μόνη δουλειά που γίνεται και τα σημεία που κινούνται είναι: Η ΔΑΚΕ που παρεμβαίνει συνεχώς και οι κυβερνητικοί μηχανισμοί που παρεμβαίνουν θετικά ή αρνητικά, για να αποτρέψουν το μπάχαλο.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Ζακολίκο, σας παρακαλώ τελειώστε. </w:t>
      </w:r>
    </w:p>
    <w:p>
      <w:pPr>
        <w:pStyle w:val="Style15"/>
        <w:rPr>
          <w:rFonts w:ascii="Courier New" w:hAnsi="Courier New" w:cs="Courier New"/>
        </w:rPr>
      </w:pPr>
      <w:r>
        <w:rPr>
          <w:rFonts w:cs="Courier New" w:ascii="Courier New" w:hAnsi="Courier New"/>
        </w:rPr>
        <w:t xml:space="preserve">ΠΑΥΣΑΝΙΑΣ ΖΑΚΟΛΙΚΟΣ: Γεννήσατε ένα τέρας, αλλά μην ξεχνάτε, όμως, ότι το τέρας συνήθως τρώει το γεννήτορα. Τέλειωσα, κύριε Πρόεδρε, και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Ο κ. Γεννηματάς έχει το λόγο. </w:t>
      </w:r>
    </w:p>
    <w:p>
      <w:pPr>
        <w:pStyle w:val="Style15"/>
        <w:rPr>
          <w:rFonts w:ascii="Courier New" w:hAnsi="Courier New" w:cs="Courier New"/>
        </w:rPr>
      </w:pPr>
      <w:r>
        <w:rPr>
          <w:rFonts w:cs="Courier New" w:ascii="Courier New" w:hAnsi="Courier New"/>
        </w:rPr>
        <w:t xml:space="preserve">ΓΙΩΡΓΟΣ ΓΕΝΝΗΜΑΤΑΣ: Κυρίες και κύριοι συνάδελφοι, ακούσαμε τον Πρωθυπουργό της Χώρας να αμύνεται και να επιτίθεται ταυτόχρονα, υπερασπιζόμενος μέσα στον ιερό ναό της δημοκρατίας, ένα νομοσχέδιο που καμία σχέση δεν έχει με τη δημοκρατία. Και πρέπει να πούμε ότι η πολιτική άνεση και κοινοβουλευτική άνεση και ο πολιτικός κυνισμός δεν μπορούν να σώσουν τις αντιδημοκρατικές και αντισυνταγματικές μεθοδεύσεις. Μπορεί η Βουλή να ψήφισε σήμερα με την πλειοψηφία του κ. Κατσίκη ότι οι διατάξεις είναι συνταγματικές, αλλά οι διατάξεις αυτές είναι βαθύτατα αντιδημοκρατικές. Και είναι σίγουρο ότι θα πέσουν οπωσδήποτε στο πρώτο δικαστήριο. Όμως, πέραν του δικαστηρίου, υπάρχει το άρθρο 52 του Συντάγματος, που βάσει αυτού είναι υποχρεωμένα όλα τα όργανα της Πολιτείας, ανώτατα και εμείς που είμαστε εδώ, να προασπίσουμε την ανόθευτη έκφραση της λαϊκής κυριαρχίας. Και είναι σαφέστατο ότι με αυτό το νομοσχέδιο νοθεύεται βάναυσα η λαϊκή κυριαρχία. </w:t>
      </w:r>
    </w:p>
    <w:p>
      <w:pPr>
        <w:pStyle w:val="Style15"/>
        <w:rPr>
          <w:rFonts w:ascii="Courier New" w:hAnsi="Courier New" w:cs="Courier New"/>
        </w:rPr>
      </w:pPr>
      <w:r>
        <w:rPr>
          <w:rFonts w:cs="Courier New" w:ascii="Courier New" w:hAnsi="Courier New"/>
        </w:rPr>
        <w:t xml:space="preserve">Κύριοι συνάδελφοι, υπάρχουν εκλογικά συστήματα σε όλο τον κόσμο, απλής αναλογικής, κάποιας αναλογικής μαθηματικής, μέθοδος Ντόντ, υπάρχει η ενισχυμένη αναλογική, υπάρχει πλειοψηφικό. Εμείς το ΠΑΣΟΚ είμαστε υπέρ της απλής αναλογικής και προσπαθήσαμε να καταργήσουμε το συν1 και πρέπει να καταργηθεί, για να μπορέσουν να υπάρξουν κυβερνήσεις συναίνεσης με προγραμματικές συγκλίσεις, γιατί μόνο αυτές μπορούν να αντιμετωπίσουν τα σύγχρονα και οξυμένα προβλήματα των καιρών. Αυτό σημαίνει διακυβέρνηση της Χώρας. Βέβαια μπορεί να δεχτεί κάποιος πως σε άλλες χώρες που έχουν ενισχυμένη αναλογική ή πλειοψηφικό, στηρίζονται σε μία και μόνο αρχή, την αρχή της δημοκρατίας. Ας αφήσουμε την αρχή της ισότητας της ψήφου. Η αρχή λοιπόν της δημοκρατίας είναι μία και μόνη, η πλειοψηφία είναι αυτή που κυβερνά και η μειοψηφία είναι Αντιπολίτευση. </w:t>
      </w:r>
    </w:p>
    <w:p>
      <w:pPr>
        <w:pStyle w:val="Style15"/>
        <w:rPr>
          <w:rFonts w:ascii="Courier New" w:hAnsi="Courier New" w:cs="Courier New"/>
        </w:rPr>
      </w:pPr>
      <w:r>
        <w:rPr>
          <w:rFonts w:cs="Courier New" w:ascii="Courier New" w:hAnsi="Courier New"/>
        </w:rPr>
        <w:t xml:space="preserve">Είναι ένα πρωτοφανές νομοσχέδιο, που μπορεί να οδηγήσει θαυμάσια, το πρώτο κόμμα να είναι δεύτερο σε έδρες και το δεύτερο κόμμα να είναι πρώτο και να κυβερνήσει το δεύτερο κόμμα, συνδιαλεγόμενο εκ των υστέρων με τη γνωστή μέθοδο της συναλλαγής. Άκουσον-άκουσον, κύριοι συνάδελφοι, απαγορεύεται ουσιαστικά δια νόμου ο συνασπισμός, και θα αποδείξω ότι πρόκειται περί όνου σκιάς αυτή η διάταξη, γιατί θα χτυπηθεί από τους πολίτες. Πάντως, απαγορεύεται ηθικά, πολιτικά, δημοκρατικά, να γίνει η συνεργασία των κομμάτων με προγραμματικές συγκλίσεις και να εγκρίνει ο Λαός αυτήν τη σύγκλιση. Αυτό απαγορεύεται και επιτρέπεται να γίνεται η συναλλαγή με τον οποιοδήποτε κύριο Κατσίκη, όπως έγινε εδώ και όπως μπορεί να γίνει με κάποιο κόμμα που μπορεί να πάρει το 3% και 4%. </w:t>
      </w:r>
    </w:p>
    <w:p>
      <w:pPr>
        <w:pStyle w:val="Style15"/>
        <w:rPr>
          <w:rFonts w:ascii="Courier New" w:hAnsi="Courier New" w:cs="Courier New"/>
        </w:rPr>
      </w:pPr>
      <w:r>
        <w:rPr>
          <w:rFonts w:cs="Courier New" w:ascii="Courier New" w:hAnsi="Courier New"/>
        </w:rPr>
        <w:t xml:space="preserve">Και έρχεται ο Υπουργός των Εσωτερικών να μας κάνει μαθήματα αριθμητικής στην προηγούμενη συνεδρίαση και ο κ. Μητσοτάκης μαθήματα δημοκρατίας σήμερα. </w:t>
      </w:r>
    </w:p>
    <w:p>
      <w:pPr>
        <w:pStyle w:val="Style15"/>
        <w:rPr>
          <w:rFonts w:ascii="Courier New" w:hAnsi="Courier New" w:cs="Courier New"/>
        </w:rPr>
      </w:pPr>
      <w:r>
        <w:rPr>
          <w:rFonts w:cs="Courier New" w:ascii="Courier New" w:hAnsi="Courier New"/>
        </w:rPr>
        <w:t xml:space="preserve">Ένα κόμμα αν χαρακτηριστεί συνασπισμός, μπορεί θαυμάσια να χάσει την πλειοψηφία και να μη γίνει κυβέρνηση και ένα άλλο με 44% να συνδιαλαγεί και να συναλλαγεί, πέρα από τη λαϊκή έγκριση, πέρα από την έκφραση της λαϊκής κυριαρχίας στα σκοτεινά παρασκήνια, κύριε Υπουργέ των Εσωτερικών, και να κυβερνήσει τον Τόπο παίρνοντας το πριμ της 3ης κατανομής. Πιστεύω ότι το νομοσχέδιο θα γίνει μπούμεραγκ, αν περάσει και τις δικλείδες ασφαλείας του άρθρου 52 του Συντάγματος, που εγώ επιμένω ότι υπάρχουν. Γιατί εγώ πιστεύω ότι υπάρχουν δικλείδες ασφαλείας στη δημοκρατία. Και θα δράσουν αυτές οι δικλείδες και τότε θα πέσουν επί των κεφαλών σας -έτσι και αλλιώς γιατί τελευταία δικλείδα ασφαλείας είναι ο ελληνικός Λαός. Και θα δείτε ότι αν υπάρξει η θέληση των πολιτικών φορέων, που σέβονται πράγματι τον εαυτό τους, να αντιμετωπίσουν από κοινού αυτήν την κατάσταση, να αντιμετωπίσουν έναν Πρωθυπουργό που αποκαλεί ένα κόμμα με το οποίο συνεργάστηκε καλώς ή κακώς, τσόντα, και αυτό είναι ένδειξη δημοκρατίας και δημοκρατικής ευαισθησίας και χειροκροτείται απ' αυτήν την Αίθουσα, τότε αν τα κόμματα αυτά αντιμετωπίσουν σωστά αυτό το τερατούργημα τον εκλογικό νόμο, θα δικαιωθεί ο θυμόσοφος ελληνικός Λαός, που λέει ότι όποιος σκάβει το λάκκο του αλλουνού, πέφτει ο ίδιος μέσα. Και θα πέσετε, κύριε Κούβελα, κύριε Υπουργέ των Εσωτερικών, φτάνει να υπάρξει απόφαση και θέληση των πολιτικών κομμάτων να ακολουθήσουν τα μηνύματα των πολιτών. Και θα τα ακολουθήσουν, ανεξάρτητα από τις μεθοδεύσεις που κάνετε. </w:t>
      </w:r>
    </w:p>
    <w:p>
      <w:pPr>
        <w:pStyle w:val="Style15"/>
        <w:rPr>
          <w:rFonts w:ascii="Courier New" w:hAnsi="Courier New" w:cs="Courier New"/>
        </w:rPr>
      </w:pPr>
      <w:r>
        <w:rPr>
          <w:rFonts w:cs="Courier New" w:ascii="Courier New" w:hAnsi="Courier New"/>
        </w:rPr>
        <w:t xml:space="preserve">Χρησιμοποίησε ανακρίβειες ο κύριος Πρωθυπουργός και είναι κρί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χρησιμοποίησε ανακρίβειες. Εγώ, ρωτάω εσάς: Είναι αλήθεια ή ψεύδος ότι στην Ομοσπονδιακή Γερμανία υπάρχει ποσοστό; Υπάρχει ποσοστό. που όμως; Το 5% είναι ποσοστό που αφορά μόνο τις περιφερειακές εκλογές και όχι το στενό μονοεδρικό. Στο στενό μονοεδρικό, μπορεί να βγει Βουλευτής ανεξάρτητα από πλαφόν. Και μάλιστα, υπάρχει ασφαλιστική δικλείδα που λέει ότι αν ένα κόμμα βγάλει 3 έδρες με το στενό μονοεδρικό, τότε και το 5% ανατρέπεται γιατί υπάρχει η δικλείδα της δημοκρατίας. Έτσι μπορεί και ένας ανεξάρτητος υποψήφιος -ανεξάρτητα από το τι λέει ο κ. Μητσοτάκης- να εκλεγεί ακόμα και στη Γερμανία. </w:t>
      </w:r>
    </w:p>
    <w:p>
      <w:pPr>
        <w:pStyle w:val="Style15"/>
        <w:rPr>
          <w:rFonts w:ascii="Courier New" w:hAnsi="Courier New" w:cs="Courier New"/>
        </w:rPr>
      </w:pPr>
      <w:r>
        <w:rPr>
          <w:rFonts w:cs="Courier New" w:ascii="Courier New" w:hAnsi="Courier New"/>
        </w:rPr>
        <w:t xml:space="preserve">Έφτασε όμως να χαρακτηρίσει και τον κ. Γκένσερ, τον Υπουργό Εξωτερικών της Γερμανίας -και ο κ. Μητσοτάκης και σεις ακολουθείτε πιστά την εξωτερική πολιτική που χαράζει η Γερμανία και οι ΗΠΑ- ούτε λίγο ούτε πολύ, τσόντα, όπως χαρακτήρισε και το Συνασπισμό. </w:t>
      </w:r>
    </w:p>
    <w:p>
      <w:pPr>
        <w:pStyle w:val="Style15"/>
        <w:rPr>
          <w:rFonts w:ascii="Courier New" w:hAnsi="Courier New" w:cs="Courier New"/>
        </w:rPr>
      </w:pPr>
      <w:r>
        <w:rPr>
          <w:rFonts w:cs="Courier New" w:ascii="Courier New" w:hAnsi="Courier New"/>
        </w:rPr>
        <w:t>Και εγώ ρωτάω εσάς, κύριε Κούβελα: Ο Συνασπισμός της Αριστεράς και της Προόδου, είναι ήδη συνασπισμός. Αυτός νοθεύει σήμερα τη λαϊκή κυριαρχία και δεν τη νοθεύει η ψήφος του κ. Κατσίκη; Γιατί βεβαίως, σχετικά με το 30%, γιατί να απαγορεύσουμε στο Συνασπισμό να διεκδικεί και το μείζον; Εσείς θα το κρίνετε;</w:t>
      </w:r>
    </w:p>
    <w:p>
      <w:pPr>
        <w:pStyle w:val="Style15"/>
        <w:rPr>
          <w:rFonts w:ascii="Courier New" w:hAnsi="Courier New" w:cs="Courier New"/>
        </w:rPr>
      </w:pPr>
      <w:r>
        <w:rPr>
          <w:rFonts w:cs="Courier New" w:ascii="Courier New" w:hAnsi="Courier New"/>
        </w:rPr>
        <w:t xml:space="preserve">Και λέτε στην εισηγητική έκθεση ότι δήθεν κάνατε χάρη στο Συνασπισμό της Αριστεράς και της Προόδου. Και ομολογείτε σήμερα, μετά από τόσο καιρό ότι φταίει για όλα η κυβέρνηση Τζαννετάκη. Και έχετε το θράσος να το ομολογείτε μέσα στο Κοινοβούλιο όταν εμείς σας λέγαμε ότι κακώς παγώνατε την οικονομία. Και τολμάει ο Πρωθυπουργός της Χώρας σήμερα να λέει ότι εκείνη η κυβέρνηση έφταιγε. Βεβαίως έφταιγε η Νέα Δημοκρατία, γιατί η Νέα Δημοκρατία πάγωσε την οικονομία, η Νέα Δημοκρατία σάρωσε και γκρέμισε την οικουμενική κυβέρνηση, η Νέα Δημοκρατία θέλησε να απομονωθεί. Απομονώθηκε κοινωνικά, γιατί είχε την κοινωνία απέναντί της. Απομονώθηκε ουσιαστικά ιδεολογικά. Και τώρα τι θέλει; Θέλει να ξεκόψει τις δυνατότητες των κομμάτων να βρουν εκείνα προγραμματικές συγκλίσεις. Θέλει να αποφύγει την ιδεολογική, πολιτική και κοινωνική απομόνωση στην οποία βρίσκεται με εκλογικά εκτρώματα και τεχνάσματα. Και τα βαφτίζετε δημοκρατία. Και τολμάτε εσείς να μας δίνετε μαθήματα δημοκρατίας εδώ. </w:t>
      </w:r>
    </w:p>
    <w:p>
      <w:pPr>
        <w:pStyle w:val="Style15"/>
        <w:rPr>
          <w:rFonts w:ascii="Courier New" w:hAnsi="Courier New" w:cs="Courier New"/>
        </w:rPr>
      </w:pPr>
      <w:r>
        <w:rPr>
          <w:rFonts w:cs="Courier New" w:ascii="Courier New" w:hAnsi="Courier New"/>
        </w:rPr>
        <w:t xml:space="preserve">Και μας λέτε ότι θέλουμε σταθερότητα, θέλουμε κυβέρνηση. Θα μπορούσα να σας πω πολύ απλά, ε, τότε μην κάνετε εκλογές, γιατί οι εκλογές έχουν κόστος, οι εκλογές ανατρέπουν κυβερνήσεις, οι εκλογές βγάζουν αποτελέσματα που δεν τα περιμένουν τα κυβερνώντα κόμματα. Δεν υπάρχει λόγος να κάνουμε εκλογές, για να έχουμε σταθερότητα στην κυβέρνηση. Αλλά η δημοκρατία, κύριε Κούβελα, είναι το καλύτερο πολίτευμα και δεν έχει βρεθεί άλλο, όσο και αν επιχειρείτε να το νοθεύσετε με εκλογικά τεχνάσματα, που βεβαίως δεν έχουν καμία σχέση με το Σύνταγμα. Αποκλείετε, κύριε Κούβελα, τους ανεξάρτητους μεμονωμένους υποψήφιους, όπως είπε σαφέστατα σήμερα ο κύριος Πρωθυπουργός, κυνικότατα και όμως ο νόμος σας είναι γεμάτος από διατάξεις που αφορούν τους μεμονωμένους και ανεξάρτητους υποψηφίους. Ποιους εμπαίζετε τελικά; Υποκρισία και φαρισαϊσμός. Είναι ή δεν είναι μέσα στο νόμο σας διατάξεις που αφορούν τους μεμονωμένους υποψηφίους και τους ανεξάρτητους; Και τους απαγορεύετε. Το είπε ευθαρσώς ο κύριος Πρωθυπουργός. Και πώς, κύριε Υπουργέ των Εσωτερικών, μπορείτε να δεχθείτε συνασπισμούς από κάτω και όχι συνασπισμούς κομμάτων από πάνω; Τι είναι αυτό ότι δήθεν εσείς θα ενώσετε τις δυνάμεις των μικρών κομμάτων; Κανένα μικρό κόμμα δεν δέχεται το τέχνασμά σας. </w:t>
      </w:r>
    </w:p>
    <w:p>
      <w:pPr>
        <w:pStyle w:val="Style15"/>
        <w:rPr>
          <w:rFonts w:ascii="Courier New" w:hAnsi="Courier New" w:cs="Courier New"/>
        </w:rPr>
      </w:pPr>
      <w:r>
        <w:rPr>
          <w:rFonts w:cs="Courier New" w:ascii="Courier New" w:hAnsi="Courier New"/>
        </w:rPr>
        <w:t xml:space="preserve">Γνωρίζει καλά το " φοβού τους Δαναούς και δώρα φέροντες". Δεν είσθε ούτε Δαναοί ούτε δώρα μπορείτε να προσφέρετε δημοκρατικά στα μικρά κόμματα, κύριε Κούβελα. Είναι αδιανόητο ένα κόμμα, ένας ανεξάρτητος υποψήφιος να συγκεντρώνει το 80% ή 90% του λαού της περιφέρειάς του και σεις να τον αποκλείετε και από Βουλευτή. Τι είναι το εκλογικό μέτρο κύριοι συνάδελφοι; Είναι απλώς το πηλίκον των ψήφων προς τις έδρες; Το εκλογικό μέτρο είναι η θέληση του Λαού να βγάλει ένα Βουλευτή, είναι η ουσία της δημοκρατίας. Όταν καταργείτε το εκλογικό μέτρο, καταργείτε τη δημοκρατία, κύριε Κούβε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Μπορώ να έχω δύο λεπτά,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 Είναι πολλοί συνάδελφοι να μιλήσουν, κύριε Γεννηματά, παρακαλώ λοιπόν, όσο μπορείτε να συντομεύετε. </w:t>
      </w:r>
    </w:p>
    <w:p>
      <w:pPr>
        <w:pStyle w:val="Style15"/>
        <w:rPr>
          <w:rFonts w:ascii="Courier New" w:hAnsi="Courier New" w:cs="Courier New"/>
        </w:rPr>
      </w:pPr>
      <w:r>
        <w:rPr>
          <w:rFonts w:cs="Courier New" w:ascii="Courier New" w:hAnsi="Courier New"/>
        </w:rPr>
        <w:t xml:space="preserve">ΓΙΩΡΓΟΣ ΓΕΝΝΗΜΑΤΑΣ: Θα προσπαθήσω, κύριε Πρόεδρε. </w:t>
      </w:r>
    </w:p>
    <w:p>
      <w:pPr>
        <w:pStyle w:val="Style15"/>
        <w:rPr>
          <w:rFonts w:ascii="Courier New" w:hAnsi="Courier New" w:cs="Courier New"/>
        </w:rPr>
      </w:pPr>
      <w:r>
        <w:rPr>
          <w:rFonts w:cs="Courier New" w:ascii="Courier New" w:hAnsi="Courier New"/>
        </w:rPr>
        <w:t xml:space="preserve">Το νομοσχέδιο αυτό πέρα από το ότι είναι αντιδημοκρατικό και αντισυνταγματικό είναι και έκτρωμα. Είναι δυνατόν να ισχύσει η διάταξη του 70% όταν σεις που γνωρίζετε από μαθηματικά και ανάλυση βλέπετε ότι είναι απροσδιόριστη η ανάλυση. Και γνωρίζετε ότι άλλα θα ψηφίζει ο Νομός Καστοριάς και αλλού θα βγαίνει η έδρα. Και ξέρετε πόσος καιρός θα περάσει για να βγουν τα αποτελέσματα; Πότε επιτέλους θα γίνει η κατανομή της δήθεν εξομάλυνσης; Μετά την πρώτη κατανομή; Μετά τη δεύτερη ή την τρίτη; Πόσες φάσεις θα έχει; Δεν τα έχετε λογαρι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φυγε δυστυχώς ο κ. Παπακωνσταντόπουλος από το Υπουργείο. Εγώ τον βρήκα από τον αείμνηστο Στράτο. Φαίνεται λοιπόν ότι οι σύμβουλοί σας ούτε τεχνικά δεν σας ενημέρωσαν αν υπάρχει αρτιότητα και δεν υπάρχει. Είναι δυνατόν να στηρίζεσθε σε κάποιες δήθεν γνωματεύσεις κάποιων που δεν είναι καν συνταγματολόγοι και σας λένε όχι συνταγματική άποψη, αλλά πολιτική. Ότι δήθεν ο συνασπισμός κομμάτων είναι αυτό που νοθεύει τη λαϊκή κυριαρχία. Ο συνασπισμός δηλαδή που στηρίζει το πρόγραμμά του στους πολίτες, στον ελληνικό Λαό. </w:t>
      </w:r>
    </w:p>
    <w:p>
      <w:pPr>
        <w:pStyle w:val="Style15"/>
        <w:rPr>
          <w:rFonts w:ascii="Courier New" w:hAnsi="Courier New" w:cs="Courier New"/>
        </w:rPr>
      </w:pPr>
      <w:r>
        <w:rPr>
          <w:rFonts w:cs="Courier New" w:ascii="Courier New" w:hAnsi="Courier New"/>
        </w:rPr>
        <w:t xml:space="preserve">Όχι, κύριοι της Νέας Δημοκρατίας. Φαλκιδεύετε τα πάντα και έχετε φαλκιδεύσει στο χρονικό διάστημα που είσαστε τα πάντα. </w:t>
      </w:r>
    </w:p>
    <w:p>
      <w:pPr>
        <w:pStyle w:val="Style15"/>
        <w:rPr>
          <w:rFonts w:ascii="Courier New" w:hAnsi="Courier New" w:cs="Courier New"/>
        </w:rPr>
      </w:pPr>
      <w:r>
        <w:rPr>
          <w:rFonts w:cs="Courier New" w:ascii="Courier New" w:hAnsi="Courier New"/>
        </w:rPr>
        <w:t xml:space="preserve">Έκανε ένα ερώτημα ο κ. Μητσοτάκης. Είπε δεν θα ήταν καλύτερα να ήμασταν Κυβέρνηση από τον Ιούνιο του 1989; Δεν ζείτε στην Ελλάδα; Δεν ξέρετε ότι το 1989 ήταν 13% ο πληθωρισμός και σήμερα είναι 27%. Εμείς έχουμε κατηγορήσει και την κυβέρνηση Τζαννετάκη, αλλά η Κυβέρνηση αυτή παρέδωσε πληθωρισμό 14% όπως και η οικουμενική και σεις το πήγατε 27%. Εσείς κάνατε 3,5 δισ. δολάρια το έλλειμμα του ισοζυγίου εξωτερικών συναλλαγών, η μονοκομματική κυβέρνηση. </w:t>
      </w:r>
    </w:p>
    <w:p>
      <w:pPr>
        <w:pStyle w:val="Style15"/>
        <w:rPr>
          <w:rFonts w:ascii="Courier New" w:hAnsi="Courier New" w:cs="Courier New"/>
        </w:rPr>
      </w:pPr>
      <w:r>
        <w:rPr>
          <w:rFonts w:cs="Courier New" w:ascii="Courier New" w:hAnsi="Courier New"/>
        </w:rPr>
        <w:t>Πείτε μου κάτι: Εσείς είσθε συνασπισμός κομμάτων ή όχι. Έχετε μέσα σας τον κ. Θεοδωράκη, που δηλώνει ότι είναι της Αριστεράς, ανεξάρτητος. Έχετε τον κ. Κατσίκη. Αν υπάρχει κάποιος νομός, κύριε Κούβελα και κανένα κόμμα δεν μπορεί να βρει υποψήφιο και κατεβαίνει μόνο ένας ανεξάρτητος και παίρνει το 100% των ψήφων, την έδρα ποιος την παίρνει;</w:t>
      </w:r>
    </w:p>
    <w:p>
      <w:pPr>
        <w:pStyle w:val="Style15"/>
        <w:rPr>
          <w:rFonts w:ascii="Courier New" w:hAnsi="Courier New" w:cs="Courier New"/>
        </w:rPr>
      </w:pPr>
      <w:r>
        <w:rPr>
          <w:rFonts w:cs="Courier New" w:ascii="Courier New" w:hAnsi="Courier New"/>
        </w:rPr>
        <w:t xml:space="preserve">Τα εκλογικά νομοσχέδια γίνονται για να αντιμετωπίζουν όλα τα πολιτικά ενδεχόμενα. Και εδώ μας λέει ο κ. Μητσοτάκης ότι το κάνει για να προετοιμαστούμε τα 3,5 χρόνια. Δεν είναι αλήθεια. Απλώς τρομοκρατηθήκατε από τη συνεργασία των προοδευτικών δυνάμεων στις δημοτικές εκλογές, πρώτον. Δεύτερον, είσαστε σε αδυναμία σχεδόν να κάνετε προϋπολογισμό και θέλετε να αποπροσανατολίσετε την κοινή γνώμη. Τρίτον, το 1991 η οικονομία μας θα είναι πραγματικά σε ζοφερή κατάσταση. Και νομίζετε ότι μπορείτε να αιφνιδιάσετε. Δεν μπορείτε να αιφνιδιάσετε κανένα, ούτε τα κόμματα ούτε τον ελληνικό Λαό, γιατί ακόμα και αν τα κόμματα είχαν αποδεχθεί αυτό το έκτρωμα, ο ελληνικός Λαός δεν μπορεί να το αποδεχθεί και θα σας τιμωρήσει με το μόνο τρόπο που έχει: Με την ψήφο του θα αποδοκιμάσει το οποιοδήποτε έκτρωμα μείνει τελικά απ' αυτό το νομοσχέδιο.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Θεόδωρος Αναγνωστόπουλος): Ο κ. Σημίτης έχει το λόγο. </w:t>
      </w:r>
    </w:p>
    <w:p>
      <w:pPr>
        <w:pStyle w:val="Style15"/>
        <w:rPr>
          <w:rFonts w:ascii="Courier New" w:hAnsi="Courier New" w:cs="Courier New"/>
        </w:rPr>
      </w:pPr>
      <w:r>
        <w:rPr>
          <w:rFonts w:cs="Courier New" w:ascii="Courier New" w:hAnsi="Courier New"/>
        </w:rPr>
        <w:t xml:space="preserve">ΚΩΝΣΤΑΝΤΙΝΟΣ ΣΗΜΙΤΗΣ: Κυρίες και κύριοι συνάδελφοι, η Νέα Δημοκρατία μας είχε υποσχεθεί νέες ιδέες, μας είχε υποσχεθεί εκσυγχρονισμό. Και πιστεύω ότι θα έπρεπε να εξετάσουμε την πρωτοβουλία της αυτή για τον εκλογικό νόμο, κάτω από το πρίσμα των υποσχέσεών της. Εάν ήθελε πράγματι, να εκσυγχρονίσει, θα έπρεπε να καθιερώσει ένα σύστημα που εξασφαλίζει περισσότερη δημοκρατία, πολιτική και οικονομική σταθερότητα στη Χώρα. </w:t>
      </w:r>
    </w:p>
    <w:p>
      <w:pPr>
        <w:pStyle w:val="Style15"/>
        <w:rPr>
          <w:rFonts w:ascii="Courier New" w:hAnsi="Courier New" w:cs="Courier New"/>
        </w:rPr>
      </w:pPr>
      <w:r>
        <w:rPr>
          <w:rFonts w:cs="Courier New" w:ascii="Courier New" w:hAnsi="Courier New"/>
        </w:rPr>
        <w:t xml:space="preserve">Ο Πρωθυπουργός και ο Υπουργός Εσωτερικών μας είπαν ότι κύριος στόχος του νομοσχεδίου είναι η σταθερότητα. </w:t>
      </w:r>
    </w:p>
    <w:p>
      <w:pPr>
        <w:pStyle w:val="Style15"/>
        <w:rPr>
          <w:rFonts w:ascii="Courier New" w:hAnsi="Courier New" w:cs="Courier New"/>
        </w:rPr>
      </w:pPr>
      <w:r>
        <w:rPr>
          <w:rFonts w:cs="Courier New" w:ascii="Courier New" w:hAnsi="Courier New"/>
        </w:rPr>
        <w:t xml:space="preserve">Ας κάνουμε μία προκαταρκτική παρατήρηση. Σταθερότητα, δεν είναι μόνον αποτέλεσμα σταθερής κοινοβουλευτικής πλειοψηφίας. Σταθερότητα, δεν σημαίνει ότι στη Βουλή πρέπει να υπάρχει μία μόνο γνώμη. Η σταθερότητα προϋποθέτει και διαδικασίες συναίνεσης, διαδικασίες ενσωμάτωσης της μειοψηφίας στην πολιτική λειτουργία. Σταθερότητα σημαίνει ότι η Πολιτεία θα πρέπει να εργάζεται, έτσι ώστε να μην υπάρχουν αντιπαλότητες. </w:t>
      </w:r>
    </w:p>
    <w:p>
      <w:pPr>
        <w:pStyle w:val="Style15"/>
        <w:rPr>
          <w:rFonts w:ascii="Courier New" w:hAnsi="Courier New" w:cs="Courier New"/>
        </w:rPr>
      </w:pPr>
      <w:r>
        <w:rPr>
          <w:rFonts w:cs="Courier New" w:ascii="Courier New" w:hAnsi="Courier New"/>
        </w:rPr>
        <w:t xml:space="preserve">Ξέρουμε όλοι από την πρόσφατη ελληνική ιστορία ότι οι εκλογικοί νόμοι της δεξιάς εξασφάλιζαν πάντα κοινοβουλευτικές πλειοψηφίες, δεν εξασφάλισαν όμως ποτέ πολιτική σταθερότητα, γιατί ακριβώς δημιουργούσαν πολώσεις, αντιπαλότητες, διαχώριζαν τους Έλληνες πολίτες, δημιουργούσαν αντιθέσεις. Και οι αντιθέσεις αυτές είναι ακόμα καθοριστικές για την ελληνική Κοινωνία. </w:t>
      </w:r>
    </w:p>
    <w:p>
      <w:pPr>
        <w:pStyle w:val="Style15"/>
        <w:rPr>
          <w:rFonts w:ascii="Courier New" w:hAnsi="Courier New" w:cs="Courier New"/>
        </w:rPr>
      </w:pPr>
      <w:r>
        <w:rPr>
          <w:rFonts w:cs="Courier New" w:ascii="Courier New" w:hAnsi="Courier New"/>
        </w:rPr>
        <w:t xml:space="preserve">Ο εκλογικός νόμος που ακολουθεί παλιές πρακτικές, δεν πρόκειται να συντείνει σε σταθερότητα. Πρόκειται να δημιουργήσει νέα χάσματα, δεν πρόκειται να γεφυρώσει. Πρόκειται να δημιουργήσει νέες αντιδικίες. </w:t>
      </w:r>
    </w:p>
    <w:p>
      <w:pPr>
        <w:pStyle w:val="Style15"/>
        <w:rPr>
          <w:rFonts w:ascii="Courier New" w:hAnsi="Courier New" w:cs="Courier New"/>
        </w:rPr>
      </w:pPr>
      <w:r>
        <w:rPr>
          <w:rFonts w:cs="Courier New" w:ascii="Courier New" w:hAnsi="Courier New"/>
        </w:rPr>
        <w:t xml:space="preserve">Οι κύριοι συνάδελφοι που μίλησαν πριν, έχουν εξηγήσει γιατί. Θα επαναλάβω το γνωστό παράδειγμα, ότι σύμφωνα με τον εκλογικό νόμο που προτείνει η Νέα Δημοκρατία, το πρώτο αυτοτελές κόμμα καρπώνεται το σύνολο των περίπου 10 έως 15 εδρών της τρίτης κατανομ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μπορεί να εξασφαλίσει αυτοδύναμη κοινοβουλευτική πλειοψηφία, ακόμα και αν συγκεντρώσει πολύ μικρότερη δύναμη από ένα συνασπισμό κομμάτων. Το ενδεχόμενο αυτό θα δημιουργήσει πολιτειακή κρίση. Το παράδειγμα αυτό δείχνει ακριβώς ότι το νομοσχέδιο δουλεύει στην αντίθετη κατεύθυνση εκείνης που ισχυρίζονται οι δημιουργοί του ότι επιδιώκει, δεν προάγει τη σταθερότητα. </w:t>
      </w:r>
    </w:p>
    <w:p>
      <w:pPr>
        <w:pStyle w:val="Style15"/>
        <w:rPr>
          <w:rFonts w:ascii="Courier New" w:hAnsi="Courier New" w:cs="Courier New"/>
        </w:rPr>
      </w:pPr>
      <w:r>
        <w:rPr>
          <w:rFonts w:cs="Courier New" w:ascii="Courier New" w:hAnsi="Courier New"/>
        </w:rPr>
        <w:t xml:space="preserve">Μας λένε ότι κάτι ανάλογο συμβαίνει σε χώρες όπου ισχύει το πλειοψηφικό σύστημα, στη Μεγάλη Βρετανία, για παράδειγμα. Και είναι αλήθεια ότι ένα πλειοψηφικό σύστημα μπορεί να οδηγήσει στην αντιστροφή της εκλογικής και κοινοβουλευτικής πλειοψηφίας. Όμως η αντιστροφή εκεί, στη Μεγάλη Βρετανία για παράδειγμα, γίνεται αποδεκτή γιατί είναι αποτέλεσμα ενός τυχαίου γεγονότος, του γεγονότος ότι η κατανομή ψήφων του κόμματος στις περιφέρειες μπορεί να του δώσει πλειοψηφία. Δεν είναι η αντιστροφή, όπως στην περίπτωση που επιδιώκει το νομοσχέδιο, συνειδητή επιδίωξη και αποτέλεσμα του εκλογικού νόμου. Υπάρχει τεράστια διαφορά ανάμεσα σε αυτά τα συστήματα και το σύστημα της Κυβέρνησης, γιατί εδώ σκόπιμα επιδιώκεται η αντιστροφή, ενώ στα πλειοψηφικά συστήματα δεν υπάρχει τέτοια σκοπιμότητα. Άλλωστε πρέπει να πούμε ότι στη Μεγάλη Βρετανία και στις χώρες όπου ισχύει το πλειοψηφικό, όταν υπάρξει αντιστροφή, η διαφορά από το πρώτο στο δεύτερο κόμμα είναι συνήθως ελάχιστη, ποσοστό 1%-1, 5%. </w:t>
      </w:r>
    </w:p>
    <w:p>
      <w:pPr>
        <w:pStyle w:val="Style15"/>
        <w:rPr>
          <w:rFonts w:ascii="Courier New" w:hAnsi="Courier New" w:cs="Courier New"/>
        </w:rPr>
      </w:pPr>
      <w:r>
        <w:rPr>
          <w:rFonts w:cs="Courier New" w:ascii="Courier New" w:hAnsi="Courier New"/>
        </w:rPr>
        <w:t xml:space="preserve">Κυρίες και κύριοι συνάδελφοι, ο εκλογικός νόμος τον οποίο προτείνει η Κυβέρνηση, εντάσσεται στην παράδοση των ελληνικών εκλογικών συστημάτων, που ήταν πάντα ευκαιριακά, είχαν διαφανείς σκοπιμότητες, και ήταν πάντα συστήματα μεροληπτικά. Θα έπρεπε τώρα να έχει γίνει ένα μεγάλο βήμα εμπρός. Η Χώρα μας δεν θα μπορέσει να ανταγωνιστεί τις άλλες προηγμένες χώρες, αν κύριο χαρακτηριστικό της πολιτειακής της λειτουργίας είναι η εκμετάλλευση μιας θέσης δύναμης για την επιβολή με κάθε τρόπο μιας πολιτικής παράταξης. </w:t>
      </w:r>
    </w:p>
    <w:p>
      <w:pPr>
        <w:pStyle w:val="Style15"/>
        <w:rPr>
          <w:rFonts w:ascii="Courier New" w:hAnsi="Courier New" w:cs="Courier New"/>
        </w:rPr>
      </w:pPr>
      <w:r>
        <w:rPr>
          <w:rFonts w:cs="Courier New" w:ascii="Courier New" w:hAnsi="Courier New"/>
        </w:rPr>
        <w:t xml:space="preserve">Το εκλογικό σύστημα πρέπει να είναι ουδέτερο προς τον εκλογικό ανταγωνισμό. Θα πρέπει να έχει μονιμότητα. Θα πρέπει να καθιερώνει διαδικασίες κοινά αποδεκτές. Εδώ ούτε μονιμότητα θα υπάρξει ούτε διαδικασίες κοινά αποδεκτές δεν υπάρχουν. </w:t>
      </w:r>
    </w:p>
    <w:p>
      <w:pPr>
        <w:pStyle w:val="Style15"/>
        <w:rPr>
          <w:rFonts w:ascii="Courier New" w:hAnsi="Courier New" w:cs="Courier New"/>
        </w:rPr>
      </w:pPr>
      <w:r>
        <w:rPr>
          <w:rFonts w:cs="Courier New" w:ascii="Courier New" w:hAnsi="Courier New"/>
        </w:rPr>
        <w:t xml:space="preserve">Οι νέες ιδέες της Νέας Δημοκρατίας είναι οι ίδιες οι παλιές, που γνωρίζουμε από το 1950 οι πρακτικές της ευκαιριακής παρέμβασης, τις χωρίς αρχές αλλαγής θέσεων, με μόνο γνώμονα την επικράτηση στον εκλογικό αγώνα. Υπάρχει, όπως υπήρχε παλιά, η αδιαφορία για τις επιπτώσεις στην ευρύτερη κοινωνία. Και η πολιτική της στο εκλογικό σύστημα έχει επίπτωση στις νοοτροπίες αυτής της Χώρας. Οδηγεί, ώστε οι πολίτες να εκλαμβάνουν ως μόνιμη και αποδεκτή μια συμπεριφορά που αδιαφορεί για την πρόοδο του κοινωνικού συνόλου, τη σωστή λειτουργία της Πολιτείας και προωθεί τα ίδια συμφέροντα. </w:t>
      </w:r>
    </w:p>
    <w:p>
      <w:pPr>
        <w:pStyle w:val="Style15"/>
        <w:rPr>
          <w:rFonts w:ascii="Courier New" w:hAnsi="Courier New" w:cs="Courier New"/>
        </w:rPr>
      </w:pPr>
      <w:r>
        <w:rPr>
          <w:rFonts w:cs="Courier New" w:ascii="Courier New" w:hAnsi="Courier New"/>
        </w:rPr>
        <w:t xml:space="preserve">Δεν είναι, λοιπόν, εκσυγχρονισμός. Είναι επιστροφή στα παλιά, ως προς τις νοοτροπίες. Θα έλεγε, όμως, κανείς ότι το νομοσχέδιο είναι τουλάχιστον νομοτεχνιακά άρτιο. Αλλά όποιος διαβάζει τις αναλύσεις θα έχει διαπιστώσει ότι το νομοσχέδιο μπορεί να λειτουργήσει μόνο εφόσον υπάρξει αυτή η διάταξη δυνάμεων, η οποία υπάρχει σήμερα. Αν υπάρξει άλλη διάταξη δυνάμεων, άλλα κόμματα του 4% και 5%, οι παρατηρητές ή οι επιστήμονες που έχουν αναλύσει εκλογικούς νόμους επισημαίνουν, ότι θα γίνει τραγέλαφος. Σε όλες σχεδόν τις εκλογικές περιφέρειες θα ακυρώνεται η εκλογή εκείνων που προηγήθηκαν και τη θέση τους θα παίρνουν οι ηττημένοι ενδεχομένως, με μηδαμινά ποσοστά. Πρόκειται, δηλαδή, όπως παρατηρήθηκε για ένα συνονθύλευμα εντυπωσιακά κακότεχνων από νομοτεχνική άποψη, διατάξεων. </w:t>
      </w:r>
    </w:p>
    <w:p>
      <w:pPr>
        <w:pStyle w:val="Style15"/>
        <w:rPr>
          <w:rFonts w:ascii="Courier New" w:hAnsi="Courier New" w:cs="Courier New"/>
        </w:rPr>
      </w:pPr>
      <w:r>
        <w:rPr>
          <w:rFonts w:cs="Courier New" w:ascii="Courier New" w:hAnsi="Courier New"/>
        </w:rPr>
        <w:t xml:space="preserve">Είναι, λοιπόν, φανερό ότι κατά πάσα πιθανότητα το νομοσχέδιο αυτό δεν πρόκειται να εφαρμοστεί. Το επεσήμαναν και πολλοί άλλοι συνάδελφοι. Αλλά τι εκσυγχρονισμός είναι αυτός, όταν τα εκλογικά συστήματα, είναι προσωρινοί νόμοι, μεταβατικές διατάξεις, όταν αναγορεύεται ως αρχή της πολιτικής λειτουργίας, η ευκαιριακότητα; </w:t>
      </w:r>
    </w:p>
    <w:p>
      <w:pPr>
        <w:pStyle w:val="Style15"/>
        <w:rPr>
          <w:rFonts w:ascii="Courier New" w:hAnsi="Courier New" w:cs="Courier New"/>
        </w:rPr>
      </w:pPr>
      <w:r>
        <w:rPr>
          <w:rFonts w:cs="Courier New" w:ascii="Courier New" w:hAnsi="Courier New"/>
        </w:rPr>
        <w:t xml:space="preserve">Κύριοι συνάδελφοι, θέλω να επισημάνω επίσης το γεγονός, όπως και ο προηγούμενος ομιλητής, ότι τα όσα επικαλέσθηκε η Κυβέρνηση για το 5% δεν αληθεύουν. </w:t>
      </w:r>
    </w:p>
    <w:p>
      <w:pPr>
        <w:pStyle w:val="Style15"/>
        <w:rPr>
          <w:rFonts w:ascii="Courier New" w:hAnsi="Courier New" w:cs="Courier New"/>
        </w:rPr>
      </w:pPr>
      <w:r>
        <w:rPr>
          <w:rFonts w:cs="Courier New" w:ascii="Courier New" w:hAnsi="Courier New"/>
        </w:rPr>
        <w:t xml:space="preserve">Στη Δυτική Γερμανία υπάρχει ρήτρα, αλλά η ρήτρα αυτή δεν αποκλείει στην πρώτη κατανομή να εκλεγούν στις μονοεδρικές περιφέρειες εκείνοι, οι οποίοι συγκεντρώνουν την πλειοψηφία. Η ρήτρα ισχύει για τη δεύτερη κατανομή, την αναλογική κατανομή στο σύνολο της Χώρας. </w:t>
      </w:r>
    </w:p>
    <w:p>
      <w:pPr>
        <w:pStyle w:val="Style15"/>
        <w:rPr>
          <w:rFonts w:ascii="Courier New" w:hAnsi="Courier New" w:cs="Courier New"/>
        </w:rPr>
      </w:pPr>
      <w:r>
        <w:rPr>
          <w:rFonts w:cs="Courier New" w:ascii="Courier New" w:hAnsi="Courier New"/>
        </w:rPr>
        <w:t xml:space="preserve">Επομένως δεν πρόκειται εδώ για μία δικλείδα ασφαλείας για να μην προωθείται η συναλλαγή και ο πολιτικός εκβιασμός. Πρόκειται απλούστατα για μία προσπάθεια επηρεασμού του εκλογικού σώματος και των πολιτικών διεργασιών. </w:t>
      </w:r>
    </w:p>
    <w:p>
      <w:pPr>
        <w:pStyle w:val="Style15"/>
        <w:rPr>
          <w:rFonts w:ascii="Courier New" w:hAnsi="Courier New" w:cs="Courier New"/>
        </w:rPr>
      </w:pPr>
      <w:r>
        <w:rPr>
          <w:rFonts w:cs="Courier New" w:ascii="Courier New" w:hAnsi="Courier New"/>
        </w:rPr>
        <w:t xml:space="preserve">Ο εκλογικός νόμος αυτός, κύριοι συνάδελφοι, σε ένα θα συντελέσει πολύ αποτελεσματικά: Στο να διατηρήσει τον πελατειακό χαρακτήρα των κομμάτων, τη νοοτροπία ότι το κόμμα είναι μηχανισμός διανομής προνομίων για τους ημέτερους και πρέπει ως εκ τούτου να επιδιώκει πάση θυσία την εξουσία, τη νοοτροπία ότι, δυστυχώς, η μοίρα μας είναι οι συνεχείς πολιτικές κρίσεις, η αδυναμία ορθολογιστικής αντιμετώπισης των προβλημάτων. </w:t>
      </w:r>
    </w:p>
    <w:p>
      <w:pPr>
        <w:pStyle w:val="Style15"/>
        <w:rPr>
          <w:rFonts w:ascii="Courier New" w:hAnsi="Courier New" w:cs="Courier New"/>
        </w:rPr>
      </w:pPr>
      <w:r>
        <w:rPr>
          <w:rFonts w:cs="Courier New" w:ascii="Courier New" w:hAnsi="Courier New"/>
        </w:rPr>
        <w:t xml:space="preserve">Ο εκλογικός αυτός νόμος εκφράζει τη συντηρητική παράταξη, συντελεί στη διατήρηση των πρακτικών και των νοοτροπιών της. Η Χώρα, όμως πρέπει να έχει ένα καλύτερο μέλλον και μπορεί να προσφέρει πολύ περισσότερα. Γι` αυτό και πιστεύω ότι πρέπει να τον καταψηφ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Ο κύριος Υπουργός των Εσωτερικών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θέλω να κάνω μερικές σύντομες παρατηρήσεις. </w:t>
      </w:r>
    </w:p>
    <w:p>
      <w:pPr>
        <w:pStyle w:val="Style15"/>
        <w:rPr>
          <w:rFonts w:ascii="Courier New" w:hAnsi="Courier New" w:cs="Courier New"/>
        </w:rPr>
      </w:pPr>
      <w:r>
        <w:rPr>
          <w:rFonts w:cs="Courier New" w:ascii="Courier New" w:hAnsi="Courier New"/>
        </w:rPr>
        <w:t xml:space="preserve">Θα δεχόμουν την εμμονή μιας παράταξης και την κριτική της, να λέει, ότι εμείς μόνο την απλή αναλογική δεχόμαστε σαν σύστημα, τίποτε άλλο δεν ψηφίζουμε. Και να το λέει αυτό μονίμως, παγίως, με ξεροκεφαλιά (-αν θέλετε-) το καταλαβαίνω. Δεν μπορώ, όμως, σε καμία περίπτωση να κατανοήσω τις οβιδιακές μεταμορφώσεις του ΠΑΣΟΚ. Χθες ήθελαν την απλή αναλογική, μετά την ενισχυμένη, ύστερα την ενδιάμεση, τώρα πάλι την απλή αναλογική και όλα αυτά εν ονόματι της συνέπειας! Ας τ` αφήσουμε, όμως και αυτό. </w:t>
      </w:r>
    </w:p>
    <w:p>
      <w:pPr>
        <w:pStyle w:val="Style15"/>
        <w:rPr>
          <w:rFonts w:ascii="Courier New" w:hAnsi="Courier New" w:cs="Courier New"/>
        </w:rPr>
      </w:pPr>
      <w:r>
        <w:rPr>
          <w:rFonts w:cs="Courier New" w:ascii="Courier New" w:hAnsi="Courier New"/>
        </w:rPr>
        <w:t xml:space="preserve">Γιατί χρειάζεται να επιστρατεύουν οι συνάδελφοι του ΠΑΣΟΚ ψευδή ή αβάσιμα επιχειρήματα, προκειμένου να κρίνουν το νόμο; Και συγκεκριμένα: Δεν είναι, λέει, το σύστημα αυτό δίκαιο (αναφέρομαι στους συναδέλφους του ΠΑΣΟΚ που μίλησαν προ ολίγου) διότι κλέβει έδρες από τους άλλους. "Απόδειξη" ότι κλέβει έδρες, ότι το πρώτο κόμμα μπορεί δήθεν να πάρει έδρες που θα δικαιούνταν, θεωρητικά, να πάρει ο συνασπισμός κομμάτων, αν δεν γινόταν αυτή η ρύθμιση. </w:t>
      </w:r>
    </w:p>
    <w:p>
      <w:pPr>
        <w:pStyle w:val="Style15"/>
        <w:rPr>
          <w:rFonts w:ascii="Courier New" w:hAnsi="Courier New" w:cs="Courier New"/>
        </w:rPr>
      </w:pPr>
      <w:r>
        <w:rPr>
          <w:rFonts w:cs="Courier New" w:ascii="Courier New" w:hAnsi="Courier New"/>
        </w:rPr>
        <w:t xml:space="preserve">Μάλιστα, κύριοι συνάδελφοι. Ο εκλογικός νόμος λέει ότι το πρώτο κόμμα παίρνει μερικές έδρες της Γ` κατανομής. Όχι, όμως, για να γίνει εξ αυτού του λόγου Κυβέρνηση, ενώ δεν θα γινόταν αλλιώς. Το ξέρετε πάρα πολύ καλά, ότι, αν φθάσουμε να μετρηθούν το πρώτο κόμμα και ο συνασπισμός (το μέτωπο, όπως θέλετε πέστε το, η συνεργασία) για να δούμε ποιος θα γίνει Κυβέρνηση, τότε δεν μπορεί αυτές οι ελάχιστες έδρες της Γ` κατανομής, που θα δοθούν στο αυτοτελές κόμμα, αυτές να το κάνουν Κυβέρνηση. Σας το είπε προηγουμένως και ο κύριος Πρωθυπουργός: Ότι οι έδρες οι οποίες μοιράζονται εκείνη την ώρα είναι ελάχιστες, είναι 4 έδρες, εκ των οποίων την 1 θα την πάρει ούτως ή άλλως ο ένας και τις άλλες 3 θα τις πάρει ο άλλος. Αυτό το ονομάζετε εσείς κλοπή, η οποία είναι απαράδεκτη.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Νοθεία είναι, όχι κλοπή. </w:t>
      </w:r>
    </w:p>
    <w:p>
      <w:pPr>
        <w:pStyle w:val="Style15"/>
        <w:rPr>
          <w:rFonts w:ascii="Courier New" w:hAnsi="Courier New" w:cs="Courier New"/>
        </w:rPr>
      </w:pPr>
      <w:r>
        <w:rPr>
          <w:rFonts w:cs="Courier New" w:ascii="Courier New" w:hAnsi="Courier New"/>
        </w:rPr>
        <w:t xml:space="preserve">ΣΩΤΗΡΗΣ ΚΟΥΒΕΛΑΣ (Υπ. Εσωτερικών): Δεν μιλάω για σας, κύριε Δρεττάκη, μιλάω για τους συναδέλφους του ΠΑΣΟΚ, οι οποίοι χαρακτηρίζουν αυτό ως κλοπή απαράδεκτη του δικού μας εκλογικού νόμου. </w:t>
      </w:r>
    </w:p>
    <w:p>
      <w:pPr>
        <w:pStyle w:val="Style15"/>
        <w:rPr>
          <w:rFonts w:ascii="Courier New" w:hAnsi="Courier New" w:cs="Courier New"/>
        </w:rPr>
      </w:pPr>
      <w:r>
        <w:rPr>
          <w:rFonts w:cs="Courier New" w:ascii="Courier New" w:hAnsi="Courier New"/>
        </w:rPr>
        <w:t xml:space="preserve">Για πείτε μου, κύριοι συνάδελφοι του ΠΑΣΟΚ, ο νόμος τον οποίο ψηφίσατε εσείς και εφαρμόσατε το 1985 εν σχέσει με αυτόν που εμείς εισηγούμαστε, έπαιρνε από το Συνασπισμό 11 έδρες, που αυτός ο νόμος δεν τις παίρνει; Ο νόμος ο δικός σας άφηνε στο Συνασπισμό όλο και όλο 10 έδρες, ενώ τούτος ο νόμος του δίνει 21 είναι αλήθεια αυτό. </w:t>
      </w:r>
    </w:p>
    <w:p>
      <w:pPr>
        <w:pStyle w:val="Style15"/>
        <w:rPr>
          <w:rFonts w:ascii="Courier New" w:hAnsi="Courier New" w:cs="Courier New"/>
        </w:rPr>
      </w:pPr>
      <w:r>
        <w:rPr>
          <w:rFonts w:cs="Courier New" w:ascii="Courier New" w:hAnsi="Courier New"/>
        </w:rPr>
        <w:t xml:space="preserve">Εάν λοιπόν είναι κλοπή απαράδεκτη το πρώτο κόμμα να πάρει από ένα μεγάλο μέτωπο 3 έδρες, τι είναι αυτό που κάνατε εσείς όταν αφαιρούσατε 11 έδρες από το τρίτο κόμμα που ήταν και αδύναμο; Τι είναι αυτό το οποίο ο νόμος ο δικός σας το 1985 έκανε εφαρμοζόμενος εις βάρος όλων των μικρών κομμάτων; Κόμματα με 3%, με 4%, με 5%, με 6%, με το ζόρι θα έβγαζαν 1 ή 2 Βουλευτές, εάν είχαν κάπου εντοπισμένη δύναμη. Θα έβγαζαν ίσως στην Β` Αθηνών. Ουσιαστικά οι έδρες τους, οι πολλές θα αφαιρούνταν. </w:t>
      </w:r>
    </w:p>
    <w:p>
      <w:pPr>
        <w:pStyle w:val="Style15"/>
        <w:rPr>
          <w:rFonts w:ascii="Courier New" w:hAnsi="Courier New" w:cs="Courier New"/>
        </w:rPr>
      </w:pPr>
      <w:r>
        <w:rPr>
          <w:rFonts w:cs="Courier New" w:ascii="Courier New" w:hAnsi="Courier New"/>
        </w:rPr>
        <w:t xml:space="preserve">Αυτός ο νόμος, λοιπόν, που έρχεται και αποκαθιστά τη δικαιοσύνη, όσο μπορεί να την αποκαταστήσει (-διότι εμείς το λέμε πως δεν μοιράζονται αναλογία οι έδρες αφού πρέπει και να κυβερνήσει το πρώτο κόμμα-) είναι ληστρικός για σας, γιατί παίρνει 2 έδρες, 3 έδρες, από την τρίτη κατανομή ενώ δεν ήταν ληστρικός ο δικός σας, ο οποίος εις πάσα περίπτωση έπαιρνε όλες αυτές τις έδρες που ανέφερα. </w:t>
      </w:r>
    </w:p>
    <w:p>
      <w:pPr>
        <w:pStyle w:val="Style15"/>
        <w:rPr>
          <w:rFonts w:ascii="Courier New" w:hAnsi="Courier New" w:cs="Courier New"/>
        </w:rPr>
      </w:pPr>
      <w:r>
        <w:rPr>
          <w:rFonts w:cs="Courier New" w:ascii="Courier New" w:hAnsi="Courier New"/>
        </w:rPr>
        <w:t>ΚΩΝΣΤΑΝΤΙΝΟΣ ΣΗΜΙΤΗΣ: Τι σημασία έχει ο δικός μας και ο δικός σας;</w:t>
      </w:r>
    </w:p>
    <w:p>
      <w:pPr>
        <w:pStyle w:val="Style15"/>
        <w:rPr>
          <w:rFonts w:ascii="Courier New" w:hAnsi="Courier New" w:cs="Courier New"/>
        </w:rPr>
      </w:pPr>
      <w:r>
        <w:rPr>
          <w:rFonts w:cs="Courier New" w:ascii="Courier New" w:hAnsi="Courier New"/>
        </w:rPr>
        <w:t xml:space="preserve">ΣΩΤΗΡΗΣ ΚΟΥΒΕΛΑΣ (Υπ. Εσωτερικών): Έχει σημασία, όταν εσείς, κύριε Σημίτη, λέτε ότι ο νόμος τούτος εδώ καταληστεύει πια το συνασπισμό. Εσείς λέτε ότι αυτό είναι έγκλημα καθοσιώσεως και εμείς λέμε ότι είναι ρύθμιση σταθερότητος. </w:t>
      </w:r>
    </w:p>
    <w:p>
      <w:pPr>
        <w:pStyle w:val="Style15"/>
        <w:rPr>
          <w:rFonts w:ascii="Courier New" w:hAnsi="Courier New" w:cs="Courier New"/>
        </w:rPr>
      </w:pPr>
      <w:r>
        <w:rPr>
          <w:rFonts w:cs="Courier New" w:ascii="Courier New" w:hAnsi="Courier New"/>
        </w:rPr>
        <w:t>ΧΡΗΣΤΟΣ ΡΟΚΟΦΥΛΛΟΣ: Μου επιτρέπετε, παρακαλώ μία διακοπή;</w:t>
      </w:r>
    </w:p>
    <w:p>
      <w:pPr>
        <w:pStyle w:val="Style15"/>
        <w:rPr>
          <w:rFonts w:ascii="Courier New" w:hAnsi="Courier New" w:cs="Courier New"/>
        </w:rPr>
      </w:pPr>
      <w:r>
        <w:rPr>
          <w:rFonts w:cs="Courier New" w:ascii="Courier New" w:hAnsi="Courier New"/>
        </w:rPr>
        <w:t xml:space="preserve">ΣΩΤΗΡΗΣ ΚΟΥΒΕΛΑΣ (Υπ. Εσωτερικών): `Οχι, κύριε συνάδελφε. Παρακαλ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τί χρειάζεστε, κύριοι συνάδελφοι, να χρησιμοποιείτε επίσης επιχειρήματα τα οποία δημιουργούν σύγχυση και παραπλάνηση στη Βουλή; Είπε κάποιος συνάδελφος χθες ότι το πλαφόν, το κατώφλι, όπως θέλετε πέστε το, το έχουν διάφορες χώρες, όμως, οι πιο σημαντικές δημοκρατίες της Ευρώπης, η Γαλλία και η Αγγλία δεν το έχουν. </w:t>
      </w:r>
    </w:p>
    <w:p>
      <w:pPr>
        <w:pStyle w:val="Style15"/>
        <w:rPr>
          <w:rFonts w:ascii="Courier New" w:hAnsi="Courier New" w:cs="Courier New"/>
        </w:rPr>
      </w:pPr>
      <w:r>
        <w:rPr>
          <w:rFonts w:cs="Courier New" w:ascii="Courier New" w:hAnsi="Courier New"/>
        </w:rPr>
        <w:t xml:space="preserve">Κύριοι συνάδελφοι, η Γαλλία και η Αγγλία δεν το έχουν, διότι έχουν πλειοψηφικό σύστημα, στο οποίο αποκλείονται κόμματα με 20 και 25% στις μικρές περιφέρειες. Εκεί κόμματα του 3 και του 5% είναι αδιανόητα. </w:t>
      </w:r>
    </w:p>
    <w:p>
      <w:pPr>
        <w:pStyle w:val="Style15"/>
        <w:rPr>
          <w:rFonts w:ascii="Courier New" w:hAnsi="Courier New" w:cs="Courier New"/>
        </w:rPr>
      </w:pPr>
      <w:r>
        <w:rPr>
          <w:rFonts w:cs="Courier New" w:ascii="Courier New" w:hAnsi="Courier New"/>
        </w:rPr>
        <w:t xml:space="preserve">ΓΙΩΡΓΟΣ ΓΕΝΝΗΜΑΤΑΣ: Καμία χώρα δεν το έχει. </w:t>
      </w:r>
    </w:p>
    <w:p>
      <w:pPr>
        <w:pStyle w:val="Style15"/>
        <w:rPr>
          <w:rFonts w:ascii="Courier New" w:hAnsi="Courier New" w:cs="Courier New"/>
        </w:rPr>
      </w:pPr>
      <w:r>
        <w:rPr>
          <w:rFonts w:cs="Courier New" w:ascii="Courier New" w:hAnsi="Courier New"/>
        </w:rPr>
        <w:t xml:space="preserve">ΣΩΤΗΡΗΣ ΚΟΥΒΕΛΑΣ (Υπ. Εσωτερικών): Και το ίδιο παραπλανητικό επιχείρημα χρησιμοποιείτε σήμερα για τη Γερμανία. Η Γερμανία, κύριοι συνάδελφοι, λέμε ότι εκλέγει μερικές έδρες με μονοεδρικό, δηλαδή πλειοψηφικό... </w:t>
      </w:r>
    </w:p>
    <w:p>
      <w:pPr>
        <w:pStyle w:val="Style15"/>
        <w:rPr>
          <w:rFonts w:ascii="Courier New" w:hAnsi="Courier New" w:cs="Courier New"/>
        </w:rPr>
      </w:pPr>
      <w:r>
        <w:rPr>
          <w:rFonts w:cs="Courier New" w:ascii="Courier New" w:hAnsi="Courier New"/>
        </w:rPr>
        <w:t xml:space="preserve">ΓΙΩΡΓΟΣ ΓΕΝΝΗΜΑΤΑΣ: Το μισό. </w:t>
      </w:r>
    </w:p>
    <w:p>
      <w:pPr>
        <w:pStyle w:val="Style15"/>
        <w:rPr>
          <w:rFonts w:ascii="Courier New" w:hAnsi="Courier New" w:cs="Courier New"/>
        </w:rPr>
      </w:pPr>
      <w:r>
        <w:rPr>
          <w:rFonts w:cs="Courier New" w:ascii="Courier New" w:hAnsi="Courier New"/>
        </w:rPr>
        <w:t xml:space="preserve">ΣΩΤΗΡΗΣ ΚΟΥΒΕΛΑΣ (Υπ. Εσωτερικών): Το μισό, όσο θέλετε. </w:t>
      </w:r>
    </w:p>
    <w:p>
      <w:pPr>
        <w:pStyle w:val="Style15"/>
        <w:rPr>
          <w:rFonts w:ascii="Courier New" w:hAnsi="Courier New" w:cs="Courier New"/>
        </w:rPr>
      </w:pPr>
      <w:r>
        <w:rPr>
          <w:rFonts w:cs="Courier New" w:ascii="Courier New" w:hAnsi="Courier New"/>
        </w:rPr>
        <w:t>... και μερικές με αναλογικό. Στο πλειοψηφικό, λοιπόν, φυσικά και δεν εφαρμόζεται το πλαφόν. Τι πλαφόν να εφαρμοστεί στο πλειοψηφικό; Είναι στενή περιφέρεια, όποιος πάρει το περισσότερο θα πάρει το Βουλευτή. Στη στενή περιφέρεια που εκλέγεται ο Βουλευτής και θα τον πάρει το πρώτο κόμμα. Υπάρχουν περιθώρια να πάρει και εκείνος που είναι κάτω από το 3% ; Τι είναι αυτά που ισχυ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cs="Courier New" w:ascii="Courier New" w:hAnsi="Courier New"/>
        </w:rPr>
        <w:t>ΦΟΙΒΟΣ ΙΩΑΝΝΙΔΗΣ: Εδώ στη μονοεδρική τι γίνεται;</w:t>
      </w:r>
    </w:p>
    <w:p>
      <w:pPr>
        <w:pStyle w:val="Style15"/>
        <w:rPr>
          <w:rFonts w:ascii="Courier New" w:hAnsi="Courier New" w:cs="Courier New"/>
        </w:rPr>
      </w:pPr>
      <w:r>
        <w:rPr>
          <w:rFonts w:cs="Courier New" w:ascii="Courier New" w:hAnsi="Courier New"/>
        </w:rPr>
        <w:t xml:space="preserve">ΠΡΟΕΔΡΕΥΩΝ (Θεόδωρος Αναγνωστόπουλος): Μάθετε να ακούτε, κύριε συνάδελφε. όταν μιλάτε δεν σας διακόπτει κανένας. Ηρεμήστε. </w:t>
      </w:r>
    </w:p>
    <w:p>
      <w:pPr>
        <w:pStyle w:val="Style15"/>
        <w:rPr>
          <w:rFonts w:ascii="Courier New" w:hAnsi="Courier New" w:cs="Courier New"/>
        </w:rPr>
      </w:pPr>
      <w:r>
        <w:rPr>
          <w:rFonts w:cs="Courier New" w:ascii="Courier New" w:hAnsi="Courier New"/>
        </w:rPr>
        <w:t xml:space="preserve">ΧΡΗΣΤΟΣ ΡΟΚΟΦΥΛΛΟΣ: Μα, δέκα φορές τα έχει πει. </w:t>
      </w:r>
    </w:p>
    <w:p>
      <w:pPr>
        <w:pStyle w:val="Style15"/>
        <w:rPr>
          <w:rFonts w:ascii="Courier New" w:hAnsi="Courier New" w:cs="Courier New"/>
        </w:rPr>
      </w:pPr>
      <w:r>
        <w:rPr>
          <w:rFonts w:cs="Courier New" w:ascii="Courier New" w:hAnsi="Courier New"/>
        </w:rPr>
        <w:t xml:space="preserve">ΠΡΟΕΔΡΕΥΩΝ (Θεόδωρος Αναγνωστόπουλος): Τι να κάνουμε, κύριε συνάδελφε; Δεν πρέπει να ειπωθεί και η άποψη του κυρίου Υπουργού; Θα πείτε και σεις τη δική σας. </w:t>
      </w:r>
    </w:p>
    <w:p>
      <w:pPr>
        <w:pStyle w:val="Style15"/>
        <w:rPr>
          <w:rFonts w:ascii="Courier New" w:hAnsi="Courier New" w:cs="Courier New"/>
        </w:rPr>
      </w:pPr>
      <w:r>
        <w:rPr>
          <w:rFonts w:cs="Courier New" w:ascii="Courier New" w:hAnsi="Courier New"/>
        </w:rPr>
        <w:t xml:space="preserve">Κύριε Ροκόφυλλε, ξέρετε, μονότονα ακούμε τα ίδια πράγματα και από τη μία πλευρά και από την άλλη πλευρά. </w:t>
      </w:r>
    </w:p>
    <w:p>
      <w:pPr>
        <w:pStyle w:val="Style15"/>
        <w:rPr>
          <w:rFonts w:ascii="Courier New" w:hAnsi="Courier New" w:cs="Courier New"/>
        </w:rPr>
      </w:pPr>
      <w:r>
        <w:rPr>
          <w:rFonts w:cs="Courier New" w:ascii="Courier New" w:hAnsi="Courier New"/>
        </w:rPr>
        <w:t xml:space="preserve">ΣΩΤΗΡΗΣ ΚΟΥΒΕΛΑΣ (Υπ. Εσωτερικών): Επειδή τα έχω πει 10 φορές και εσείς που τα ακούσατε 10 φορές, έρχεστε εδώ και παραπλανάτε τους υπόλοιπους γι` αυτό θα τα πω πολλές φορές ακόμη. </w:t>
      </w:r>
    </w:p>
    <w:p>
      <w:pPr>
        <w:pStyle w:val="Style15"/>
        <w:rPr>
          <w:rFonts w:ascii="Courier New" w:hAnsi="Courier New" w:cs="Courier New"/>
        </w:rPr>
      </w:pPr>
      <w:r>
        <w:rPr>
          <w:rFonts w:cs="Courier New" w:ascii="Courier New" w:hAnsi="Courier New"/>
        </w:rPr>
        <w:t xml:space="preserve">ΦΟΙΒΟΣ ΙΩΑΝΝΙΔΗΣ: Πέστε μας στις μονοεδρικές εδώ τι γίνεται. </w:t>
      </w:r>
    </w:p>
    <w:p>
      <w:pPr>
        <w:pStyle w:val="Style15"/>
        <w:rPr>
          <w:rFonts w:ascii="Courier New" w:hAnsi="Courier New" w:cs="Courier New"/>
        </w:rPr>
      </w:pPr>
      <w:r>
        <w:rPr>
          <w:rFonts w:cs="Courier New" w:ascii="Courier New" w:hAnsi="Courier New"/>
        </w:rPr>
        <w:t xml:space="preserve">ΣΩΤΗΡΗΣ ΚΟΥΒΕΛΑΣ (Υπ. Εσωτερικών): Θα το ξαναπώ, λοιπόν, κύριοι συνάδελφοι. Στην Αγγλία, όπου εφαρμόζεται πλειοψηφικό και είμαστε σε μία στενή περιφέρεια και εκείνος που βγαίνει πρώτος παίρνει την έδρα, δεν υπάρχει πεδίο εφαρμογής του πλαφόν. Το πλαφόν εφαρμόζεται σε πολύ μεγάλη περιφέρεια. </w:t>
      </w:r>
    </w:p>
    <w:p>
      <w:pPr>
        <w:pStyle w:val="Style15"/>
        <w:rPr>
          <w:rFonts w:ascii="Courier New" w:hAnsi="Courier New" w:cs="Courier New"/>
        </w:rPr>
      </w:pPr>
      <w:r>
        <w:rPr>
          <w:rFonts w:cs="Courier New" w:ascii="Courier New" w:hAnsi="Courier New"/>
        </w:rPr>
        <w:t xml:space="preserve">Στη Γερμανία, λοιπόν, για τις έδρες που ισχύει πλειοψηφικό, δηλαδή ανάλογο με το εγγλέζικο, δεν μπορεί και εκεί σ` αυτήν την περίπτωση να εφαρμοστεί πλαφόν. Στη Γερμανία, λοιπόν, δεν εφαρμόζεται, για τις έδρες του πλειοψηφικού, αλλά εφαρμόζεται το σύστημα του κατωφλίου, στην κατανομή που γίνεται με το αναλογικό σύστημα. </w:t>
      </w:r>
    </w:p>
    <w:p>
      <w:pPr>
        <w:pStyle w:val="Style15"/>
        <w:rPr>
          <w:rFonts w:ascii="Courier New" w:hAnsi="Courier New" w:cs="Courier New"/>
        </w:rPr>
      </w:pPr>
      <w:r>
        <w:rPr>
          <w:rFonts w:cs="Courier New" w:ascii="Courier New" w:hAnsi="Courier New"/>
        </w:rPr>
        <w:t>ΓΙΩΡΓΟΣ ΓΕΝΝΗΜΑΤΑΣ: Σε ποια χώρα, κύριε Υπουργέ;</w:t>
      </w:r>
    </w:p>
    <w:p>
      <w:pPr>
        <w:pStyle w:val="Style15"/>
        <w:rPr>
          <w:rFonts w:ascii="Courier New" w:hAnsi="Courier New" w:cs="Courier New"/>
        </w:rPr>
      </w:pPr>
      <w:r>
        <w:rPr>
          <w:rFonts w:cs="Courier New" w:ascii="Courier New" w:hAnsi="Courier New"/>
        </w:rPr>
        <w:t xml:space="preserve">ΦΟΙΒΟΣ ΙΩΑΝΝΙΔΗΣ: Εξαιρέστε εδώ τις μονοεδρικές. </w:t>
      </w:r>
    </w:p>
    <w:p>
      <w:pPr>
        <w:pStyle w:val="Style15"/>
        <w:rPr>
          <w:rFonts w:ascii="Courier New" w:hAnsi="Courier New" w:cs="Courier New"/>
        </w:rPr>
      </w:pPr>
      <w:r>
        <w:rPr>
          <w:rFonts w:cs="Courier New" w:ascii="Courier New" w:hAnsi="Courier New"/>
        </w:rPr>
        <w:t xml:space="preserve">ΣΩΤΗΡΗΣ ΚΟΥΒΕΛΑΣ (Υπ. Εσωτερικών): Εντάξει. Ευχαριστούμε, κύριε συνάδελφε. </w:t>
      </w:r>
    </w:p>
    <w:p>
      <w:pPr>
        <w:pStyle w:val="Style15"/>
        <w:rPr>
          <w:rFonts w:ascii="Courier New" w:hAnsi="Courier New" w:cs="Courier New"/>
        </w:rPr>
      </w:pPr>
      <w:r>
        <w:rPr>
          <w:rFonts w:cs="Courier New" w:ascii="Courier New" w:hAnsi="Courier New"/>
        </w:rPr>
        <w:t xml:space="preserve">Κύριε Ιωαννίδη, επειδή πάλι κάνετε, ότι δεν καταλαβαίνετε ή πράγματι δεν καταλαβαίνετε... </w:t>
      </w:r>
    </w:p>
    <w:p>
      <w:pPr>
        <w:pStyle w:val="Style15"/>
        <w:rPr>
          <w:rFonts w:ascii="Courier New" w:hAnsi="Courier New" w:cs="Courier New"/>
        </w:rPr>
      </w:pPr>
      <w:r>
        <w:rPr>
          <w:rFonts w:cs="Courier New" w:ascii="Courier New" w:hAnsi="Courier New"/>
        </w:rPr>
        <w:t>ΦΟΙΒΟΣ ΙΩΑΝΝΙΔΗΣ: Εσείς πάσχετε από υπερευφυΐα!</w:t>
      </w:r>
    </w:p>
    <w:p>
      <w:pPr>
        <w:pStyle w:val="Style15"/>
        <w:rPr>
          <w:rFonts w:ascii="Courier New" w:hAnsi="Courier New" w:cs="Courier New"/>
        </w:rPr>
      </w:pPr>
      <w:r>
        <w:rPr>
          <w:rFonts w:cs="Courier New" w:ascii="Courier New" w:hAnsi="Courier New"/>
        </w:rPr>
        <w:t>ΣΩΤΗΡΗΣ ΚΟΥΒΕΛΑΣ (Υπ. Εσωτερικών): Τις μονοεδρικές, κύριε Ιωαννίδη δεν μπορούμε να τις εξαιρέσουμε όπως τις εξαιρέσατε εσείς με το "δίκαιο", το "λαϊκό σας" και "αναλογικό σας" νομοσχέδιο του 1989, που έκανε στις μονοεδρικές πλειοψηφικό σύστημα χειρότερο από το χειρότερο πλειοψηφικό και που είχε σαν αποτέλεσμα η Νέα Δημοκρατία με 45% στα Ιόνια νησιά να πάρει μία έδρα και η συνεργασία σας, όπως τη θέλατε, να πάρει 5 έδρες!</w:t>
      </w:r>
    </w:p>
    <w:p>
      <w:pPr>
        <w:pStyle w:val="Style15"/>
        <w:rPr>
          <w:rFonts w:ascii="Courier New" w:hAnsi="Courier New" w:cs="Courier New"/>
        </w:rPr>
      </w:pPr>
      <w:r>
        <w:rPr>
          <w:rFonts w:cs="Courier New" w:ascii="Courier New" w:hAnsi="Courier New"/>
        </w:rPr>
        <w:t xml:space="preserve">Κύριοι συνάδελφοι έχω και εγώ δικαίωμα να πω ότι: Μπορείτε να χρησιμοποιείτε επιχειρήματα, και κατακρίνετε άμα θέλετε το σύστημα, όπως είναι. Μην δημιουργείτε, όμως, άλλο φανταστικό σύστημα ή μην επικαλείσθε ανύπαρκτες καταστάσεις για να το πολεμήσετε. Η πολιτική υποκρισία έχει και αυτή τα όριά της.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θα παρακαλούσα να μου δώσετε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Τσοχατζόπουλε, έχετε μιλήσει αρκετές φορές επί της αρχής. Υπάρχουν πολλοί συνάδελφοι να μιλήσουν. Αν παρέμβητε, θα αφαιρέσετε χρόνο από τους συναδέλφους. </w:t>
      </w:r>
    </w:p>
    <w:p>
      <w:pPr>
        <w:pStyle w:val="Style15"/>
        <w:rPr>
          <w:rFonts w:ascii="Courier New" w:hAnsi="Courier New" w:cs="Courier New"/>
        </w:rPr>
      </w:pPr>
      <w:r>
        <w:rPr>
          <w:rFonts w:cs="Courier New" w:ascii="Courier New" w:hAnsi="Courier New"/>
        </w:rPr>
        <w:t xml:space="preserve">ΑΠΟΣΤΟΛΟΣ-ΑΘΑΝΑΣΙΟΣ ΤΣΟΧΑΤΖΟΠΟΥΛΟΣ: Για δύο λεπτά,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για δύο λεπτά έχετε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μίλησε ο κύριος Υπουργός για πολιτική υποκρισία. Λυπούμαι, αλλά δεν μπορώ να το δεχθώ αυτό το πράγμα. </w:t>
      </w:r>
    </w:p>
    <w:p>
      <w:pPr>
        <w:pStyle w:val="Style15"/>
        <w:rPr>
          <w:rFonts w:ascii="Courier New" w:hAnsi="Courier New" w:cs="Courier New"/>
        </w:rPr>
      </w:pPr>
      <w:r>
        <w:rPr>
          <w:rFonts w:cs="Courier New" w:ascii="Courier New" w:hAnsi="Courier New"/>
        </w:rPr>
        <w:t xml:space="preserve">ΠΡΟΕΔΡΕΥΩΝ (Θεόδωρος Αναγνωστόπουλος): Αυτά έχουμε σ` αυτές τις περιπτώσεις, αρχίζει διάλογος. </w:t>
      </w:r>
    </w:p>
    <w:p>
      <w:pPr>
        <w:pStyle w:val="Style15"/>
        <w:rPr>
          <w:rFonts w:ascii="Courier New" w:hAnsi="Courier New" w:cs="Courier New"/>
        </w:rPr>
      </w:pPr>
      <w:r>
        <w:rPr>
          <w:rFonts w:cs="Courier New" w:ascii="Courier New" w:hAnsi="Courier New"/>
        </w:rPr>
        <w:t xml:space="preserve">ΑΠΟΣΤΟΛΟΣ-ΑΘΑΝΑΣΙΟΣ ΤΣΟΧΑΤΖΟΠΟΥΛΟΣ: Θα πρέπει να ξεκαθαρίσουμε ορισμένα πράγματα. </w:t>
      </w:r>
    </w:p>
    <w:p>
      <w:pPr>
        <w:pStyle w:val="Style15"/>
        <w:rPr>
          <w:rFonts w:ascii="Courier New" w:hAnsi="Courier New" w:cs="Courier New"/>
        </w:rPr>
      </w:pPr>
      <w:r>
        <w:rPr>
          <w:rFonts w:cs="Courier New" w:ascii="Courier New" w:hAnsi="Courier New"/>
        </w:rPr>
        <w:t>Κύριε Υπουργέ, εάν σας ενθουσιάζει τόσο πολύ ο νόμος του 1985, όπως λέτε, γιατί δεν τον φέρνετε να τον εφαρμόσετε όπως είναι; Απ` ότι κατάλαβα, είσαστε ένθερμος υποστηρικτής του. Εφαρμόστε τον. Γιατί φέρατε αυτό το έκτρωμα, όπως σας είπα, το οποίο έχει προστεθεί σ` εκείνο το νόμο; Γιατί δεν τον εφαρμόζετε;</w:t>
      </w:r>
    </w:p>
    <w:p>
      <w:pPr>
        <w:pStyle w:val="Style15"/>
        <w:rPr>
          <w:rFonts w:ascii="Courier New" w:hAnsi="Courier New" w:cs="Courier New"/>
        </w:rPr>
      </w:pPr>
      <w:r>
        <w:rPr>
          <w:rFonts w:cs="Courier New" w:ascii="Courier New" w:hAnsi="Courier New"/>
        </w:rPr>
        <w:t xml:space="preserve">ΕΛΕΥΘΕΡΙΟΣ ΠΑΠΑΝΙΚΟΛΑΟΥ: Τον διορθώνουμε επί τα βελτίω. </w:t>
      </w:r>
    </w:p>
    <w:p>
      <w:pPr>
        <w:pStyle w:val="Style15"/>
        <w:rPr>
          <w:rFonts w:ascii="Courier New" w:hAnsi="Courier New" w:cs="Courier New"/>
        </w:rPr>
      </w:pPr>
      <w:r>
        <w:rPr>
          <w:rFonts w:cs="Courier New" w:ascii="Courier New" w:hAnsi="Courier New"/>
        </w:rPr>
        <w:t xml:space="preserve">ΑΠΟΣΤΟΛΟΣ-ΑΘΑΝΑΣΙΟΣ ΤΣΟΧΑΤΖΟΠΟΥΛΟΣ: Για να είμαστε ειλικρινείς τρία είναι τα θέματα. Αναφορικά με το 3%, δεν θα σταθώ τόσο στο ποσοστό. Το θέμα είναι ότι εσείς καταργείτε το δικαίωμα σε ένα κόμμα, που έχει πάρει το μέτρο και παραπάνω, να πάρει έδρα. Αυτό είναι το πρόβλημα. </w:t>
      </w:r>
    </w:p>
    <w:p>
      <w:pPr>
        <w:pStyle w:val="Style15"/>
        <w:rPr>
          <w:rFonts w:ascii="Courier New" w:hAnsi="Courier New" w:cs="Courier New"/>
        </w:rPr>
      </w:pPr>
      <w:r>
        <w:rPr>
          <w:rFonts w:cs="Courier New" w:ascii="Courier New" w:hAnsi="Courier New"/>
        </w:rPr>
        <w:t xml:space="preserve">Σχετικά τώρα με τις μονοεδρικές. Από τη μια μεριά επικαλείσθε τις μονοεδρικές στη Γερμανία και λέτε ότι είναι σωστό, ότι δηλαδή εκεί στη στενή περιφέρεια υπάρχει το πλειοψηφικό και από την άλλη μας κατηγορείτε εμάς ότι στις μονοεδρικές είχαμε πλειοψηφικό. Μήπως ξέρετε εσείς κανένα τρόπο τη μια έδρα σε ένα νομό να τη μοιράσετε αναλογικά; Δεν υπάρχει. Εάν θέλετε να είσθε δίκαιος και έντιμος, να πείτε ότι στις μονοεδρικές υπάρχει πλειοψηφικό. Δεν υπάρχει τίποτε άλλο. </w:t>
      </w:r>
    </w:p>
    <w:p>
      <w:pPr>
        <w:pStyle w:val="Style15"/>
        <w:rPr>
          <w:rFonts w:ascii="Courier New" w:hAnsi="Courier New" w:cs="Courier New"/>
        </w:rPr>
      </w:pPr>
      <w:r>
        <w:rPr>
          <w:rFonts w:cs="Courier New" w:ascii="Courier New" w:hAnsi="Courier New"/>
        </w:rPr>
        <w:t xml:space="preserve">Θεωρούσα, κύριε Πρόεδρε, απαραίτητο να κάνω αυτές τις παρατηρήσεις για να μην υποτιμάμε ο ένας τη νοημοσύνη του άλλου. Είναι ξεκάθαρα τα πράγματα. Υπάρχει μια σαφέστατη αντίθεση για όλες τις επιπρόσθετες διατάξεις με τις οποίες εσείς ουσιαστικά αλλοιώνετε τη λαϊκή βούληση. Εκεί είναι το θέμα. </w:t>
      </w:r>
    </w:p>
    <w:p>
      <w:pPr>
        <w:pStyle w:val="Style15"/>
        <w:rPr>
          <w:rFonts w:ascii="Courier New" w:hAnsi="Courier New" w:cs="Courier New"/>
        </w:rPr>
      </w:pPr>
      <w:r>
        <w:rPr>
          <w:rFonts w:cs="Courier New" w:ascii="Courier New" w:hAnsi="Courier New"/>
        </w:rPr>
        <w:t xml:space="preserve">Όσον αφορά τις άλλες διατάξεις του 1985, δεν είναι του 1985. Είναι του 1981, του 1977, είναι όσων άλλων νομοσχεδίων θέλετε. </w:t>
      </w:r>
    </w:p>
    <w:p>
      <w:pPr>
        <w:pStyle w:val="Style15"/>
        <w:rPr>
          <w:rFonts w:ascii="Courier New" w:hAnsi="Courier New" w:cs="Courier New"/>
        </w:rPr>
      </w:pPr>
      <w:r>
        <w:rPr>
          <w:rFonts w:cs="Courier New" w:ascii="Courier New" w:hAnsi="Courier New"/>
        </w:rPr>
        <w:t xml:space="preserve">ΠΡΟΕΔΡΕΥΩΝ (Θεόδωρος Αναγνωστόπουλος): Ο κ. Βερυβάκης έχει το λόγο. </w:t>
      </w:r>
    </w:p>
    <w:p>
      <w:pPr>
        <w:pStyle w:val="Style15"/>
        <w:rPr>
          <w:rFonts w:ascii="Courier New" w:hAnsi="Courier New" w:cs="Courier New"/>
        </w:rPr>
      </w:pPr>
      <w:r>
        <w:rPr>
          <w:rFonts w:cs="Courier New" w:ascii="Courier New" w:hAnsi="Courier New"/>
        </w:rPr>
        <w:t xml:space="preserve">Είμαι βέβαιος, κύριε Βερυβάκη, ότι από σας θα ακούσουμε κάτι καινούριο. </w:t>
      </w:r>
    </w:p>
    <w:p>
      <w:pPr>
        <w:pStyle w:val="Style15"/>
        <w:rPr>
          <w:rFonts w:ascii="Courier New" w:hAnsi="Courier New" w:cs="Courier New"/>
        </w:rPr>
      </w:pPr>
      <w:r>
        <w:rPr>
          <w:rFonts w:cs="Courier New" w:ascii="Courier New" w:hAnsi="Courier New"/>
        </w:rPr>
        <w:t xml:space="preserve">ΕΛΕΥΘΕΡΙΟΣ ΒΕΡΥΒΑΚΗΣ: Από την εποχή του Αριστοτέλη και του Πλάτωνα, κύριε Πρόεδρε, τα κύρια χαρακτηριστικά για το νόμο εθεωρούντο ότι "αυτός έπρεπε να είναι γενικός και απρόσωπος, αφηρημένος και αντικειμενικός, υπερχρονικός και υπερτοπικός, ουδέτερος απέναντι στα συμφέροντα των υποκειμένων". </w:t>
      </w:r>
    </w:p>
    <w:p>
      <w:pPr>
        <w:pStyle w:val="Style15"/>
        <w:rPr>
          <w:rFonts w:ascii="Courier New" w:hAnsi="Courier New" w:cs="Courier New"/>
        </w:rPr>
      </w:pPr>
      <w:r>
        <w:rPr>
          <w:rFonts w:cs="Courier New" w:ascii="Courier New" w:hAnsi="Courier New"/>
        </w:rPr>
        <w:t xml:space="preserve">Αν αυτό ισχύει για τον οποιοδήποτε νόμο, αν αυτό είναι οι ιδιότητες, ή αρετές του νόμου, αυτό πρέπει να είναι κατά κύριο λόγο οι ιδιότητες, οι αρετές του εκλογικού νόμου, που αποτελεί μετά το Σύνταγμα τον πρώτο νόμο της Δημοκρατίας. </w:t>
      </w:r>
    </w:p>
    <w:p>
      <w:pPr>
        <w:pStyle w:val="Style15"/>
        <w:rPr>
          <w:rFonts w:ascii="Courier New" w:hAnsi="Courier New" w:cs="Courier New"/>
        </w:rPr>
      </w:pPr>
      <w:r>
        <w:rPr>
          <w:rFonts w:cs="Courier New" w:ascii="Courier New" w:hAnsi="Courier New"/>
        </w:rPr>
        <w:t xml:space="preserve">Εάν κάτι μου έχει κάνει εντύπωση σ` αυτόν τον εκλογικό νόμο, τόσο στις συζητήσεις της επιτροπής, όσο και στις συζητήσεις στην Ολομέλεια, είναι ότι εδώ βρισκόμαστε σε μια "χειροποίητη κατασκευή" η οποία δεν έχει κανένα από τα στοιχεία του νόμου, όπως τον θέλει ο πολίτης, αλλά κοιτάζει πως οι διαμορφωμένες, οι κατεστημένες διατάξεις ή θα συντηρηθούν ή θα προαχθούν ή θα υποτιμηθούν και θα υποβιβασθούν. </w:t>
      </w:r>
    </w:p>
    <w:p>
      <w:pPr>
        <w:pStyle w:val="Style15"/>
        <w:rPr>
          <w:rFonts w:ascii="Courier New" w:hAnsi="Courier New" w:cs="Courier New"/>
        </w:rPr>
      </w:pPr>
      <w:r>
        <w:rPr>
          <w:rFonts w:cs="Courier New" w:ascii="Courier New" w:hAnsi="Courier New"/>
        </w:rPr>
        <w:t xml:space="preserve">Οι κύριες λέξεις που ακουγόντουσαν και πάνω στην επιτροπή και κάτω εδώ στην Ολομέλεια, είναι δικομματισμός, τρικομματισμός, τετρακομματισμός, μονοκομματικές κυβερνήσεις, δικομματικές κυβερνήσεις, πολυκομματικές κυβερνήσεις. </w:t>
      </w:r>
    </w:p>
    <w:p>
      <w:pPr>
        <w:pStyle w:val="Style15"/>
        <w:rPr>
          <w:rFonts w:ascii="Courier New" w:hAnsi="Courier New" w:cs="Courier New"/>
        </w:rPr>
      </w:pPr>
      <w:r>
        <w:rPr>
          <w:rFonts w:cs="Courier New" w:ascii="Courier New" w:hAnsi="Courier New"/>
        </w:rPr>
        <w:t>Γιατί τάχα; Η Βουλή εδώ αποτελεί ένα συγκεκριμένο έξω από το σώμα του ελληνικού Λαού, σώμα ή τμήμα το οποίο διασφαλίζει τα συμφέροντα των κατεστημένων καταστάσεων ή η Βουλή δημιουργεί το ουδέτερο εκείνο πλαίσιο με το οποίο μέσα στο Σύνταγμα διαμορφώνονται οι καταστάσεις αυτές οι οποίες θα επιτρέψουν στην κατά το δυνατόν ανώτατη θέληση του ελληνικού Λαού να εκφρασθεί;</w:t>
      </w:r>
    </w:p>
    <w:p>
      <w:pPr>
        <w:pStyle w:val="Style15"/>
        <w:rPr>
          <w:rFonts w:ascii="Courier New" w:hAnsi="Courier New" w:cs="Courier New"/>
        </w:rPr>
      </w:pPr>
      <w:r>
        <w:rPr>
          <w:rFonts w:cs="Courier New" w:ascii="Courier New" w:hAnsi="Courier New"/>
        </w:rPr>
        <w:t xml:space="preserve">Εγώ, κύριε Υπουργέ, πρέπει να σας πω ότι συνομολογώ μαζί σας και με όλους όσους αυτό το τονίζουν ότι το Σύνταγμα προβλέπει την αρχή της αντιπροσωπευτικότητας σαν πρωταξία, αλλά και την αρχή της αποτελεσματικότητας σαν μια αξία, η οποία πρέπει να έχει την έκφρασή της. Και υπ' αυτήν την έννοια και σ’ αυτή ν τη βάση και αυτή η αρχή της αποτελεσματικότητας έχει τα δικαιώματά της, αλλά μετά την αρχή της αντιπροσωπευτικότητας και αναλογικότητας, η οποία πρέπει να έχει το πρωτείο και να κάμπτεται μόνο εάν και εφόσον αυτό είναι εντελώς απαραίτητο, προκειμένου να διαμορφωθεί ένα καθεστώς μέσα στο οποίο να λειτουργεί η αρχή της αποτελεσματικότητας. </w:t>
      </w:r>
    </w:p>
    <w:p>
      <w:pPr>
        <w:pStyle w:val="Style15"/>
        <w:rPr>
          <w:rFonts w:ascii="Courier New" w:hAnsi="Courier New" w:cs="Courier New"/>
        </w:rPr>
      </w:pPr>
      <w:r>
        <w:rPr>
          <w:rFonts w:cs="Courier New" w:ascii="Courier New" w:hAnsi="Courier New"/>
        </w:rPr>
        <w:t xml:space="preserve">Δεν είναι απαραίτητο και αναγκαίο η αρχή της αποτελεσματικότητας να βρίσκεται συνδεδεμένη με το ένα κόμμα, με την αρχή της μιας κυβέρνησης. Αλλά εγώ έστω να ομολογήσω, ότι προσχωρώ 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τομο στην αντίληψη ότι οι κυβερνήσεις είναι πιο αποτελεσματικές όταν είναι μονοκομματικές. Δεν έχετε, όμως, ούτε σείς, ούτε εγώ το δικαίωμα, να κρίνουμε αυτό το θέμα. Και δεν έχετε εσείς το δικαίωμα επειδή κρατάτε τη νομοθετική μηχανή να προσδιορίσετε, με το έτσι θέλω σε τελευταία ανάλυση, ένα δικαίωμα το οποίο θεωρείτε ότι σας εξασφαλίζει -αυτή είναι η εκτίμησή σας- και την επόμενη εκλογική αναμέτρηση. Αν γίνει τώρα ή αν γίνει σε 3,5 χρόνια. </w:t>
      </w:r>
    </w:p>
    <w:p>
      <w:pPr>
        <w:pStyle w:val="Style15"/>
        <w:rPr>
          <w:rFonts w:ascii="Courier New" w:hAnsi="Courier New" w:cs="Courier New"/>
        </w:rPr>
      </w:pPr>
      <w:r>
        <w:rPr>
          <w:rFonts w:cs="Courier New" w:ascii="Courier New" w:hAnsi="Courier New"/>
        </w:rPr>
        <w:t>Εγώ αδιαφορώ και δεν με απασχολεί, αν ο ένας υποστηρίζει ότι θα γίνουν τώρα οι εκλογές ή σε 3,5 χρόνια. Με απασχολεί, όμως, ότι αυτός ο εκλογικός νόμος πρέπει να είναι, οφείλει να είναι -και στο όνομα της πολιτικής ομαλότητας της Χώρας- αντικειμενικός, ουδέτερος απέναντι σε όλους. Και αυτός δεν είναι. Και αυτός γιατί δεν είναι; Γιατί αυτήν τη στιγμή αδιάφορο αν εσείς μας λέτε ότι είμαστε 3,5 χρόνια από τις επόμενες εκλογές, εμείς λέμε απλώς ότι απλώς είμαστε 6 μήνες μετά τις προηγούμενες. Δεν ξέρω αν είμαστε και πόσο κοντά και μακρυά από τις επόμενες. Συνεπώς δεν ξέρει κανείς μας πότε πάει σε εκλογές. Όμως αυτός ο νόμος, κατά την πρόθεση της Κυβερνήσεως που τον εισηγείται, είναι βέβαιο ότι κάνει δύο πράγματα!</w:t>
      </w:r>
    </w:p>
    <w:p>
      <w:pPr>
        <w:pStyle w:val="Style15"/>
        <w:rPr>
          <w:rFonts w:ascii="Courier New" w:hAnsi="Courier New" w:cs="Courier New"/>
        </w:rPr>
      </w:pPr>
      <w:r>
        <w:rPr>
          <w:rFonts w:cs="Courier New" w:ascii="Courier New" w:hAnsi="Courier New"/>
        </w:rPr>
        <w:t xml:space="preserve">Πρώτον, φωτογραφίζει τη συγκυρία όπως την καταλαβαίνει η Κυβέρνηση. </w:t>
      </w:r>
    </w:p>
    <w:p>
      <w:pPr>
        <w:pStyle w:val="Style15"/>
        <w:rPr>
          <w:rFonts w:ascii="Courier New" w:hAnsi="Courier New" w:cs="Courier New"/>
        </w:rPr>
      </w:pPr>
      <w:r>
        <w:rPr>
          <w:rFonts w:cs="Courier New" w:ascii="Courier New" w:hAnsi="Courier New"/>
        </w:rPr>
        <w:t xml:space="preserve">Δεύτερον, πάει να εφαρμόσει ένα πολιτικό σχέδιο της Κυβέρνησης με βάση το οποίο πιστεύει, ότι αφενός μεν αυτή θα είναι και η επόμενη κυβέρνηση. </w:t>
      </w:r>
    </w:p>
    <w:p>
      <w:pPr>
        <w:pStyle w:val="Style15"/>
        <w:rPr>
          <w:rFonts w:ascii="Courier New" w:hAnsi="Courier New" w:cs="Courier New"/>
        </w:rPr>
      </w:pPr>
      <w:r>
        <w:rPr>
          <w:rFonts w:cs="Courier New" w:ascii="Courier New" w:hAnsi="Courier New"/>
        </w:rPr>
        <w:t xml:space="preserve">Τρίτον, ότι αυτός ο νόμος θα αποδυναμώσει το δεύτερο κόμμα, το οποίο νομίζει ότι θα είναι το ΠΑΣΟΚ και όχι αυτή. </w:t>
      </w:r>
    </w:p>
    <w:p>
      <w:pPr>
        <w:pStyle w:val="Style15"/>
        <w:rPr>
          <w:rFonts w:ascii="Courier New" w:hAnsi="Courier New" w:cs="Courier New"/>
        </w:rPr>
      </w:pPr>
      <w:r>
        <w:rPr>
          <w:rFonts w:cs="Courier New" w:ascii="Courier New" w:hAnsi="Courier New"/>
        </w:rPr>
        <w:t xml:space="preserve">Τέταρτον, θα εκφοβίσει, θα δελεάσει την Αριστερά προκειμένου να μην πάει σε ανεπιθύμητους συνασπισμούς. </w:t>
      </w:r>
    </w:p>
    <w:p>
      <w:pPr>
        <w:pStyle w:val="Style15"/>
        <w:rPr>
          <w:rFonts w:ascii="Courier New" w:hAnsi="Courier New" w:cs="Courier New"/>
        </w:rPr>
      </w:pPr>
      <w:r>
        <w:rPr>
          <w:rFonts w:cs="Courier New" w:ascii="Courier New" w:hAnsi="Courier New"/>
        </w:rPr>
        <w:t xml:space="preserve">Μ' αυτήν τη βάση αυτός ο νόμος είναι διαβλητός. Δεν έχει τα απαραίτητα στοιχεία, τα πρώτα, τα οποία πρέπει να έχει, της αντικειμενικότητας. Γιατί ένας εκλογικός νόμος πρέπει να είναι δίκαιος, αποτελεσματικός, αλλά και αντικειμενικός. Και δεν έχει τα στοιχεία της αντικειμενικότητας σε πείσμα της μανίας με την οποία υποστηρίζεται, ότι είμαστε πολύ μακρυά από τις εκλογές και συνεπώς κανείς δεν ξέρει το αποτέλεσμά του. Διότι είναι σαφές ότι ξεκινάτε από ένα ρόλο ο οποίος τελικά δηλητηριάζει και όλη την ατμόσφαιρα, αλλά και τις διαμορφώσεις αυτού του νόμου. </w:t>
      </w:r>
    </w:p>
    <w:p>
      <w:pPr>
        <w:pStyle w:val="Style15"/>
        <w:rPr>
          <w:rFonts w:ascii="Courier New" w:hAnsi="Courier New" w:cs="Courier New"/>
        </w:rPr>
      </w:pPr>
      <w:r>
        <w:rPr>
          <w:rFonts w:cs="Courier New" w:ascii="Courier New" w:hAnsi="Courier New"/>
        </w:rPr>
        <w:t xml:space="preserve">Όταν ξεκίνησα την τοποθέτηση στην συνταγματικότητα είπα, ότι αυτός ο νόμος θυμίζει εκείνο το οποίο είχε πει ο Γεώργιος Παπανδρέου σε μια άλλη περίπτωση: "Μεγάλη σχολή μικρών τεχνασμάτων". </w:t>
      </w:r>
    </w:p>
    <w:p>
      <w:pPr>
        <w:pStyle w:val="Style15"/>
        <w:rPr>
          <w:rFonts w:ascii="Courier New" w:hAnsi="Courier New" w:cs="Courier New"/>
        </w:rPr>
      </w:pPr>
      <w:r>
        <w:rPr>
          <w:rFonts w:cs="Courier New" w:ascii="Courier New" w:hAnsi="Courier New"/>
        </w:rPr>
        <w:t xml:space="preserve">Γιατί; Διότι, ενώ τάχα ισχυρίζεται η Κυβέρνηση ότι είναι ο νόμος του 1985 και είναι το πρώτο μικροτέχνασμά της, το προπαγανδιστικό τέχνασμά της, ταυτόχρονα αρχίζει με άλλα επινοήματα, με άλλα ευρήματα και καθιστά αυτό το νόμο του 1985 αγνώριστο, βάζοντας ουσιαστικά αυτά τα τέσσερα σημεία, αλλά όχι μόνο αυτά, σαν σημεία-μοχλούς ανατροπής του νόμου του 1985: Αποκλεισμός του συνασπισμού των κομμάτων από την τρίτη κατανομή. Ανάμειξη του Αρείου Πάγου. Κατώφλι του 3%. Αναλογικότητα 70%. Και τα τέσσερα αυτά σημεία είναι ικανά να ανατρέψουν την πεμπτουσία του νόμου του 1985 και αυτό κάνουν. Και το κάνουν κόντρα στο Σύνταγμα, αλλά και κόντρα κυρίως -και αυτό έχει μεγαλύτερη σημασία- στα πολιτικά δεδομένα της συγκυρίας, αλλά και τα πολιτικά δεδομένα τα οποία είναι δυνατόν να προκύψουν ακόμα και με αλλαγή της συγκυρίας και κάτω από ορισμένες αλλαγές να δημιουργήσουν καταστάσεις οι οποίες και αναξιόπιστες τελικά θα είναι, αλλά και υπονομευτικές της ομαλότητας του πολιτικού βίου της Χώρας. </w:t>
      </w:r>
    </w:p>
    <w:p>
      <w:pPr>
        <w:pStyle w:val="Style15"/>
        <w:rPr>
          <w:rFonts w:ascii="Courier New" w:hAnsi="Courier New" w:cs="Courier New"/>
        </w:rPr>
      </w:pPr>
      <w:r>
        <w:rPr>
          <w:rFonts w:cs="Courier New" w:ascii="Courier New" w:hAnsi="Courier New"/>
        </w:rPr>
        <w:t xml:space="preserve">Και να γιατί με την πρώτη ρύθμιση η Κυβέρνηση αποβλέπει στο πως θα αποκλείσει τη συνεργασία, το συνασπισμό. Μας είπε ο Πρωθυπουργός -το επανέλαβε και ο Υπουργός των Εσωτερικών- ότι επιτέλους με τη σημερινή διαβάθμιση των πραγμάτων, αν συνεργαστεί το ΠΑΣΟΚ με το Συνασπισμό, δεν μένουν παρά 4 έδρες. Τότε γιατί φοβάστε; Επιτέλους είναι ασήμαντο αυτό το οποίο, όπως λέτε εσείς, θα καταληστευτεί. </w:t>
      </w:r>
    </w:p>
    <w:p>
      <w:pPr>
        <w:pStyle w:val="Style15"/>
        <w:rPr>
          <w:rFonts w:ascii="Courier New" w:hAnsi="Courier New" w:cs="Courier New"/>
        </w:rPr>
      </w:pPr>
      <w:r>
        <w:rPr>
          <w:rFonts w:cs="Courier New" w:ascii="Courier New" w:hAnsi="Courier New"/>
        </w:rPr>
        <w:t xml:space="preserve">Η πρώτη αυτόματη απάντηση είναι απορία. Τότε αποτολμά, διακινδυνεύει η Κυβέρνηση όλα αυτά τα οποία εδώ διαγράφονται και ακούγονται για τις περίφημες αυτές 4 έδρες; Και γιατί τάχα το διακινδυνεύει αυτό η Κυβέρνηση; Μήπως διότι την ενδιαφέρει να μη σχηματιστεί μια πεποίθηση η οποία αυτή καθ' εαυτή θα μπορεί να διαμορφώσει πολλαπλασιαστικά μια άλλη κατάσταση; Ερώτημα πρώτον. </w:t>
      </w:r>
    </w:p>
    <w:p>
      <w:pPr>
        <w:pStyle w:val="Style15"/>
        <w:rPr>
          <w:rFonts w:ascii="Courier New" w:hAnsi="Courier New" w:cs="Courier New"/>
        </w:rPr>
      </w:pPr>
      <w:r>
        <w:rPr>
          <w:rFonts w:cs="Courier New" w:ascii="Courier New" w:hAnsi="Courier New"/>
        </w:rPr>
        <w:t>Δεύτερον. Αν αυτές είναι όλες-όλες τις οποίες θα κερδίσει τελικά ή ο ένας ή ο άλλος, γιατί επιτέλους δεν τις αφαιρεί έτσι ώστε να πάψουν και μετά τις εκλογές οι κίνδυνοι για την ακύρωση αυτών τα οποία αυτή τη στιγμή υπάρχουν ως συνταγματ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Δεν θα επανέλθω στο γεγονός το οποίο σημειώνουν όλοι οι συνταγματολόγοι της Χώρας, όχι όπως είπε ο κύριος Πρωθυπουργός ένας, Μάνεσης, Τσάτσος, Παπαδημητρίου, Μανιτάκης, Βενιζέλος. Όλοι, πλην Βολουδάκη, οι συνταγματολόγοι της Χώρας ακριβώς σ' αυτό το σημείο συμφωνούν, ότι υπάρχουν αντισυνταγματικ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Γιατί λοιπόν δεν διασφαλίζει και τον εκλογικό νόμο, αλλά και την πολιτική ομαλότητα της Χώρας η Κυβέρνηση; Είναι ένα μεγάλο ερώτημα στο οποίο με τα όσα μας είπε ο Πρωθυπουργός και ο Υπουργός Εσωτερικών, η Κυβέρνηση είναι εκτεθειμένη. Αλλά ταυτόχρονα γιατί εννοεί, ενώ πιστεύει τόσο πολύ στο γεγονός ότι πρέπει να υπάρχει αβίαστη η εκδήλωση του φρονήματος και ιδιαίτερα του φρονήματος των νέων τάσεων, να βάζει διατάξεις οι οποίες και αντισυνταγματικές είναι, αλλά επιτέλους αναδεικνύουν και αυτή τη Βουλή σαν το άντρο του συντηρητισμού με γενικότερη έννοια; Γιατί βάζει διάταξη σαν το 3% το οποίο παρεμποδίζει την ανάδειξη νέων ρευμάτων, που παρεμποδίζει τον απλό Έλληνα πολίτη από την άσκηση των αναλοίωτων και των κατοχυρωμένων συνταγματικά δικαιωμάτων, βάσει των οποίων μπορεί να διαμορφώσει μια νέα πολιτική κατάσταση πέρα από τα κόμματα, οποιαδήποτε και αν είναι αυτά, και να διαμορφώσει έτσι ένα νέο πολιτικό λόγο. </w:t>
      </w:r>
    </w:p>
    <w:p>
      <w:pPr>
        <w:pStyle w:val="Style15"/>
        <w:rPr>
          <w:rFonts w:ascii="Courier New" w:hAnsi="Courier New" w:cs="Courier New"/>
        </w:rPr>
      </w:pPr>
      <w:r>
        <w:rPr>
          <w:rFonts w:cs="Courier New" w:ascii="Courier New" w:hAnsi="Courier New"/>
        </w:rPr>
        <w:t xml:space="preserve">ΠΡΟΕΔΡΕΥΩΝ (Δημήτριος Φράγκος): Κύριε Βερυβάκη, παρακαλώ τελειώνετε. Έχετε περάσει κατά πολύ το χρόνο σας. </w:t>
      </w:r>
    </w:p>
    <w:p>
      <w:pPr>
        <w:pStyle w:val="Style15"/>
        <w:rPr>
          <w:rFonts w:ascii="Courier New" w:hAnsi="Courier New" w:cs="Courier New"/>
        </w:rPr>
      </w:pPr>
      <w:r>
        <w:rPr>
          <w:rFonts w:cs="Courier New" w:ascii="Courier New" w:hAnsi="Courier New"/>
        </w:rPr>
        <w:t xml:space="preserve">ΕΛΕΥΘΕΡΙΟΣ ΒΕΡΥΒΑΚΗΣ: Ένα λεπτό,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Δεν είναι θέμα λεπτών, απλώς πρέπει και άλλοι συνάδελφοι να μιλήσουν. </w:t>
      </w:r>
    </w:p>
    <w:p>
      <w:pPr>
        <w:pStyle w:val="Style15"/>
        <w:rPr>
          <w:rFonts w:ascii="Courier New" w:hAnsi="Courier New" w:cs="Courier New"/>
        </w:rPr>
      </w:pPr>
      <w:r>
        <w:rPr>
          <w:rFonts w:cs="Courier New" w:ascii="Courier New" w:hAnsi="Courier New"/>
        </w:rPr>
        <w:t xml:space="preserve">ΕΛΕΥΘΕΡΙΟΣ ΒΕΡΥΒΑΚΗΣ: Πηγαίνει σε ύποπτους δελεασμούς, αφαιρώντας τη δύναμη από το φυσιολογικό εις την όποια κάρπωση δεύτερο κόμμα. </w:t>
      </w:r>
    </w:p>
    <w:p>
      <w:pPr>
        <w:pStyle w:val="Style15"/>
        <w:rPr>
          <w:rFonts w:ascii="Courier New" w:hAnsi="Courier New" w:cs="Courier New"/>
        </w:rPr>
      </w:pPr>
      <w:r>
        <w:rPr>
          <w:rFonts w:cs="Courier New" w:ascii="Courier New" w:hAnsi="Courier New"/>
        </w:rPr>
        <w:t xml:space="preserve">Εγώ να δεχθώ ότι το δεύτερο και το πρώτο κόμμα να μην πάρει κανένα είδους "μπόνους". Αλλά γιατί αυτή τη στιγμή κάνετε αυτήν την πονηρή ρύθμιση, η οποία δεν αποβλέπει πουθενά αλλού, παρά πως θα διαμορφώσει ένα ευνοϊκό πολιτικό συσχετισμό, σε αυτό που αποτελεί το πολιτικό σας σχέδιο. </w:t>
      </w:r>
    </w:p>
    <w:p>
      <w:pPr>
        <w:pStyle w:val="Style15"/>
        <w:rPr>
          <w:rFonts w:ascii="Courier New" w:hAnsi="Courier New" w:cs="Courier New"/>
        </w:rPr>
      </w:pPr>
      <w:r>
        <w:rPr>
          <w:rFonts w:cs="Courier New" w:ascii="Courier New" w:hAnsi="Courier New"/>
        </w:rPr>
        <w:t xml:space="preserve">Όλα αυτά και όσα άλλα έχουν επισημανθεί στον εκλογικό νόμο, δεν τον αποδεικνύουν σαν ένα εκλογικό νόμο παράνομο, αντισυνταγματικό ή άδικο. Τον αποδεικνύουν σαν ένα επικίνδυνο εκλογικό νόμο, όχι μόνο για τις επόμενες εκλογές, αλλά για την επόμενη πολιτική συγκυρία. Γιατί είναι δυνατόν στην αμφισβήτηση, η οποία αναμφισβήτητα θα εγερθεί από ένα τέτοιο εκλογικό νόμο, να αρχίσει να παίζει η πολιτική ομαλότητα της Χώρας και πάνω σ' αυτή να κτιστούν ασφαλώς πολώσεις, οι οποίες κανένα δεν συμφέρουν και κανένα δεν θα υπηρετήσουν. Στο όνομα αυτής της σκοπιμότητος και αυτού του λόγου, υπάρχει λόγος απ' όλους να καταψηφισθεί αυτός ο εκλογικός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cs="Courier New" w:ascii="Courier New" w:hAnsi="Courier New"/>
        </w:rPr>
        <w:t xml:space="preserve">ΠΡΟΕΔΡΕΥΩΝ (Δημήτριος Φράγκος): Η κα Αρσένη έχει το λόγο. </w:t>
      </w:r>
    </w:p>
    <w:p>
      <w:pPr>
        <w:pStyle w:val="Style15"/>
        <w:rPr>
          <w:rFonts w:ascii="Courier New" w:hAnsi="Courier New" w:cs="Courier New"/>
        </w:rPr>
      </w:pPr>
      <w:r>
        <w:rPr>
          <w:rFonts w:cs="Courier New" w:ascii="Courier New" w:hAnsi="Courier New"/>
        </w:rPr>
        <w:t xml:space="preserve">ΜΑΡΙΑ ΑΡΣΕΝΗ: Κυρίες και κύριοι συνάδελφοι, πρέπει να παραδεχθούμε ότι αυτό το νομοσχέδιο σε ορισμένα σημεία δεν μας αιφνιδίασε. Όλοι μας, άλλος λιγότερο και άλλος περισσότερο, είμαστε βέβαιοι ότι η Νέα Δημοκρατία, διατηρώντας την πεπατημένη των μεταπολεμικών δεξιών κυβερνήσεων θα εισήγαγε στη Βουλή για ψήφιση ένα νομοσχέδιο, μέσα από το οποίο θα προσπαθούσε να εξασφαλίσει την επανεκλογή της για τη διατήρησή της στην εξουσία. Εμείς, το ΠΑΣΟΚ, δεν είχαμε καμιά αμφιβολία για την εξέλιξη αυτή, αφού ως πολιτικός χώρος δεν περιμέναμε το 1990 για να διαπιστώσουμε ότι η Δεξιά δεν άλλαξε. Αφού από πολύ νωρίς, από το 1986 κιόλας, ιδιαίτερα εμείς στη Βόρεια Ελλάδα, είχαμε διαπιστώσει τι σημαίνουν οι περίφημες "νέες ιδέες", που τις είχαμε δει να εφαρμόζονται στο Δήμο Θεσσαλονίκης από τον πρωτομάστορα του νομοσχεδίου. </w:t>
      </w:r>
    </w:p>
    <w:p>
      <w:pPr>
        <w:pStyle w:val="Style15"/>
        <w:rPr>
          <w:rFonts w:ascii="Courier New" w:hAnsi="Courier New" w:cs="Courier New"/>
        </w:rPr>
      </w:pPr>
      <w:r>
        <w:rPr>
          <w:rFonts w:cs="Courier New" w:ascii="Courier New" w:hAnsi="Courier New"/>
        </w:rPr>
        <w:t xml:space="preserve">Τις είδαμε να εφαρμόζονται τόσο καθαρά, που δεν άφηναν κανένα περιθώριο για αμφιταλαντεύσεις. Ό, τι παρατηρούμε σήμερα στην πολιτική μας ζωή, ήταν για μας εξαρχής προδιαγεγραμμένο. </w:t>
      </w:r>
    </w:p>
    <w:p>
      <w:pPr>
        <w:pStyle w:val="Style15"/>
        <w:rPr>
          <w:rFonts w:ascii="Courier New" w:hAnsi="Courier New" w:cs="Courier New"/>
        </w:rPr>
      </w:pPr>
      <w:r>
        <w:rPr>
          <w:rFonts w:cs="Courier New" w:ascii="Courier New" w:hAnsi="Courier New"/>
        </w:rPr>
        <w:t xml:space="preserve">Το παρόν νομοσχέδιο, μαζί με όλα τα άλλα μέτρα που παίρνει η Κυβέρνηση, έρχεται απλώς να επιβεβαιώσει τις σταθερές και αμετακίνητες διαπιστώσεις μας. </w:t>
      </w:r>
    </w:p>
    <w:p>
      <w:pPr>
        <w:pStyle w:val="Style15"/>
        <w:rPr>
          <w:rFonts w:ascii="Courier New" w:hAnsi="Courier New" w:cs="Courier New"/>
        </w:rPr>
      </w:pPr>
      <w:r>
        <w:rPr>
          <w:rFonts w:cs="Courier New" w:ascii="Courier New" w:hAnsi="Courier New"/>
        </w:rPr>
        <w:t xml:space="preserve">Βλέπουμε από την άλλη μεριά να χρησιμοποιούν σαν ακαταμάχητο επιχείρημα ότι το νομοσχέδιο αυτό δεν είναι τίποτε άλλο από μία αντιγραφή του εκλογικού νόμου του 1985. Απορρίπτουμε φυσικά αυτό το επιχείρημα, όπως το απέρριψαν και μια σειρά από ομιλητές. Παρ' όλα αυτά και αν υποθέσουμε ότι αποδεχόμαστε αυτό το επιχείρημα σαν αληθινό και μόνο το επιχείρημα της Νέας Δημοκρατίας ότι το νομοσχέδιο που συζητάμε είναι παρόμοιο με τον εκλογικό νόμο του 1985, αυτό δείχνει ότι οπισθοδρομούμε, αντί να βαδίζουμε μπροστά, όπως το ζητάει η εποχή μας. </w:t>
      </w:r>
    </w:p>
    <w:p>
      <w:pPr>
        <w:pStyle w:val="Style15"/>
        <w:rPr>
          <w:rFonts w:ascii="Courier New" w:hAnsi="Courier New" w:cs="Courier New"/>
        </w:rPr>
      </w:pPr>
      <w:r>
        <w:rPr>
          <w:rFonts w:cs="Courier New" w:ascii="Courier New" w:hAnsi="Courier New"/>
        </w:rPr>
        <w:t xml:space="preserve">Λέχθηκαν πολλά, τόσο από τον Τύπο, όσο και από τα μαζικά μέσα ενημέρωσης, για τις καλπονοθευτικές διατάξεις του νομοσχεδίου,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φαλκίδευση της λαϊκής ψήφου και ακόμα για την αντισυνταγματικότητα συγκεκριμένων διατάξεων. </w:t>
      </w:r>
    </w:p>
    <w:p>
      <w:pPr>
        <w:pStyle w:val="Style15"/>
        <w:rPr>
          <w:rFonts w:ascii="Courier New" w:hAnsi="Courier New" w:cs="Courier New"/>
        </w:rPr>
      </w:pPr>
      <w:r>
        <w:rPr>
          <w:rFonts w:cs="Courier New" w:ascii="Courier New" w:hAnsi="Courier New"/>
        </w:rPr>
        <w:t xml:space="preserve">Όμως υπάρχει μία πλευρά του νομοσχεδίου, που πρέπει να φωτιστεί ακόμα περισσότερο. Είναι η πλευρά που διατηρεί και διεκδικεί μία ιδιαίτερη πρωτοτυπία. </w:t>
      </w:r>
    </w:p>
    <w:p>
      <w:pPr>
        <w:pStyle w:val="Style15"/>
        <w:rPr>
          <w:rFonts w:ascii="Courier New" w:hAnsi="Courier New" w:cs="Courier New"/>
        </w:rPr>
      </w:pPr>
      <w:r>
        <w:rPr>
          <w:rFonts w:cs="Courier New" w:ascii="Courier New" w:hAnsi="Courier New"/>
        </w:rPr>
        <w:t xml:space="preserve">Εκλογικά νομοσχέδια, που να προσπαθούν συστηματικά να φαλκιδεύσουν την ψήφο του ελληνικού Λαού είχαμε πάρα πολλά, κατά τη διάρκεια της διακυβέρνησης της Χώρας από τη Δεξιά. Όμως κανένα απ' αυτά τα νομοσχέδια, όσο καλπονοθευτικό και αν ήταν, δεν επιχείρησε μέσα από τις διατάξεις του να ελέγξει με τον πιο απόλυτο τρόπο τις εξελίξεις της πολιτικής ζωής του Τόπου μας, τις εξελίξεις στους αντίπαλους πολιτικούς οργανισμούς. </w:t>
      </w:r>
    </w:p>
    <w:p>
      <w:pPr>
        <w:pStyle w:val="Style15"/>
        <w:rPr>
          <w:rFonts w:ascii="Courier New" w:hAnsi="Courier New" w:cs="Courier New"/>
        </w:rPr>
      </w:pPr>
      <w:r>
        <w:rPr>
          <w:rFonts w:cs="Courier New" w:ascii="Courier New" w:hAnsi="Courier New"/>
        </w:rPr>
        <w:t xml:space="preserve">Κανένας εκλογικός νόμος δεν επιχείρησε ποτέ σε τέτοιο βαθμό να παγώσει τις πολιτικές εξελίξεις και να παγιοποιήσει τα πολιτικά σχήματα, να δεχθεί ορισμένους πολιτικούς οργανισμούς και να απορρίψει άλλους πολιτικούς οργανισμούς. </w:t>
      </w:r>
    </w:p>
    <w:p>
      <w:pPr>
        <w:pStyle w:val="Style15"/>
        <w:rPr>
          <w:rFonts w:ascii="Courier New" w:hAnsi="Courier New" w:cs="Courier New"/>
        </w:rPr>
      </w:pPr>
      <w:r>
        <w:rPr>
          <w:rFonts w:cs="Courier New" w:ascii="Courier New" w:hAnsi="Courier New"/>
        </w:rPr>
        <w:t xml:space="preserve">Και αυτό κυρίες και κύριοι συνάδελφοι ίσως είναι το βαρύτερο ολίσθημα αυτού του νομοσχεδίου. `Ένα νομοσχέδιο που αρνείται την εξέλιξη στην πολιτική ζωή του Τόπου μας. Δεν θα ήταν υπερβολή να το χαρακτηρίσουμε αντιδραστικό και οπισθοδρομικό, ιδιαίτερα όταν έρχεται αυτή την εποχή που στη Χώρα μας, αλλά και γενικότερα στην Ευρώπη και σε όλον τον κόσμο, τα πάντα μεταβάλλονται και αναπροσαρμόζονται. Η Νέα Δημοκρατία κόντρα σ' αυτές τις εξελίξεις έρχεται να δηλώσει το δικό της πιστεύω που δεν είναι τίποτα άλλο από την πλήρη ακινησία της πολιτικής μας ζωής. </w:t>
      </w:r>
    </w:p>
    <w:p>
      <w:pPr>
        <w:pStyle w:val="Style15"/>
        <w:rPr>
          <w:rFonts w:ascii="Courier New" w:hAnsi="Courier New" w:cs="Courier New"/>
        </w:rPr>
      </w:pPr>
      <w:r>
        <w:rPr>
          <w:rFonts w:cs="Courier New" w:ascii="Courier New" w:hAnsi="Courier New"/>
        </w:rPr>
        <w:t xml:space="preserve">Ας δούμε μέσα από τις διατάξεις πως επιχειρείται αυτή η ακινησία και αυτό το πάγωμα στην πολιτική ζωή του Τόπου. </w:t>
      </w:r>
    </w:p>
    <w:p>
      <w:pPr>
        <w:pStyle w:val="Style15"/>
        <w:rPr>
          <w:rFonts w:ascii="Courier New" w:hAnsi="Courier New" w:cs="Courier New"/>
        </w:rPr>
      </w:pPr>
      <w:r>
        <w:rPr>
          <w:rFonts w:cs="Courier New" w:ascii="Courier New" w:hAnsi="Courier New"/>
        </w:rPr>
        <w:t xml:space="preserve">Πρώτα πρώτα το θέμα των συνεργασιών και των συνασπισμών κομμάτων. Όποιοι πολιτικοί φορείς επιχειρήσουν να συνεργασθούν ή να συνασπισθούν επικρέμαται η δαμόκλειος σπάθη του νομοσχεδίου που τους οδηγεί σε δευτερεύοντα ρόλο ανεξάρτητα από το ποσοστό που θα μπορούσαν να συγκεντρώσουν στις προσεχείς εκλογές. </w:t>
      </w:r>
    </w:p>
    <w:p>
      <w:pPr>
        <w:pStyle w:val="Style15"/>
        <w:rPr>
          <w:rFonts w:ascii="Courier New" w:hAnsi="Courier New" w:cs="Courier New"/>
        </w:rPr>
      </w:pPr>
      <w:r>
        <w:rPr>
          <w:rFonts w:cs="Courier New" w:ascii="Courier New" w:hAnsi="Courier New"/>
        </w:rPr>
        <w:t xml:space="preserve">Η Νέα Δημοκρατία μετά από τις θριαμβολογίες την επόμενη μέρα των δημοτικών εκλογών τρέχει να προλάβει μια συμπόρευση, μια συνεργασία ΠΑΣΟΚ Συνασπισμού, άλλων κομμάτων αφού τα αποτελέσματα των δημοτικών εκλογών την έχουν πείσει ότι μια τέτοια συνεργασία θα ήταν ίσως η κυρίαρχη τάση στις επόμενες εκλογές όποτε και αν γίνουν αυτές. </w:t>
      </w:r>
    </w:p>
    <w:p>
      <w:pPr>
        <w:pStyle w:val="Style15"/>
        <w:rPr>
          <w:rFonts w:ascii="Courier New" w:hAnsi="Courier New" w:cs="Courier New"/>
        </w:rPr>
      </w:pPr>
      <w:r>
        <w:rPr>
          <w:rFonts w:cs="Courier New" w:ascii="Courier New" w:hAnsi="Courier New"/>
        </w:rPr>
        <w:t xml:space="preserve">Έρχεται λοιπόν μέσα από τις διατάξεις του νομοσχεδίου να απαγορεύσει τις διαφαινόμενες ήδη τάσεις συνεργασίας, να παγώσει και να αποτρέψει την ουσιαστική αυτή εξέλιξη και μεταβολή στο πολιτικό χάρτη της Χώρας μας. Και δεν είναι μόνο αυτό. Και αν ακόμη κάποιοι πολιτικοί χώροι δεν προχωρήσουν προς τέτοιες συνεργασίες, τίποτε δεν τους προφυλάσσει από την εκ των υστέρων ερμηνεία του αρμόδιου δικαστηρίου που προβλέπει το νομοσχέδιο και το οποίο θα κρίνει επί αυτού του θέματος. Τα περιθώρια είναι ανοικτά για κάθε ερμηνεία, αφού ακόμη και η προσχώρηση κάποιου μεμονωμένου πολιτικού προσώπου σε πολιτικό χώρο μπορεί να ερμηνευτεί ως συνασπισμός με τις γνωστές επιπτώσεις. </w:t>
      </w:r>
    </w:p>
    <w:p>
      <w:pPr>
        <w:pStyle w:val="Style15"/>
        <w:rPr>
          <w:rFonts w:ascii="Courier New" w:hAnsi="Courier New" w:cs="Courier New"/>
        </w:rPr>
      </w:pPr>
      <w:r>
        <w:rPr>
          <w:rFonts w:cs="Courier New" w:ascii="Courier New" w:hAnsi="Courier New"/>
        </w:rPr>
        <w:t xml:space="preserve">Παράλληλα έρχεται η περίφημη διάταξη του 3% που εξαφανίζει από την πολιτική ζωή υπαρκτές δυνάμεις και μάλιστα δυνάμεις που έδειξαν κατά τις τελευταίες δημοτικές εκλογές ότι στο μέλλον μπορούν να διαδραματίσουν ουσιαστικό ρόλο στα πολιτικά πράγματα της Χώρας μας. Οι Οικολόγοι με τα σημαντικά ποσοστά στην Κοζάνη στη Θεσσαλονίκη και στα άλλα μεγάλα αστικά κέντρα που είναι μια καταγεγραμμένη δύναμη στα περισσότερα κράτη της Ευρώπης, ίσως οδηγηθούν σε εξαναγκασμένη περιθωριοποίηση με αυτό το νομοσχέδιο. Και κοντά σ' αυτούς τα υπόλοιπα μικρά κόμματα με πρώτο στόχο τη ΔΗΑΝΑ της οποίας η παρουσία ήταν πάντα ενοχλητική για τη Ν. Δημοκρατία. Όχι μόνο περιθωριοποιούνται οι κομματικοί οργανισμοί, αλλά περιθωριοποιούνται και σημαντικά στελέχη των χώρων αυτών, αφού οποιαδήποτε συνεργασία ή προσχώρηση σε προσωπικό επίπεδο με άλλα κόμματα, τα οποία η Ν. Δημοκρατία επιτρέπει να υφίστανται στην πολιτική μας ζωή θα απέσυρε τις βαρύτατες ρήτρες των σχετικών διατάξεων περί συνασπισμού, που υπάρχουν μέσα στο νομοσχέδιο. </w:t>
      </w:r>
    </w:p>
    <w:p>
      <w:pPr>
        <w:pStyle w:val="Style15"/>
        <w:rPr>
          <w:rFonts w:ascii="Courier New" w:hAnsi="Courier New" w:cs="Courier New"/>
        </w:rPr>
      </w:pPr>
      <w:r>
        <w:rPr>
          <w:rFonts w:cs="Courier New" w:ascii="Courier New" w:hAnsi="Courier New"/>
        </w:rPr>
        <w:t xml:space="preserve">Τρία κόμματα λοιπόν επιθυμεί η Ν. Δημοκρατία να υφίστανται στην πολιτική μας ζωή και αυτό προσπαθεί να το επιβάλει μέσα από το νομοσχέδιο. Επιθυμεί μάλιστα αυτοί οι πολιτικοί οργανισμοί να παραμείνουν ως έχουν. Το 3% όχι απλώς εξαφανίζει τους υπόλοιπους υπάρχοντες πολιτικούς χώρους, αλλά αποτρέπει και κάθε σκέψη δημιουργίας νέων πολιτικών χώρων, που θα μπορούσαν να προκύψουν απ' αυτούς που η Ν. Δημοκρατία επιθυμεί να παραμείνουν στο πολιτικό προσκήνιο. Και αυτό δημιουργεί παραπέρα αγκύλωση, παραπέρα στασιμότητα στην πολιτική μας ζωή έστω και αν υπάρχουν ιδεολογικές διαφορές. Έστω και αν υπάρχουν αντιδιαμετρικές πολιτικές εκτιμήσεις μέσα στον ίδιο πολιτικό χώρο, όλοι θα πρέπει να παραμείνουν μέσα στο ίδιο το μαντρί. Κάθε προσπάθεια διαφοροποίησης, κάθε προσπάθεια δημιουργίας νέου πολιτικού χώρου, θα βρίσκεται κάτω από την απειλή του 3%. Μας λέει η Νέα Δημοκρατία ότι για πρώτη φορά ελληνικό κόμμα προωθεί για ψήφιση εκλογικό νόμο 3,5 σχεδόν χρόνια πριν τη διεξαγωγή των εκλογών. </w:t>
      </w:r>
    </w:p>
    <w:p>
      <w:pPr>
        <w:pStyle w:val="Style15"/>
        <w:rPr>
          <w:rFonts w:ascii="Courier New" w:hAnsi="Courier New" w:cs="Courier New"/>
        </w:rPr>
      </w:pPr>
      <w:r>
        <w:rPr>
          <w:rFonts w:cs="Courier New" w:ascii="Courier New" w:hAnsi="Courier New"/>
        </w:rPr>
        <w:t xml:space="preserve">Φανερός ο φαρισαϊσμός, κυρίες και κύριοι συνάδελφοι, το νομοσχέδιο που συζητάμε αφορά συγκεκριμένα και μόνο στην τρέχουσα πολιτική περίοδο. Προσπαθεί να παγώσει τις τρέχουσες πολιτικές εξελίξεις και έχει αξία γι' αυτούς που το συνέταξαν μόνο στην προοπτική των άμεσων εκλογών. Είναι μια άποψη που πολύ συζητιέται ότι η Νέα Δημοκρατία παίρνοντας τα μηνύματα των πρόσφατων δημοτικών εκλογών, σπεύδει προς αυτήν την κατεύθυνση μήπως και περισωθεί με το συγκεκριμένο νομοθετικό κατασκεύασμα. Tι περιμένουμε λοιπόν; Πολλές φορές τούτη η Χώρα είδε νόμους παρόμοιας έμπνευσης. Αλλά πολλές ήταν επίσης οι φορές που οι νόμοι αυτοί απετέλεσαν την αιτία της εκλογικής πανωλεθρίας αυτών που τους συνέταξαν.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Δημήτριος Φράγκος): Ο κ. Αδαμόπουλος, έχει τον λόγο. </w:t>
      </w:r>
    </w:p>
    <w:p>
      <w:pPr>
        <w:pStyle w:val="Style15"/>
        <w:rPr>
          <w:rFonts w:ascii="Courier New" w:hAnsi="Courier New" w:cs="Courier New"/>
        </w:rPr>
      </w:pPr>
      <w:r>
        <w:rPr>
          <w:rFonts w:cs="Courier New" w:ascii="Courier New" w:hAnsi="Courier New"/>
        </w:rPr>
        <w:t xml:space="preserve">ΓΕΩΡΓΙΟΣ ΑΔΑΜΟΠΟΥΛΟΣ: Κυρίες και κύριοι συνάδελφοι, δεν φιλοδοξώ να φέρω γλαύκας εις Αθήνας με την τοποθέτησή μου σ' αυτό το νομοσχέδιο, αναλύοντάς το σε βάθος. Πιστεύω όμως ότι μπορώ να φωτίσω κάποιες αθέατες πλευρές, μία και το νομοσχέδιο αυτό ήλθε σαν συνέχεια των πολυνομοσχεδίων που έφερε η Κυβέρνηση με τη διαδικασία του επείγοντος, όπως είναι και αυτή η σημερινή, ονομάζοντάς το καταρχήν ένα διπλονομοσχέδιο, ένα σχέδιο νόμου με δύο διαφορετικές ρυθμίσεις για το ίδιο θέμα. Μια για το πρώτο κόμμα και μία για τα υπόλοιπα κόμματα, καθιερώνοντας δηλαδή με την άκομψη αυτή πρωτοβουλία της Κυβέρνησης δύο διαφορετικά εκλογικά συστήματα. Ήταν το μόνο ίσως που δεν είχε μηχανευθεί η Κυβέρνηση της Νέας Δημοκρατίας τα τελευταία χρόνια. </w:t>
      </w:r>
    </w:p>
    <w:p>
      <w:pPr>
        <w:pStyle w:val="Style15"/>
        <w:rPr>
          <w:rFonts w:ascii="Courier New" w:hAnsi="Courier New" w:cs="Courier New"/>
        </w:rPr>
      </w:pPr>
      <w:r>
        <w:rPr>
          <w:rFonts w:cs="Courier New" w:ascii="Courier New" w:hAnsi="Courier New"/>
        </w:rPr>
        <w:t xml:space="preserve">Διαβάζοντας ακόμη τον τίτλο αυτού του νομοσχεδίου επί λέξει "επαναφορά σε ισχύ των διατάξεων του 1985", πιστεύω ότι αμέσως διαπιστώνουμε ότι ο τίτλος αυτός είναι ψευδεπίγραφος, είναι κάλπικος και παραπλανητικός, γιατί όπως είναι γνωστό σε όλους μας έχει μεσολαβήσει ο εκλογικός νόμος του 1989 μέσα από τον οποίο έγιναν τρεις εκλογικές αναμετρήσεις και ισχύει ακόμα και την ώρα που μιλάμε. </w:t>
      </w:r>
    </w:p>
    <w:p>
      <w:pPr>
        <w:pStyle w:val="Style15"/>
        <w:rPr>
          <w:rFonts w:ascii="Courier New" w:hAnsi="Courier New" w:cs="Courier New"/>
        </w:rPr>
      </w:pPr>
      <w:r>
        <w:rPr>
          <w:rFonts w:cs="Courier New" w:ascii="Courier New" w:hAnsi="Courier New"/>
        </w:rPr>
        <w:t xml:space="preserve">Η αναφορά όμως του σχεδίου νόμου στο 1985 δεν είναι τυχαία. Είναι προσχεδιασμένη για να επιφέρει σύγχυση και αποπροσανατολισμό, για να αποφύγει κανείς τις συγκρίσεις με το νόμο του 1989 που από όλους ομολογήθηκε ότι πρώτα απ’ όλα ήταν ο πλέον αναλογικός νόμος στην πολιτική ιστορία της Χώρας μας. Και όπως ακόμα με το νόμο του 1989 δεν έβλεπε ξανά κυβέρνηση η Νέα Δημοκρατία και όπως ακόμα μ' αυτό το νόμο μπήκαν οι βάσεις για ευρύτερες πολιτικές και κοινωνικές συναινέσεις στην πολιτική ιστορία της πατρίδος μας. Και φέρνει το νέο νόμο η Νέα Δημοκρατία εσπευσμένα δια ψήφιση στη Βουλή μετά τις δημοτικές εκλογές, χωρίς να εξηγεί τους λόγους της βιασύνης της, γιατί το επιχείρημά της ότι φέρνει ένα νομοσχέδιο στην αρχή της τετραετίας σε αντίθεση με το ΠΑΣΟΚ, όχι μόνο δεν πείθει κανέναν, αλλά δείχνει καθαρά την υποκρισία της Νέας Δημοκρατίας. Πονηρές είναι οι μέρες που μας είπε ο Πρωθυπουργός. Εγώ λέω πονηρές οι σκέψεις και οι προθέσεις του Πρωθυπουργού και της Κυβέρνησης, γιατί οι λόγοι κατά τη γνώμη μου είναι τρεις. </w:t>
      </w:r>
    </w:p>
    <w:p>
      <w:pPr>
        <w:pStyle w:val="Style15"/>
        <w:rPr>
          <w:rFonts w:ascii="Courier New" w:hAnsi="Courier New" w:cs="Courier New"/>
        </w:rPr>
      </w:pPr>
      <w:r>
        <w:rPr>
          <w:rFonts w:cs="Courier New" w:ascii="Courier New" w:hAnsi="Courier New"/>
        </w:rPr>
        <w:t>Ο πρώτος είναι ο αστάθμητος παράγοντας που ακούει στο όνομα Προεδρία της Δημοκρατίας, ο δεύτερος είναι η επιδεινούμενη κρίση στον Περσικό κόλπο και ο τρίτος λόγος είναι ότι με ψηφισμένο το εκλογικό σχέδιο η Νέα Δημοκρατία μπορεί να το έχει και να το αξιοποιεί κάθε φορά, ανάλογα με τις πολιτικές συγκυρίες. Εξάλλου εάν δεν πάει στα μέτρα της, μπορεί αργότερα όπως σαφώς ειπώθηκε και εύστοχα ειπώθηκε, το 1993 να μας φέρει ένα άλλο νομοσχέδιο. Τι έχει να φοβηθεί τι έχει να ντραπεί η Νέα Δημοκρατία;</w:t>
      </w:r>
    </w:p>
    <w:p>
      <w:pPr>
        <w:pStyle w:val="Style15"/>
        <w:rPr>
          <w:rFonts w:ascii="Courier New" w:hAnsi="Courier New" w:cs="Courier New"/>
        </w:rPr>
      </w:pPr>
      <w:r>
        <w:rPr>
          <w:rFonts w:cs="Courier New" w:ascii="Courier New" w:hAnsi="Courier New"/>
        </w:rPr>
        <w:t xml:space="preserve">Βέβαια αυτό το νομοσχέδιο, αγαπητοί συνάδελφοι, έχει σαν βάση τη δοσμένη κατάσταση, Και λέει η Νέα Δημοκρατία ότι θα γίνουν οι εκλογές το 1994. Γιατί να σας πιστέψουμε, κύριοι της Νέας Δημοκρατίας ότι θα γίνουν οι εκλογές τότε; Ποιά ήταν η συνέπεια των προεκλογικών σας λόγων και των έργων σας μέχρι τώρα; Άλλα τα λόγια και άλλα τα έργα και οι μέρες της Νέας Δημοκρατίας, σε όλους τους τομείς. Το πιο πιθανό είναι να φέρετε ένα άλλο νομοσχέδιο. Ο νόμος σας στηρίζεται στη βασική αντίληψη του 1956 να κυβερνά το β κόμμα, η μειοψηφία δηλαδή, όταν το πρώτο κόμμα είναι συνασπισμός κομμάτων. Δέστε τι θα γίνει. Θα ψηφίζει ο λαός, θα γίνεται η καταγραφή της πολιτικής βούλησης του εκλογικού σώματος και θα περιμένουμε τι θα πει το πρώτο τμήμα του Αρείου Πάγου για την κατανομή των εδρών. Είναι πραγματικά μια παγκόσμια πρωτοτυπία αυτή η ρύθμιση που φέρνει η Νέα Δημοκρατία. Το εγχείρημα επίσης συμπλοκ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είου Πάγου είναι μια επικίνδυνη ανάμειξη της δικαιοσύνης σε αμιγή πολιτικά ζητήματα μάλιστα με συνοπτική διαδικασία εκ των ενόντων, όπως απροκάλυπτα λέει ο ίδιος ο νομοθέτης. Και το κάνει αυτό γιατί υπάρχει συγκεκριμένη κομματική σκοπιμότητα, γιατί άλλη η σύνθεση του πρώτου τμήματος του Αρείου Πάγου, που ορίζεται από τον Πρόεδρό της και άλλη η σύνθεση του Ανώτατου Ειδικού Δικαστηρίου ή του Εκλογοδικείου. </w:t>
      </w:r>
    </w:p>
    <w:p>
      <w:pPr>
        <w:pStyle w:val="Style15"/>
        <w:rPr>
          <w:rFonts w:ascii="Courier New" w:hAnsi="Courier New" w:cs="Courier New"/>
        </w:rPr>
      </w:pPr>
      <w:r>
        <w:rPr>
          <w:rFonts w:cs="Courier New" w:ascii="Courier New" w:hAnsi="Courier New"/>
        </w:rPr>
        <w:t xml:space="preserve">Το Σύνταγμα αναφέρεται συγκεκριμένα στο ρόλο του Ανωτάτου Ειδικού Δικαστηρίου στα άρθρα 58 και 100, χωρίς να κάνει μνεία για κανένα τμήμα του Αρείου Πάγου. Ήδη, όπως διαβάσαμε στις εφημερίδες, ο κ. Κόκκινος προχώρησε στην ανασύνθεση του πρώτου τμήματος του Αρείου Πάγου. Είναι δηλαδή όλοι οι μηχανισμοί έτοιμοι από τώρα, κύριοι συνάδελφοι. </w:t>
      </w:r>
    </w:p>
    <w:p>
      <w:pPr>
        <w:pStyle w:val="Style15"/>
        <w:rPr>
          <w:rFonts w:ascii="Courier New" w:hAnsi="Courier New" w:cs="Courier New"/>
        </w:rPr>
      </w:pPr>
      <w:r>
        <w:rPr>
          <w:rFonts w:cs="Courier New" w:ascii="Courier New" w:hAnsi="Courier New"/>
        </w:rPr>
        <w:t xml:space="preserve">Και με ποιο δικαίωμα, με ποιο ηθικό έρεισμα ο κοινός νομοθέτης θα απαγορεύει τις κοινωνικές διεργασίες; πως μπορεί το 43% να νομοθετεί και να φιμώνει το 57%; Αυτό λέει η αρχή της λαϊκής κυριαρχίας, αυτό σημαίνει η αντιπροσωπευτικότητα και η ισοτιμία εδρών και ψήφων! Αυτές είναι οι νέες ιδέες και οι νέοι ορίζοντες! Μα αυτές είναι σκουριασμένες από το παρελθόν, αναχρονιστικές και κοντόφθαλμες, που μας γυρνάνε χρόνια πίσω. </w:t>
      </w:r>
    </w:p>
    <w:p>
      <w:pPr>
        <w:pStyle w:val="Style15"/>
        <w:rPr>
          <w:rFonts w:ascii="Courier New" w:hAnsi="Courier New" w:cs="Courier New"/>
        </w:rPr>
      </w:pPr>
      <w:r>
        <w:rPr>
          <w:rFonts w:cs="Courier New" w:ascii="Courier New" w:hAnsi="Courier New"/>
        </w:rPr>
        <w:t xml:space="preserve">Κύριε Υπουργέ των Εσωτερικών, σε μια παρέμβασή σας το Σάββατο ονομάσατε το νομοσχέδιο κατ` αρχήν εύστοχο και αποτελεσματικό και στη συνέχεια έντιμο και δίκαιο. </w:t>
      </w:r>
    </w:p>
    <w:p>
      <w:pPr>
        <w:pStyle w:val="Style15"/>
        <w:rPr>
          <w:rFonts w:ascii="Courier New" w:hAnsi="Courier New" w:cs="Courier New"/>
        </w:rPr>
      </w:pPr>
      <w:r>
        <w:rPr>
          <w:rFonts w:cs="Courier New" w:ascii="Courier New" w:hAnsi="Courier New"/>
        </w:rPr>
        <w:t xml:space="preserve">Εύστοχο και αποτελεσματικό μπορεί να είναι για τις σημερινές πολύ πρόσκαιρες συγκυρίες σας. Αλλά εμείς στα νομικά χρησιμοποιούμε, όσον αφορά την ευστοχία, και έναν άλλον όρο, "το αστόχημα βολής", που πολλές φορές μας οδηγεί σε άλλα αποτελέσματα από αυτά που έχουμε προδιαγράψει. </w:t>
      </w:r>
    </w:p>
    <w:p>
      <w:pPr>
        <w:pStyle w:val="Style15"/>
        <w:rPr>
          <w:rFonts w:ascii="Courier New" w:hAnsi="Courier New" w:cs="Courier New"/>
        </w:rPr>
      </w:pPr>
      <w:r>
        <w:rPr>
          <w:rFonts w:cs="Courier New" w:ascii="Courier New" w:hAnsi="Courier New"/>
        </w:rPr>
        <w:t xml:space="preserve">Κύριοι της Νέας Δημοκρατίας πάντα κυβερνούσατε με μειοψηφία. Στην παράταξή σας ανήκει η έμπνευση όλων των καλπονοθευτικών συστημάτων, η βία, η νοθεία και η αλλοίωση της βούλησης του Λαού. Ήταν και παραμένει η παράταξή σας αδίστακτη και συνεχίζει τη δόξα της. </w:t>
      </w:r>
    </w:p>
    <w:p>
      <w:pPr>
        <w:pStyle w:val="Style15"/>
        <w:rPr>
          <w:rFonts w:ascii="Courier New" w:hAnsi="Courier New" w:cs="Courier New"/>
        </w:rPr>
      </w:pPr>
      <w:r>
        <w:rPr>
          <w:rFonts w:cs="Courier New" w:ascii="Courier New" w:hAnsi="Courier New"/>
        </w:rPr>
        <w:t>Έντιμος και δίκαιος λέει ο κύριος Υπουργός των Εσωτερικών, ότι είναι ο νόμος. πως τολμάτε όμως να κακοποιείτε αυτές τις λέξεις; Κλέβει έδρες από τα άλλα κόμματα, το πρώτο κόμμα, όποιο και αν είναι αυτό, ανεξαίρετα; Απαντήστε μας ευθέως, ναι, ή όχι;</w:t>
      </w:r>
    </w:p>
    <w:p>
      <w:pPr>
        <w:pStyle w:val="Style15"/>
        <w:rPr>
          <w:rFonts w:ascii="Courier New" w:hAnsi="Courier New" w:cs="Courier New"/>
        </w:rPr>
      </w:pPr>
      <w:r>
        <w:rPr>
          <w:rFonts w:cs="Courier New" w:ascii="Courier New" w:hAnsi="Courier New"/>
        </w:rPr>
        <w:t xml:space="preserve">Το νόμο του 1989 τον ονομάσατε νόμο της απελπισίας, με το "δέρμα του προβάτου που το φόρεσε ο λύκος". Σας απαντώ ότι ο λύκος είναι η παράταξή σας, που κατασπάραξε στο παρελθόν όλα τα προοδευτικά κόμματα και που στην απελπισία του τρώει ακόμη και από τα μετρημένα, κύριε Υπουργέ των Εσωτερικών, κόντρα στη λαϊκή παροιμία. </w:t>
      </w:r>
    </w:p>
    <w:p>
      <w:pPr>
        <w:pStyle w:val="Style15"/>
        <w:rPr>
          <w:rFonts w:ascii="Courier New" w:hAnsi="Courier New" w:cs="Courier New"/>
        </w:rPr>
      </w:pPr>
      <w:r>
        <w:rPr>
          <w:rFonts w:cs="Courier New" w:ascii="Courier New" w:hAnsi="Courier New"/>
        </w:rPr>
        <w:t xml:space="preserve">Ακούσαμε εδώ πολλά πράγματι κακόγουστα ευφυολογήματα από τον κύριο Υπουργό, ότι ο νόμος είναι σωτήριος για τα μικρά κόμματα, ότι πρέπει να αποκτήσουν το γνώθι σαυτόν, νουθεσίες δηλαδή του Υπουργού Εσωτερικών και του νομοθέτη στα άλλα κόμματα, ότι ο συνασπισμός είναι μία ευκαιριακή σύμπραξη, ότι "εγκαταλείψατε τα κόμματά σας, εγκαταλείψατε την απλή αναλογική" μας είπε. Μα, μία προεκλογική συνεργασία, κύριε Υπουργέ, με κοινό πρόγραμμα που θα ψηφίσει ο Λαός, δεν έχει περισσότερα εχέγγυα από μία μετεκλογική συνεργασία; Όπως έγινε τώρα με την παράταξή σας και με τον ατυχή κύριο συνάδελφο που τη στηρίζει, που πραγματικά δεν ξέρω τι θα ψηφίσει σήμερα, όταν μας έλεγε παλιότερα ότι είναι λάτρης της απλής αναλογικής ή ακόμα τον ο κ. Θεοδωράκης που αγωνιζόταν σε όλη του τη ζωή για την απλή αναλογική. </w:t>
      </w:r>
    </w:p>
    <w:p>
      <w:pPr>
        <w:pStyle w:val="Style15"/>
        <w:rPr>
          <w:rFonts w:ascii="Courier New" w:hAnsi="Courier New" w:cs="Courier New"/>
        </w:rPr>
      </w:pPr>
      <w:r>
        <w:rPr>
          <w:rFonts w:cs="Courier New" w:ascii="Courier New" w:hAnsi="Courier New"/>
        </w:rPr>
        <w:t xml:space="preserve">Αλήθεια τι φιλολογήματα είναι αυτά; Αλήθεια που τα βρήκατε; Κοπιάσατε πολύ; Νομίζω ότι πάει τσάμπα ο κόπος, γιατί δεν σας εξουσιοδότησε κανένας να ρυθμίζετε ό, τι αφορά την αντιπολίτευση. </w:t>
      </w:r>
    </w:p>
    <w:p>
      <w:pPr>
        <w:pStyle w:val="Style15"/>
        <w:rPr>
          <w:rFonts w:ascii="Courier New" w:hAnsi="Courier New" w:cs="Courier New"/>
        </w:rPr>
      </w:pPr>
      <w:r>
        <w:rPr>
          <w:rFonts w:cs="Courier New" w:ascii="Courier New" w:hAnsi="Courier New"/>
        </w:rPr>
        <w:t xml:space="preserve">Ποιος σας είπε ότι μπορείτε να καθορίζετε εσείς τη στρατηγική της αντιπολίτευσης; Αποτελείτε παγκόσμια κακή πρωτοτυπία με το να βάζετε, με νόμο, φραγμό στη συνεργασία των κομμάτων. που αλλού έχει γίνει αυτό; Ποια είναι η συναίνεση που δήθεν επιδεικνύετε και την οποία κάθε τόσο επικαλείσθε; Ποιος άλλος εκλογικός νόμος ψηφίστηκε μόνο από την Κυβερνώσα Παράταξη; Νομίζω τελευταία δεν υπάρχει τέτοιο προηγούμενο. </w:t>
      </w:r>
    </w:p>
    <w:p>
      <w:pPr>
        <w:pStyle w:val="Style15"/>
        <w:rPr>
          <w:rFonts w:ascii="Courier New" w:hAnsi="Courier New" w:cs="Courier New"/>
        </w:rPr>
      </w:pPr>
      <w:r>
        <w:rPr>
          <w:rFonts w:cs="Courier New" w:ascii="Courier New" w:hAnsi="Courier New"/>
        </w:rPr>
        <w:t xml:space="preserve">Και όσον αφορά το κατώφλι του 3%, νομίζω ότι οι εμπειρίες που έχουμε μέχρι τώρα, η φωνή του κ. Στεφανόπουλου, η φωνή του κ. Κύρκου παλαιότερα, θα έπρεπε να σας διδάξουν, ούτως ώστε αυτές οι φωνές να μη μένουν έξω από το Κοινοβούλιο, όπως δεν έμεινε και ο Αρχηγός της Νέας Δημοκρατίας το 1977. Γιατί αν υπήρχε ο νόμος τότε ο κ. Μητσοτάκης δεν θα έβγαινε Βουλευτής και δεν θα μπορούσε να "μεταγραφεί" στη συνέχεια στη Νέα Δημοκρατία. </w:t>
      </w:r>
    </w:p>
    <w:p>
      <w:pPr>
        <w:pStyle w:val="Style15"/>
        <w:rPr>
          <w:rFonts w:ascii="Courier New" w:hAnsi="Courier New" w:cs="Courier New"/>
        </w:rPr>
      </w:pPr>
      <w:r>
        <w:rPr>
          <w:rFonts w:cs="Courier New" w:ascii="Courier New" w:hAnsi="Courier New"/>
        </w:rPr>
        <w:t xml:space="preserve">Και βέβαια το 3% στοχεύει στο να εξαφανίσει τη ΔΗΑΝΑ και να καταργήσει τους ανεξάρτητους Βουλευτές ή τους τοπικούς συνδυασμούς. Στις εκλογές του 1987 εψήφισαν 6. 585. 416 και συνεπώς το 3% είναι 197. 540, πράγμα που σημαίνει ότι σε όλες τις περιφέρειες της Χώρας εκτός από την Α`, Β` περιφέρεια Αθήνας και Α` Θεσσαλονίκης, αποκλείονται οι ανεξάρτητοι ή Τοπικοί σχηματισμοί από το σύνολο των εγκύρων ψηφοδελτίων που είναι μικρότερο από τις 197. 540. </w:t>
      </w:r>
    </w:p>
    <w:p>
      <w:pPr>
        <w:pStyle w:val="Style15"/>
        <w:rPr>
          <w:rFonts w:ascii="Courier New" w:hAnsi="Courier New" w:cs="Courier New"/>
        </w:rPr>
      </w:pPr>
      <w:r>
        <w:rPr>
          <w:rFonts w:cs="Courier New" w:ascii="Courier New" w:hAnsi="Courier New"/>
        </w:rPr>
        <w:t>Αλλά και για να βγει στην Α` Αθηνών ο οποιοσδήποτε ανεξάρτητος Βουλευτής, πρέπει να συγκεντρώσει το 44, 6%, στην Α` Αθηνών το 24, 6% και στη Β` Αθηνών το 68, 4% στην Α' Θεσ/νίκης των ψήφων της περιφέρειάς του. Με τον τρόπο αυτό, δεν έχουμε στέρηση του δικαιώματος του εκλέγεσθαι, αλλά και του δικαιώματος του εκλέγειν, μιας μερίδας προτίμησης των ανεξάρτητων ή των τοπικών συνδυασμών; Υπάρχει πιο ωμή παρέμβαση στη λαϊκή κυριαρχία, όταν στις μονοεδρικές περιφέρειες όπου ουσιαστικά ισχύει το πλειοψηφικό σύστημα, στην περίπτωση των ανεξαρτήτων και όταν ακόμη έλθουν πρώτοι δεν παίρνουν την έδρα;</w:t>
      </w:r>
    </w:p>
    <w:p>
      <w:pPr>
        <w:pStyle w:val="Style15"/>
        <w:rPr>
          <w:rFonts w:ascii="Courier New" w:hAnsi="Courier New" w:cs="Courier New"/>
        </w:rPr>
      </w:pPr>
      <w:r>
        <w:rPr>
          <w:rFonts w:cs="Courier New" w:ascii="Courier New" w:hAnsi="Courier New"/>
        </w:rPr>
        <w:t xml:space="preserve">Δεν είναι δυνατόν η παραβίαση του Συντάγματος να εξισώνεται με τα επιχειρήματα της κυβερνητικής σταθερότητας, της επίκλησης ανάγκης σχηματισμού ομοιογενών ή συμπαγών ή μαζικών κομματικών σχηματισμών. Γιατί η ρύθμιση αυτή αποκλείει την οποιαδήποτε δυνατότητα καθόδου σε όλη τη Χώρα ανεξάρτητων τοπικών συνδυασμών και ακυρώνει αξιόλογα ποσοστά ακόμα και εκλογικού μέτρου α` κατανομής. </w:t>
      </w:r>
    </w:p>
    <w:p>
      <w:pPr>
        <w:pStyle w:val="Style15"/>
        <w:rPr>
          <w:rFonts w:ascii="Courier New" w:hAnsi="Courier New" w:cs="Courier New"/>
        </w:rPr>
      </w:pPr>
      <w:r>
        <w:rPr>
          <w:rFonts w:cs="Courier New" w:ascii="Courier New" w:hAnsi="Courier New"/>
        </w:rPr>
        <w:t xml:space="preserve">Δεν πρόκειται λοιπόν για μία απλά δυσμενή μεταχείριση, αλλά για ισοπέδωση της λαϊκής κυριαρχίας, και της ισοδυναμίας ψήφου. </w:t>
      </w:r>
    </w:p>
    <w:p>
      <w:pPr>
        <w:pStyle w:val="Style15"/>
        <w:rPr>
          <w:rFonts w:ascii="Courier New" w:hAnsi="Courier New" w:cs="Courier New"/>
        </w:rPr>
      </w:pPr>
      <w:r>
        <w:rPr>
          <w:rFonts w:cs="Courier New" w:ascii="Courier New" w:hAnsi="Courier New"/>
        </w:rPr>
        <w:t>Κυρίαρχο και πάλι είναι το θέμα της αντισυνταγματικότητας τη στιγμή κατά την οποία το σχέδιο νόμου παραβιάζει κατά τρόπο απροκάλυπτο τους όρους της ίσης μεταχείρισης των εκλογικών σχηματισμών. πως κρίνεται όμως η συνταγματικότη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εως του χρόνου ομιλίας του κυρίου Βουλευτού). </w:t>
      </w:r>
    </w:p>
    <w:p>
      <w:pPr>
        <w:pStyle w:val="Style15"/>
        <w:rPr>
          <w:rFonts w:ascii="Courier New" w:hAnsi="Courier New" w:cs="Courier New"/>
        </w:rPr>
      </w:pPr>
      <w:r>
        <w:rPr>
          <w:rFonts w:cs="Courier New" w:ascii="Courier New" w:hAnsi="Courier New"/>
        </w:rPr>
        <w:t xml:space="preserve">ΠΡΟΕΔΡΕΥΩΝ (Δημήτριος Φράγκος): Κύριε Αδαμόπουλε, παρακαλώ τελειώνετε. </w:t>
      </w:r>
    </w:p>
    <w:p>
      <w:pPr>
        <w:pStyle w:val="Style15"/>
        <w:rPr>
          <w:rFonts w:ascii="Courier New" w:hAnsi="Courier New" w:cs="Courier New"/>
        </w:rPr>
      </w:pPr>
      <w:r>
        <w:rPr>
          <w:rFonts w:cs="Courier New" w:ascii="Courier New" w:hAnsi="Courier New"/>
        </w:rPr>
        <w:t xml:space="preserve">ΓΙΩΡΓΟΣ ΑΔΑΜΟΠΟΥΛΟΣ: Κρίνεται από την πειστικότητα, τη θεμελίωση και τη δύναμη των επιχειρημάτων που αναπτύσσονται ή από την απόφαση των περισσότερων ή από τη δύναμη των ισχυρών; Η κρίση περί τη συνταγματικότητα έχει να κάνει με τις αρχές της ορθής και αντικειμενικής ερμηνείας και γι` αυτό ανάγεται στο επίπεδο του ορθού και τεκμηριωμένου λόγου και όχι στο χώρο του συσχετισμού των δυνάμεων και της αρνητικής αντιπαράθεσης. Η προσφυγή και αναφορά όλων στο Σύνταγμα, ένα και μοναδικό λόγο έχει. Να δαμάσει την αυθαιρεσία της πλειοψηφίας και να υποτάξει σε κανόνες τη δύναμη των περισσοτέρων. Δεν δαμάστηκε όμως αυτή η δύναμη της πλειοψηφίας σήμερα. Ο Λαός όμως, πολύ σύντομα θα καταδικάσει αυτήν την πολιτική και θα στείλει τη Νέα Δημοκρατία από εκεί που ήλ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 Σταθόπουλος έχει το λόγο. </w:t>
      </w:r>
    </w:p>
    <w:p>
      <w:pPr>
        <w:pStyle w:val="Style15"/>
        <w:rPr>
          <w:rFonts w:ascii="Courier New" w:hAnsi="Courier New" w:cs="Courier New"/>
        </w:rPr>
      </w:pPr>
      <w:r>
        <w:rPr>
          <w:rFonts w:cs="Courier New" w:ascii="Courier New" w:hAnsi="Courier New"/>
        </w:rPr>
        <w:t xml:space="preserve">ΒΑΪΟΣ ΣΤΑΘΟΠΟΥΛΟΣ: Κύριε Πρόεδρε, κυρίες και κύριοι συνάδελφοι, προσέρχομαι σ` αυτό το Βήμα σήμερα για να ζητήσω την υπερψήφιση του νομοσχεδίου, όχι γιατί αυτό έρχεται στο Εθνικό Κοινοβούλιο από την Κυβέρνηση, αλλά γιατί πιστεύω λειτουργώντας ως Βουλευτής κατά συνείδηση, ότι αυτό θα αποτελέσει παράγοντα σταθερότητος στον Τόπο, καθώς επίσης και προϋπόθεση αναπτύξεως. </w:t>
      </w:r>
    </w:p>
    <w:p>
      <w:pPr>
        <w:pStyle w:val="Style15"/>
        <w:rPr>
          <w:rFonts w:ascii="Courier New" w:hAnsi="Courier New" w:cs="Courier New"/>
        </w:rPr>
      </w:pPr>
      <w:r>
        <w:rPr>
          <w:rFonts w:cs="Courier New" w:ascii="Courier New" w:hAnsi="Courier New"/>
        </w:rPr>
        <w:t xml:space="preserve">Κυρίες και κύριοι συνάδελφοι, γνωρίζει ο ελληνικός Λαός σήμερα, αλλά και η διεθνής κοινή γνώμη ότι η Κυβέρνηση της Νέας Δημοκρατίας και του Κωνσταντίνου Μητσοτάκη, στους 7 μήνες που βρίσκεται στην εξουσία, χωρίς να προσμετρά το πολιτικό κόστος, πήρε μέτρα επώδυνα μεν για το Λαό, εθνικά επιβεβλημένα όμως και εναρμονισμένα βάσει των προεκλογικών της εξαγγελιών προκειμένου η Χώρα μας να βγει από το αδιέξοδο, στο οποίο έχει περιέλθει, ή αν θέλετε, για να αλλάξει τη νοοτροπία με την οποία μπόλιασαν το Λαό μας οι προηγούμενες κυβερνήσεις, ώστε να ζει ο Λαός μας το σήμερα υποθηκεύοντας το αύριο, ή αλλιώς να ζει στο σήμερα τρώγοντας τις σάρκες του. </w:t>
      </w:r>
    </w:p>
    <w:p>
      <w:pPr>
        <w:pStyle w:val="Style15"/>
        <w:rPr>
          <w:rFonts w:ascii="Courier New" w:hAnsi="Courier New" w:cs="Courier New"/>
        </w:rPr>
      </w:pPr>
      <w:r>
        <w:rPr>
          <w:rFonts w:cs="Courier New" w:ascii="Courier New" w:hAnsi="Courier New"/>
        </w:rPr>
        <w:t xml:space="preserve">Το λιγότερο, αλλά καλύτερο κράτος, το προεκλογικό κεντρικό σύνθημα της Νέας Δημοκρατίας. Αν θέλετε οι νέες ιδέες. Όλα αυτά άρχισαν να εφαρμόζονται από την Κυβέρνηση μέσα από την αγωνιώδη προσπάθειά της να περιορίσει τα ελλείμματα του δημόσιου τομέα, που οι προκάτοχες κυβερνήσεις του ΠΑΣΟΚ δημιούργησαν, και είχαν σαν αποτέλεσμα αυτά τα ελλείμματα να απορροφούν κάθε ικμάδα του δημοσίου χρήματος. Αυτά τα ελλείμματα αποτελούσαν και αποτελούν την πλέον αισχρή μορφή φορολογίας για τον κάθε εργαζόμενο. Ταυτόχρονα αποτελούν ανασταλτικό παράγοντα στην εφαρμογή μιας σωστής και όχι κατ` επίφασιν κοινωνικής πολιτικής σαν αυτή που εξήγγειλε το ΠΑΣΟΚ τα προηγούμενα χρόνια. </w:t>
      </w:r>
    </w:p>
    <w:p>
      <w:pPr>
        <w:pStyle w:val="Style15"/>
        <w:rPr>
          <w:rFonts w:ascii="Courier New" w:hAnsi="Courier New" w:cs="Courier New"/>
        </w:rPr>
      </w:pPr>
      <w:r>
        <w:rPr>
          <w:rFonts w:cs="Courier New" w:ascii="Courier New" w:hAnsi="Courier New"/>
        </w:rPr>
        <w:t>Το πρόγραμμα αυτό που εφαρμόζεται με την επιβολή της αξιοκρατίας και την προσπάθεια της αποκαταστάσεως του κύρους των θεσμών, απαιτεί χρόνο και συνάμα προσπά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Βιάστηκε διπλά ο αρχηγός της Αξιωματικής Αντιπολιτεύσεως να προκαταλάβει τη λαϊκή ετυμηγορία, αφ` ενός προβλέποντας νίκη των συνδυασμών του Συνασπισμού και του ΠΑΣΟΚ στις πρόσφατες δημοτικές εκλογές και αφ` ετέρου ζητώντας εθνικές εκλογές στον πρώτο γύρο. </w:t>
      </w:r>
    </w:p>
    <w:p>
      <w:pPr>
        <w:pStyle w:val="Style15"/>
        <w:rPr>
          <w:rFonts w:ascii="Courier New" w:hAnsi="Courier New" w:cs="Courier New"/>
        </w:rPr>
      </w:pPr>
      <w:r>
        <w:rPr>
          <w:rFonts w:cs="Courier New" w:ascii="Courier New" w:hAnsi="Courier New"/>
        </w:rPr>
        <w:t xml:space="preserve">Δεν ακούσαμε σήμερα τον εκπρόσωπο της Αξιωματικής Αντιπολιτεύσεως να ζητά, παρ` ότι παρουσιάσθηκε λάβρος, τη διεξαγωγή εκλογών όπως ο αρχηγός σας, αγαπητοί κύριοι συνάδελφοι της Αξιωματικής Αντιπολιτεύσεως, ζητούσε εκλογές εδώ και τώρα από τον πρώτο γύρο των δημοτικών εκλογών. </w:t>
      </w:r>
    </w:p>
    <w:p>
      <w:pPr>
        <w:pStyle w:val="Style15"/>
        <w:rPr>
          <w:rFonts w:ascii="Courier New" w:hAnsi="Courier New" w:cs="Courier New"/>
        </w:rPr>
      </w:pPr>
      <w:r>
        <w:rPr>
          <w:rFonts w:cs="Courier New" w:ascii="Courier New" w:hAnsi="Courier New"/>
        </w:rPr>
        <w:t xml:space="preserve">Αυτό απέδειξε, αγαπητοί κύριοι συνάδελφοι του ΠΑΣΟΚ, ότι το Κόμμα σας και ο αρχηγός σας δεν είναι σε θέση να ασκήσουν μία αξιόπιστη αντιπολίτευση και ότι διακατέχεσθε εσείς και το Κόμμα σας, παρά τις εξαγγελίες για ένα νέο πολιτικό λόγο, από δημαγωγικές και βερμπαλιστικές διαθέσεις. Ξεχάσατε ότι κυβερνήσατε, ξεχάσατε ότι έχετε μία ιστορία 8 χρόνων σε αυτόν τον Τόπο σαν κυβέρνηση. </w:t>
      </w:r>
    </w:p>
    <w:p>
      <w:pPr>
        <w:pStyle w:val="Style15"/>
        <w:rPr>
          <w:rFonts w:ascii="Courier New" w:hAnsi="Courier New" w:cs="Courier New"/>
        </w:rPr>
      </w:pPr>
      <w:r>
        <w:rPr>
          <w:rFonts w:cs="Courier New" w:ascii="Courier New" w:hAnsi="Courier New"/>
        </w:rPr>
        <w:t xml:space="preserve">Πριν από λίγο μίλησε ο κ. Βερυβάκης, ο καθ` όλα αγαπητός συνάδελφος και πρώην Υπουργός του ΠΑΣΟΚ. Λάβρος και αυτός τάχα για τις προθέσεις της Νέας Δημοκρατίας ότι εμείς τάχα προσπαθούμε να επιβάλουμε τη συνέχιση της διακυβερνήσεως του Τόπου με χίλιους δύο τρόπους. </w:t>
      </w:r>
    </w:p>
    <w:p>
      <w:pPr>
        <w:pStyle w:val="Style15"/>
        <w:rPr>
          <w:rFonts w:ascii="Courier New" w:hAnsi="Courier New" w:cs="Courier New"/>
        </w:rPr>
      </w:pPr>
      <w:r>
        <w:rPr>
          <w:rFonts w:cs="Courier New" w:ascii="Courier New" w:hAnsi="Courier New"/>
        </w:rPr>
        <w:t xml:space="preserve">Όμως ο αγαπητός συνάδελφος -δεν θα ήθελα να μιλήσω εν τη απουσία του- ξεχνά ότι ο ίδιος έχει απτές αποδείξεις για το πως κυβέρνησε η δική σας Παράταξη και για το πως κυβερνούμε εμείς σήμερα. Έχει αδελφό ανώτατο αξιωματικό του στρατεύματος, στον οποίο η Νέα Δημοκρατία με καμία ρεβανσιστική διάθεση δεν τον πέρασε στο περιθώριο των απομάχων και των αποστράτων, όταν άλλοι αξιωματικοί στην περίοδο που το ΠΑΣΟΚ βρισκόταν στην κυβέρνηση περιδιάβαιναν στις κορυφές και στα βουνά. Και είμαι ο ίδιος αδελφός αξιωματικού, είναι παρών και ο αγαπητός συνάδελφος πρώην αρχηγός της Πολεμικής Αεροπορίας, όταν ο τελευταίος και χάριν εμού περιδιάβαινε τα βουνά, γιατί το ΠΑΣΟΚ βρισκόταν στην εξουσία. Λάβρος ο κ. Βερυβάκης μη θέλοντας να αναγνωρίσει το διαφορετικό τρόπο διακυβερνήσεως της Νέας Δημοκρατίας από το ΠΑΣΟΚ παρουσιάσθηκε παραταύτα σήμερα. </w:t>
      </w:r>
    </w:p>
    <w:p>
      <w:pPr>
        <w:pStyle w:val="Style15"/>
        <w:rPr>
          <w:rFonts w:ascii="Courier New" w:hAnsi="Courier New" w:cs="Courier New"/>
        </w:rPr>
      </w:pPr>
      <w:r>
        <w:rPr>
          <w:rFonts w:cs="Courier New" w:ascii="Courier New" w:hAnsi="Courier New"/>
        </w:rPr>
        <w:t>ΧΡΗΣΤΟΣ ΠΑΧΤΑΣ: Όντως διαφορετικός είναι!</w:t>
      </w:r>
    </w:p>
    <w:p>
      <w:pPr>
        <w:pStyle w:val="Style15"/>
        <w:rPr>
          <w:rFonts w:ascii="Courier New" w:hAnsi="Courier New" w:cs="Courier New"/>
        </w:rPr>
      </w:pPr>
      <w:r>
        <w:rPr>
          <w:rFonts w:cs="Courier New" w:ascii="Courier New" w:hAnsi="Courier New"/>
        </w:rPr>
        <w:t xml:space="preserve">ΒΑΪΟΣ ΣΤΑΘΟΠΟΥΛΟΣ: Γνωρίζει σήμερα, αγαπητέ κύριε συνάδελφε, εάν θέλουμε να μιλήσουμε σοβαρά, το Κόμμα σας ότι δεν δύναται να αρθρώσει ένα νέο πολιτικό λόγο. Ευχόμεθα να παραμείνετε στη διάθεση αυτή, η οποία σας διακατέχει. Καλό μας κάνει. Το κόμμα σας 7 μήνες από τη στιγμή που έχει περάσει στην αντιπολίτευση δεν μπορεί να ασκήσει ένα νέο πολιτικό λόγο. Να προχωρήσει, εάν θέλετε, στην αυτοκριτική του, αλλά ταυτόχρονα, κύριοι συνάδελφοι, και στην αυτοκάθαρσή του. </w:t>
      </w:r>
    </w:p>
    <w:p>
      <w:pPr>
        <w:pStyle w:val="Style15"/>
        <w:rPr>
          <w:rFonts w:ascii="Courier New" w:hAnsi="Courier New" w:cs="Courier New"/>
        </w:rPr>
      </w:pPr>
      <w:r>
        <w:rPr>
          <w:rFonts w:cs="Courier New" w:ascii="Courier New" w:hAnsi="Courier New"/>
        </w:rPr>
        <w:t xml:space="preserve">Δεν φθάνει μόνο η δικαιοσύνη. Θα μπορούσατε σαν πολιτικός σχηματισμός οι ίδιοι να προχωρήσετε στην αυτοκάθαρση, εκτός εάν κάτι ξαφνικά έχει αλλάξει και εμείς δεν το ξέρουμε. Δεν ξέρουμε, αν έχετε διαγράψει από τις τάξεις σας τον πάλαι ποτέ κραταιό αντιπρόεδρο της κυβερνήσεως τον κ. Κουτσόγιωργα. </w:t>
      </w:r>
    </w:p>
    <w:p>
      <w:pPr>
        <w:pStyle w:val="Style15"/>
        <w:rPr>
          <w:rFonts w:ascii="Courier New" w:hAnsi="Courier New" w:cs="Courier New"/>
        </w:rPr>
      </w:pPr>
      <w:r>
        <w:rPr>
          <w:rFonts w:cs="Courier New" w:ascii="Courier New" w:hAnsi="Courier New"/>
        </w:rPr>
        <w:t xml:space="preserve">Δεν μπορεί η Παράταξή σας με αυτές τις προϋποθέσεις να πορευθεί ως πολιτικός σχηματισμός και μέρα με τη μέρα, ώρα με την ώρα η Παράταξή σας φθίνει. Προβάλλετε, λοιπόν, ασύστατες δικαιολογίες επικαλούμενοι την αντισυνταγματικότητα του νομοσχεδίου γι` αυτούς και μόνον τους λόγους. </w:t>
      </w:r>
    </w:p>
    <w:p>
      <w:pPr>
        <w:pStyle w:val="Style15"/>
        <w:rPr>
          <w:rFonts w:ascii="Courier New" w:hAnsi="Courier New" w:cs="Courier New"/>
        </w:rPr>
      </w:pPr>
      <w:r>
        <w:rPr>
          <w:rFonts w:cs="Courier New" w:ascii="Courier New" w:hAnsi="Courier New"/>
        </w:rPr>
        <w:t xml:space="preserve">Κυρίες και κύριοι συνάδελφοι, με το παρόν σχέδιο νόμου η Κυβέρνηση της Νέας Δημοκρατίας έγκαιρα και σε κατάλληλο χρόνο επιδιώκει να διαμορφώσει ένα εκλογικό σύστημα δίκαιο και αντικειμενικό. Η τραυματική εμπειρία του παρελθόντος κατέδειξε ότι όλα τα εκλογικά συστήματα, που κατά καιρούς εφαρμόστηκαν από το 1926 και μετά και τα οποία είχαν σαν σκοπό να κατανείμουν δικαιότερα κατά την κρίση των νομοθετών τους ψήφους του εκλογικού συστήματος στα διάφορα κόμματα, δεν απέδωσαν με αποτέλεσμα οι εκάστοτε κυβερνήσεις να προβαίνουν σε τροποποιήσεις των περιπτώσεων και να επαναφέρουν το εκλογικό σύστημα, το πλειοψηφικό ή της ενισχυμένης αναλογικής. </w:t>
      </w:r>
    </w:p>
    <w:p>
      <w:pPr>
        <w:pStyle w:val="Style15"/>
        <w:rPr>
          <w:rFonts w:ascii="Courier New" w:hAnsi="Courier New" w:cs="Courier New"/>
        </w:rPr>
      </w:pPr>
      <w:r>
        <w:rPr>
          <w:rFonts w:cs="Courier New" w:ascii="Courier New" w:hAnsi="Courier New"/>
        </w:rPr>
        <w:t xml:space="preserve">Αναφέρθηκε κατ` επανάληψη σ` αυτήν την Αίθουσα κατά τη συζήτηση του παρόντος σχεδίου νόμου ότι το 1926 και το 1933 επαναφέρθηκε το πλειοψηφικό από τον Ελευθέριο Βενιζέλο. Το 1951 επαναφέρθηκε το ιδιόμορφο σύστημα της ενισχυμένης αναλογικής και το 1952 από τον Πλαστήρα. Ιδιαίτερα η εμπειρία που απέκτησε ο ελληνικός Λαός από την εφαρμογή του ισχύοντος εκλογικού νόμου, που η κυβέρνηση του ΠΑΣΟΚ εψήφισε το 1989, ήταν οδυνηρή για τη Χώρα μας και γενικότερα είναι γνωστά τα αποτελέσματα σε όλους μας. </w:t>
      </w:r>
    </w:p>
    <w:p>
      <w:pPr>
        <w:pStyle w:val="Style15"/>
        <w:rPr>
          <w:rFonts w:ascii="Courier New" w:hAnsi="Courier New" w:cs="Courier New"/>
        </w:rPr>
      </w:pPr>
      <w:r>
        <w:rPr>
          <w:rFonts w:cs="Courier New" w:ascii="Courier New" w:hAnsi="Courier New"/>
        </w:rPr>
        <w:t xml:space="preserve">Χρειάστηκαν τρεις διαδοχικές αναμετρήσεις. Όλοι μας γνωρίζουμε πέρα και πολύ καλύτερα από κάθε πολίτη αυτής της Χώρας το τι σημαίνουν οι εκλογικές αναμετρήσεις, πέραν του τόπου, για μας τους υποψήφιους Βουλευτές ή άλλος και σε επίπεδο κομμάτων για να μπορέσει η Νέα Δημοκρατία, το πρώτο κόμμα, με ποσοστό 47% που δύσκολα συγκεντρώνει κυβερνών κόμμα στο ευρωπαϊκό επίπεδο, να βγάλει μόλις και μετά βίας 150 Βουλευτές. Και είναι γνωστή σε όλους μας η πολιτική αστάθεια εξ αιτίας αυτού του εκλογικού νόμου και τα εξ αυτής αποτελέσματα που ταλαιπώρησαν αφάνταστα τον ελληνικό Λαό και τη Χώρα μας και αντί για πρόοδο αντιμετωπίσαμε λόγω αυτού ακριβώς του εκλογικού νόμου και πριν από τις τελευταίες εκλογές του Απριλίου, αντί της ανακάμψεως και της ανοίξεως στον Τόπο μας, την οπισθοδρόμηση, την οικονομική και κοινωνική. Δεν θα μπορούσε καμιά οικουμενική κυβέρνηση, κανένα συναινετικό σχήμα να αντιμετωπίσει με τη ρεαλιστικότητα που αντιμετωπίζει η Κυβέρνηση όλα τα καυτά προβλήματα του Τόπου. </w:t>
      </w:r>
    </w:p>
    <w:p>
      <w:pPr>
        <w:pStyle w:val="Style15"/>
        <w:rPr>
          <w:rFonts w:ascii="Courier New" w:hAnsi="Courier New" w:cs="Courier New"/>
        </w:rPr>
      </w:pPr>
      <w:r>
        <w:rPr>
          <w:rFonts w:cs="Courier New" w:ascii="Courier New" w:hAnsi="Courier New"/>
        </w:rPr>
        <w:t xml:space="preserve">Εξάλλου, αγαπητοί συνάδελφοι, η σημερινή Κυβέρνηση της Νέας Δημοκρατίας, αλλά και το Κόμμα μας δεν απέκρυψε ποτέ από τον ελληνικό Λαό όταν ακόμα ήμαστε αντιπολίτευση ότι πάγια και αμετακίνητη θέση μας είναι η επαναφορά του συστήματος της ενισχυμένης αναλογικής. Και όταν ακριβώς ο ελληνικός λαός μας ενεπιστεύθη τη διακυβέρνηση της Χώρας επαναφέραμε την ενισχυμένη αναλογική, γιατί πιστεύουμε ότι είναι το μόνο σύστημα το οποίο δίδει ισχυρές κυβερνήσεις, οι οποίες μπορούν να κυβερνήσουν τον Τόπο, χωρίς εκβιασμούς και ταλαντεύσεις και να οδηγήσουν τον Τόπο μας στην ευημερία και στην πρόοδο. </w:t>
      </w:r>
    </w:p>
    <w:p>
      <w:pPr>
        <w:pStyle w:val="Style15"/>
        <w:rPr>
          <w:rFonts w:ascii="Courier New" w:hAnsi="Courier New" w:cs="Courier New"/>
        </w:rPr>
      </w:pPr>
      <w:r>
        <w:rPr>
          <w:rFonts w:cs="Courier New" w:ascii="Courier New" w:hAnsi="Courier New"/>
        </w:rPr>
        <w:t xml:space="preserve">Δεν έχουν, λοιπόν, δίκαιο να διαμαρτύρονται το ΠΑΣΟΚ και ο Συνασπισμός γιατί η Νέα Δημοκρατία ούτε αθέτησε την υπόσχεσή της που προεκλογικά έδωσε στον ελληνικό Λαό, ούτε αιφνιδίασε τα κόμματα και τους Βουλευτές της Μείζονος Αντιπολιτεύσεως. Αντίθετα έγκαιρα χωρίς τεχνάσματα και διλήμματα και με την απαραίτητη άνεση χρόνου έφερε το παρόν σχέδιο νόμου προς ψήφιση στη Βουλή, ώστε να μπορούν όλα τα κόμματα να ετοιμαστούν για την επόμενη εκλογική αναμέτρηση, η οποία πάντως, όπως κατ` επανάληψη δήλωσε ο κ. Πρωθυπουργός δεν πρόκειται να γίνει πριν από το Μάρτιο του 1994. </w:t>
      </w:r>
    </w:p>
    <w:p>
      <w:pPr>
        <w:pStyle w:val="Style15"/>
        <w:rPr>
          <w:rFonts w:ascii="Courier New" w:hAnsi="Courier New" w:cs="Courier New"/>
        </w:rPr>
      </w:pPr>
      <w:r>
        <w:rPr>
          <w:rFonts w:cs="Courier New" w:ascii="Courier New" w:hAnsi="Courier New"/>
        </w:rPr>
        <w:t xml:space="preserve">Αγαπητές κυρίες και κύριοι συνάδελφοι, πέρα από το ΠΑΣΟΚ πιστεύω ότι τούτη τη στιγμή δε δικαιούται να διαμαρτύρεται και ο Συνασπισμός. Δεν είναι δυνατόν ένα κόμμα το οποίο συγκεντρώνει το 10%-12% του εκλογικού σώματος να θέλει να έχει κυρίαρχο λόγο στη διαμόρφωση των πολιτικών πραγμάτων και των πολιτικών εξελίξεων. Φοβάμαι, χωρίς να θέλω να υπεισέλθω στο χώρο της Αριστεράς, στο χώρο του Συνασπισμού, ότι και ο Συνασπισμός οφείλει να αρθρώσει ένα νέο πολιτικό λόγο, οφείλει και ο Συνασπισμός χωρίς να εθελοτυφλεί και να αρνείται με πείσμα να αντιληφθεί και να δεχθεί την πραγματικότητα που διαμορφώνεται σε παγκόσμιο επίπεδο και που δεν είναι άλλη από τη στροφή προς τον φιλελευθερισμό και την ελεύθερη αγορά. Αγνοεί ο Συνασπισμός σήμερα την περιφορά του αναμορφωτού της Σοβιετικής Ενώσεως, ακόμη, όμως και του Δημάρχου... </w:t>
      </w:r>
    </w:p>
    <w:p>
      <w:pPr>
        <w:pStyle w:val="Style15"/>
        <w:rPr>
          <w:rFonts w:ascii="Courier New" w:hAnsi="Courier New" w:cs="Courier New"/>
        </w:rPr>
      </w:pPr>
      <w:r>
        <w:rPr>
          <w:rFonts w:cs="Courier New" w:ascii="Courier New" w:hAnsi="Courier New"/>
        </w:rPr>
        <w:t xml:space="preserve">ΣΤΥΛΙΑΝΟΣ-ΑΓΓΕΛΟΣ ΠΑΠΑΘΕΜΕΛΗΣ: Κύριε Πρόεδρε, έχει τελειώσει ο χρόνος του συναδέλφου. Πρέπει να μιλήσουμε και εμείς. </w:t>
      </w:r>
    </w:p>
    <w:p>
      <w:pPr>
        <w:pStyle w:val="Style15"/>
        <w:rPr>
          <w:rFonts w:ascii="Courier New" w:hAnsi="Courier New" w:cs="Courier New"/>
        </w:rPr>
      </w:pPr>
      <w:r>
        <w:rPr>
          <w:rFonts w:cs="Courier New" w:ascii="Courier New" w:hAnsi="Courier New"/>
        </w:rPr>
        <w:t xml:space="preserve">ΒΑΪΟΣ ΣΤΑΘΟΠΟΥΛΟΣ: Βεβαίως, κύριε συνάδελφε, αλλά δεν διαμαρτύρεσθο πριν στο συνάδελφό σας Βουλευτή της Αντιπολιτεύσεως. Οφείλει και ο Συνασπισμός να αντιληφθεί την αγωνιώδη προσπάθεια του αναμορφωτού της Σοβιετικής Ενώσεως, αλλά και του Δημάρχου της Μόσχας που περιφέρονται σε όλες τις ευρωπαϊκές πρωτεύουσες ζητώντας δάνεια, ζητώντας ξένους επενδυτές. Μάλιστα ο Δήμαρχος της Μόσχας εκλιπαρεί για δάνεια, προκειμένου να αποκρατικοποιήσει δημοτικές επιχειρήσεις. Οφείλετε, αγαπητοί κύριοι συνάδελφοι, να αρθρώσετε ένα νέο πολιτικό λόγο. Έχετε το χρόνο μπροστά σας. Με το παρόν σχέδιο νόμου που τη μεθεπομένη Πέμπτη θα καταστεί νόμος του Κράτους να αλλάξετε τις προοπτικές σας, να βαδίσετε κοντά στο λαό και να αρθείτε πάνω από τις κομματικές σκοπιμότητες. </w:t>
      </w:r>
    </w:p>
    <w:p>
      <w:pPr>
        <w:pStyle w:val="Style15"/>
        <w:rPr>
          <w:rFonts w:ascii="Courier New" w:hAnsi="Courier New" w:cs="Courier New"/>
        </w:rPr>
      </w:pPr>
      <w:r>
        <w:rPr>
          <w:rFonts w:cs="Courier New" w:ascii="Courier New" w:hAnsi="Courier New"/>
        </w:rPr>
        <w:t xml:space="preserve">Ζητώ και εγώ την υπερψήφιση του σχεδί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Η κα Παπαζώη έχει το λόγο. </w:t>
      </w:r>
    </w:p>
    <w:p>
      <w:pPr>
        <w:pStyle w:val="Style15"/>
        <w:rPr>
          <w:rFonts w:ascii="Courier New" w:hAnsi="Courier New" w:cs="Courier New"/>
        </w:rPr>
      </w:pPr>
      <w:r>
        <w:rPr>
          <w:rFonts w:cs="Courier New" w:ascii="Courier New" w:hAnsi="Courier New"/>
        </w:rPr>
        <w:t xml:space="preserve">ΦΟΙΒΟΣ ΙΩΑΝΝΙΔΗΣ: Κύριε Πρόεδρε, παρακαλούμε να τηρείται ο χρόνος αυστηρά, γιατί αλλιώς δεν θα μπορέσουμε να μιλήσουμε. </w:t>
      </w:r>
    </w:p>
    <w:p>
      <w:pPr>
        <w:pStyle w:val="Style15"/>
        <w:rPr>
          <w:rFonts w:ascii="Courier New" w:hAnsi="Courier New" w:cs="Courier New"/>
        </w:rPr>
      </w:pPr>
      <w:r>
        <w:rPr>
          <w:rFonts w:cs="Courier New" w:ascii="Courier New" w:hAnsi="Courier New"/>
        </w:rPr>
        <w:t xml:space="preserve">ΠΡΟΕΔΡΕΥΩΝ (Δημήτριος Φράγκος): Έχετε δίκαιο. </w:t>
      </w:r>
    </w:p>
    <w:p>
      <w:pPr>
        <w:pStyle w:val="Style15"/>
        <w:rPr>
          <w:rFonts w:ascii="Courier New" w:hAnsi="Courier New" w:cs="Courier New"/>
        </w:rPr>
      </w:pPr>
      <w:r>
        <w:rPr>
          <w:rFonts w:cs="Courier New" w:ascii="Courier New" w:hAnsi="Courier New"/>
        </w:rPr>
        <w:t xml:space="preserve">Ορίστε, κυρία Παπαζώη. </w:t>
      </w:r>
    </w:p>
    <w:p>
      <w:pPr>
        <w:pStyle w:val="Style15"/>
        <w:rPr>
          <w:rFonts w:ascii="Courier New" w:hAnsi="Courier New" w:cs="Courier New"/>
        </w:rPr>
      </w:pPr>
      <w:r>
        <w:rPr>
          <w:rFonts w:cs="Courier New" w:ascii="Courier New" w:hAnsi="Courier New"/>
        </w:rPr>
        <w:t xml:space="preserve">ΕΛΙΣΑΒΕΤ ΠΑΠΑΖΩΗ: Κύριε Πρόεδρε, αγαπητοί συνάδελφοι, δεν θα επαναλάβω τα επιχειρήματα που το ΠΑΣΟΚ έχει ήδη πολλαπλά αναφέρει στην Εθνική Αντιπροσωπεία για τις αντιθέσεις μας στον εκλογικό νόμο. Θα περιορισθώ μόνο σε κάποια γενικότερα θέματα. </w:t>
      </w:r>
    </w:p>
    <w:p>
      <w:pPr>
        <w:pStyle w:val="Style15"/>
        <w:rPr>
          <w:rFonts w:ascii="Courier New" w:hAnsi="Courier New" w:cs="Courier New"/>
        </w:rPr>
      </w:pPr>
      <w:r>
        <w:rPr>
          <w:rFonts w:cs="Courier New" w:ascii="Courier New" w:hAnsi="Courier New"/>
        </w:rPr>
        <w:t xml:space="preserve">Το Σύνταγμα μας είναι γνωστό ότι αναγνωρίζει στο νομοθέτη την αρμοδιότητα να καθορίζει το εκλογικό σύστημα, που σημαίνει ότι το Σύνταγμα αποφεύγει να καθιερώσει ένα συγκεκριμένο εκλογικό σύστημα, καθώς και τους εξειδικευμένους όρους της εφαρμογής του. Οι προσπάθειες για τη συνταγματική θέσπιση ενός πάγιου εκλογ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στήματος, παρ' όλο που ξεκίνησαν από πολύ παλιά, από τον Αλέξανδρο Παπαναστασίου, δεν ευοδώθηκαν ποτέ. Δεν καταφέραμε ούτε στις αναθεωρητικές Βουλές του 1975 και του 1986, να εξασφαλίσουμε τουλάχιστον τη ρήτρα ότι ο εκάστοτε ψηφιζόμενος εκλογικός νόμος θα εφαρμόζεται από τις μεθεπόμενες εκλογές, πρόταση που υπάρχει από το 1922, αίτημα που πρόβαλε ξανά το 1955 ο Γεώργιος Παπανδρέου ως αρχηγός του κόμματος Φιλελευθέρων, όταν πρότεινε στην τότε Βουλή να κινηθεί η διαδικασία αναθεώρησης του Συντάγματος λέγοντας "Είμεθα πράγματι μοναδικό παράδειγμα. Δεν υπάρχει καμιά κοινοβουλευτική χώρα εις την οποίαν να συμβαίνει αυτή η αδιάκοπος μεταβολή του εκλογικού συστήματος, η οποία αποσυνθέτει τον πολιτικό μας βίο και εξευτελίζει τον πολιτικό κόσμο". </w:t>
      </w:r>
    </w:p>
    <w:p>
      <w:pPr>
        <w:pStyle w:val="Style15"/>
        <w:rPr>
          <w:rFonts w:ascii="Courier New" w:hAnsi="Courier New" w:cs="Courier New"/>
        </w:rPr>
      </w:pPr>
      <w:r>
        <w:rPr>
          <w:rFonts w:cs="Courier New" w:ascii="Courier New" w:hAnsi="Courier New"/>
        </w:rPr>
        <w:t xml:space="preserve">Αυτή όμως η ίδια ανησυχία για να ορισθούν οι βάσεις του εκλογικού μας νόμου κατά έναν τρόπο πάγιο, διατυπώθηκε και στη Βουλή ήδη από το 1952 από τον σημερινό Πρόεδρο της Δημοκρατίας. Σας διαβάζω απόσπασμα που πιθανόν σήμερα ο Πρόεδρος της Δημοκρατίας να μην υιοθετεί: "Αποδίδω τοιαύτην σημασίαν εις την σταθερότητα του εκλογικού συστήματος, ώστε να μη δέχομαι να ασχοληθώ με τα θεωρητικά πλεονεκτήματα του ενός ή του άλλου εκλογικού συστήματος. Και θα σας αναφέρω το παράδειγμα της Ελβετίας, του Βελγίου, της Νορβηγίας και της Σουηδίας, όπου παρ' όλον ότι εκεί ισχύει η αναλογική και υπάρχει πλήθος κομμάτων, υπάρχει σταθερά και ομαλή πολιτική ζωή". Στην πράξη βέβαια ακολούθησαν άλλα. </w:t>
      </w:r>
    </w:p>
    <w:p>
      <w:pPr>
        <w:pStyle w:val="Style15"/>
        <w:rPr>
          <w:rFonts w:ascii="Courier New" w:hAnsi="Courier New" w:cs="Courier New"/>
        </w:rPr>
      </w:pPr>
      <w:r>
        <w:rPr>
          <w:rFonts w:cs="Courier New" w:ascii="Courier New" w:hAnsi="Courier New"/>
        </w:rPr>
        <w:t xml:space="preserve">Η βεβαρυμένη όμως πολιτική και συνταγματική ιστορία του εκλογικού μας συστήματος, έρχεται σήμερα ξανά με το πρόσφατο εκλογικό συνονθύλευμα στην επιφάνεια, με τις ίδιες δεσμεύσεις της ιδιοτέλειας της κυβερνητικής πλειοψηφίας, με βαθιά τραυματισμένη την αξιοπιστία των δημοκρατικών θεσμών που υποκύπτουν στην εκλογικίστικη λογική της τρέχουσας συγκυρίας, του συσχετισμού των εκλογικών δυνάμεων. </w:t>
      </w:r>
    </w:p>
    <w:p>
      <w:pPr>
        <w:pStyle w:val="Style15"/>
        <w:rPr>
          <w:rFonts w:ascii="Courier New" w:hAnsi="Courier New" w:cs="Courier New"/>
        </w:rPr>
      </w:pPr>
      <w:r>
        <w:rPr>
          <w:rFonts w:cs="Courier New" w:ascii="Courier New" w:hAnsi="Courier New"/>
        </w:rPr>
        <w:t xml:space="preserve">Θα ήταν αφελής βέβαια κάποιος που θα πίστευε ότι το οποιοδήποτε εκλογικό σύστημα είναι πανάκεια που θα μπορούσε μόνο του να εξασφαλίσει τη σωστή διακυβέρνηση της Χώρας. Το ζήτημα είναι ποιο εκλογικό σύστημα έχει λιγότερα ελαττώματα σχετικά με την αρχή της ισότητας και της ισοδυναμίας της ψήφου του κάθε πολίτη και σχετικά με την κατάργηση κάθε περιορισμού για τη δυνατότητα συμμετοχής κομμάτων. Και πιστεύω ότι ο εκλογικός νόμος του 1989 που δεν ήταν η απλή και άδολη αναλογική, κατάφερε όμως σε σύγκριση με το παρελθόν να δώσει τη μεγαλύτερη δυνατή αντιστοιχία μεταξύ του ποσοστού ψήφων ενός κόμματος και του αριθμού των εδρών που καταλαμβάνει στο Κοινοβούλιο. Γιατί δεν υπάρχει αμφιβολία ότι η καθιέρωση τη απλής αναλογικής επιβάλλει νέες συμπεριφορές, νοοτροπίες, ευθύνες που θα αναγκάσουν τα κόμματα να αποσαφηνίσουν προεκλογικά τις θέσεις τους, τουλάχιστον σε ό, τι αφορά τις μετεκλογικές συνεργασίες. Και ίσως δεν είμαστε ακόμη έτοιμοι γι' αυτό. Πιστεύω όμως ότι αν δεν υπήρχε δόλος από τη σημερινή Κυβέρνηση, θα ήταν δυνατόν μετά από συνεννόηση με τα υπόλοιπα κόμματα, να διορθωθούν οι αδυναμίες του ισχύοντος εκλογικού συστήματος και να δεσμευτούμε τα κόμματα να υιοθετήσουμε για τις επόμενες εκλογικές αναμετρήσεις, ένα πάγιο εκλογικό σύστημα και σε πρώτη ευκαιρία να εξασφαλίσουμε τουλάχιστον τη συνταγματική ρήτρα ότι οποιοσδήποτε νέος εκλογικός νόμος θα εφαρμόζεται από τις μεθεπόμενες εκλογές. </w:t>
      </w:r>
    </w:p>
    <w:p>
      <w:pPr>
        <w:pStyle w:val="Style15"/>
        <w:rPr>
          <w:rFonts w:ascii="Courier New" w:hAnsi="Courier New" w:cs="Courier New"/>
        </w:rPr>
      </w:pPr>
      <w:r>
        <w:rPr>
          <w:rFonts w:cs="Courier New" w:ascii="Courier New" w:hAnsi="Courier New"/>
        </w:rPr>
        <w:t xml:space="preserve">Γιατί σημασία, κύριοι συνάδελφοι της Νέας Δημοκρατίας, δεν έχει η τυπική διαδικαστική νομιμοποίηση από μία κομματική κοινοβουλευτική πλειοψηφία ενός εκλογικού συστήματος, αλλά η θεσμική αξιοπιστία του και η πλατιά και διαρκής συγκατάθεση, που πρέπει να συγκεντρώνει, πέρα από τις περιστασιακές ανάγκες και σκοπιμότητες. Μην ξεχνάμε ότι εσείς οι εκσυγχρονιστές, όπως δηλώνετε, με τις νέες ιδέες, μας επαναφέρετε στους παλιούς νόμους, πριν από τη Μεταπολίτευση. </w:t>
      </w:r>
    </w:p>
    <w:p>
      <w:pPr>
        <w:pStyle w:val="Style15"/>
        <w:rPr>
          <w:rFonts w:ascii="Courier New" w:hAnsi="Courier New" w:cs="Courier New"/>
        </w:rPr>
      </w:pPr>
      <w:r>
        <w:rPr>
          <w:rFonts w:cs="Courier New" w:ascii="Courier New" w:hAnsi="Courier New"/>
        </w:rPr>
        <w:t xml:space="preserve">Το 1992 είναι κοντά. Καιρός, λοιπόν, όλοι, νομίζω, να αντιμετωπίσουμε με σοβαρότητα, και όπως είπαμε, με έναν πάγιο τρόπο, τον εκλογικό μας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 Μεϊμαράκης έχει το λόγο. </w:t>
      </w:r>
    </w:p>
    <w:p>
      <w:pPr>
        <w:pStyle w:val="Style15"/>
        <w:rPr>
          <w:rFonts w:ascii="Courier New" w:hAnsi="Courier New" w:cs="Courier New"/>
        </w:rPr>
      </w:pPr>
      <w:r>
        <w:rPr>
          <w:rFonts w:cs="Courier New" w:ascii="Courier New" w:hAnsi="Courier New"/>
        </w:rPr>
        <w:t xml:space="preserve">ΕΥΑΓΓΕΛΟΣ ΜΕΙΜΑΡΑΚΗΣ: Κυρίες και κύριοι συνάδελφοι, αν και νομίζω ότι μετά τη συζήτηση των αρχηγών των κομμάτων που έγινε, η δικιά μας άποψη απλά επαναλαμβάνει όσα ήδη έχουν λεχθεί και νομίζω ότι θα έπρεπε να είχαμε προχωρήσει ήδη στην ψηφοφορία, εν τούτοις, επειδή συνεχίζουμε τη συζήτηση μέχρι τις 2 η ώρα, όπως έχει αποφασιστεί από τα κόμματα, είμαι υποχρεωμένος και εγώ, μια και ήμουν εγγεγραμμένος στον κατάλογο, να καταθέσω τις δικές μου απόψεις. </w:t>
      </w:r>
    </w:p>
    <w:p>
      <w:pPr>
        <w:pStyle w:val="Style15"/>
        <w:rPr>
          <w:rFonts w:ascii="Courier New" w:hAnsi="Courier New" w:cs="Courier New"/>
        </w:rPr>
      </w:pPr>
      <w:r>
        <w:rPr>
          <w:rFonts w:cs="Courier New" w:ascii="Courier New" w:hAnsi="Courier New"/>
        </w:rPr>
        <w:t xml:space="preserve">Και κατ` αρχήν θα ήθελα, να πω ότι συμφωνώ απόλυτα με τον κ. Δρεττάκη του Συνασπισμού, ότι για απλή αναλογική αν μπορούμε να μιλάμε, υπάρχει μόνο μία. Εάν μπορούμε να μιλάμε για πλήρη ισότητα της ψήφου, τότε είναι μόνο η άδολη και απλή αναλογική. Από εκεί και πέρα, σαφέστατα δημιουργούνται ανισότητες της ψήφου. Και για να το πω καλύτερα, πρέπει να σας πω ότι μόνο εάν όλη η επικράτεια είναι μία περιφέρεια, έχουμε απόλυτη ισότητα ψήφου. Από τη στιγμή που οι περιφέρειες διακρίνονται σε μονοεδρικές, διεδρικές, τριεδρικές, πολυεδρικές, έχουμε ανισότητα της ψήφου και έτσι έχουμε και τη δεύτερη και τρίτη κατανομή και γι` αυτό ακριβώς δεν μπορούμε να μιλάμε για ισότητα ψήφου, με την έννοια την οποία θέλει να βάλει το θέμα το ΠΑΣΟΚ σήμερα. </w:t>
      </w:r>
    </w:p>
    <w:p>
      <w:pPr>
        <w:pStyle w:val="Style15"/>
        <w:rPr>
          <w:rFonts w:ascii="Courier New" w:hAnsi="Courier New" w:cs="Courier New"/>
        </w:rPr>
      </w:pPr>
      <w:r>
        <w:rPr>
          <w:rFonts w:cs="Courier New" w:ascii="Courier New" w:hAnsi="Courier New"/>
        </w:rPr>
        <w:t xml:space="preserve">Θα βρίσκουμε, επομένως, πάντα κάποια κωλύματα δήθεν αντισυνταγματικότητας, σε σχέση με την ισότητα της ψήφου και θα σας θυμίσω ότι και με τον τελευταίο νόμο υπήρξε ανισότητα ψήφου, όταν η ψήφος στις μονοεδρικές δεν προσμετρείτο στις ψήφους για τη δεύτερη κατανομή. Αυτό δεν ήταν ανισότητα ψήφου; Γι` αυτό ακριβώς εμείς υποστηρίζουμε με πίστη ότι οι άναρθρες κραυγές του ΠΑΣΟΚ σήμερα είναι πέρα για πέρα... </w:t>
      </w:r>
    </w:p>
    <w:p>
      <w:pPr>
        <w:pStyle w:val="Style15"/>
        <w:rPr>
          <w:rFonts w:ascii="Courier New" w:hAnsi="Courier New" w:cs="Courier New"/>
        </w:rPr>
      </w:pPr>
      <w:r>
        <w:rPr>
          <w:rFonts w:cs="Courier New" w:ascii="Courier New" w:hAnsi="Courier New"/>
        </w:rPr>
        <w:t xml:space="preserve">ΓΕΩΡΓΙΟΣ ΔΡΥΣ: Προετοιμάζεται, μου φαίνεται, το έδαφος για την έδρα της Κέρκυρας. </w:t>
      </w:r>
    </w:p>
    <w:p>
      <w:pPr>
        <w:pStyle w:val="Style15"/>
        <w:rPr>
          <w:rFonts w:ascii="Courier New" w:hAnsi="Courier New" w:cs="Courier New"/>
        </w:rPr>
      </w:pPr>
      <w:r>
        <w:rPr>
          <w:rFonts w:cs="Courier New" w:ascii="Courier New" w:hAnsi="Courier New"/>
        </w:rPr>
        <w:t xml:space="preserve">ΕΥΑΓΓΕΛΟΣ ΜΕΙΜΑΡΑΚΗΣ: Κύριε συνάδελφε, δεν προετοιμάζουμε τίποτα. </w:t>
      </w:r>
    </w:p>
    <w:p>
      <w:pPr>
        <w:pStyle w:val="Style15"/>
        <w:rPr>
          <w:rFonts w:ascii="Courier New" w:hAnsi="Courier New" w:cs="Courier New"/>
        </w:rPr>
      </w:pPr>
      <w:r>
        <w:rPr>
          <w:rFonts w:cs="Courier New" w:ascii="Courier New" w:hAnsi="Courier New"/>
        </w:rPr>
        <w:t xml:space="preserve">Η δικαιοσύνη είναι ανεξάρτητη και μπορεί μόνη της να μιλήσει. Εν τούτοις, όσοι έχουμε ασχοληθεί λίγο με εκλογικά συστήματα, γνωρίζουμε ότι αν δεν υπάρχει μία ενιαία εκλογική περιφέρεια, τότε από εκεί και πέρα υπάρχει ανισότητα ψήφου. Και γι` αυτό νομίζω ότι οι δικές σας προτάσεις είναι υποκριτικές, ακριβώς γιατί και το 1985 υπήρξαν αυτά τα θέματα, αλλά και το 1989. </w:t>
      </w:r>
    </w:p>
    <w:p>
      <w:pPr>
        <w:pStyle w:val="Style15"/>
        <w:rPr>
          <w:rFonts w:ascii="Courier New" w:hAnsi="Courier New" w:cs="Courier New"/>
        </w:rPr>
      </w:pPr>
      <w:r>
        <w:rPr>
          <w:rFonts w:cs="Courier New" w:ascii="Courier New" w:hAnsi="Courier New"/>
        </w:rPr>
        <w:t xml:space="preserve">Κι εμείς φέρνουμε το νόμο του 1985 και γι` αυτό το παρόν νομοσχέδιο έχει μόνο 4 άρθρα και δεν έχει παραπάνω. </w:t>
      </w:r>
    </w:p>
    <w:p>
      <w:pPr>
        <w:pStyle w:val="Style15"/>
        <w:rPr>
          <w:rFonts w:ascii="Courier New" w:hAnsi="Courier New" w:cs="Courier New"/>
        </w:rPr>
      </w:pPr>
      <w:r>
        <w:rPr>
          <w:rFonts w:cs="Courier New" w:ascii="Courier New" w:hAnsi="Courier New"/>
        </w:rPr>
        <w:t>ΣΠΥΡΙΔΩΝ ΚΑΛΟΥΔΗΣ: Μου επιτρέπετε μία διακοπή, κύριε συνάδελφε;</w:t>
      </w:r>
    </w:p>
    <w:p>
      <w:pPr>
        <w:pStyle w:val="Style15"/>
        <w:rPr>
          <w:rFonts w:ascii="Courier New" w:hAnsi="Courier New" w:cs="Courier New"/>
        </w:rPr>
      </w:pPr>
      <w:r>
        <w:rPr>
          <w:rFonts w:cs="Courier New" w:ascii="Courier New" w:hAnsi="Courier New"/>
        </w:rPr>
        <w:t xml:space="preserve">ΕΥΑΓΓΕΛΟΣ ΜΕΙΜΑΡΑΚΗΣ: Παρακαλώ, κύριε συνάδελφε, αν επιτρέπει και ο Πρόεδρος. </w:t>
      </w:r>
    </w:p>
    <w:p>
      <w:pPr>
        <w:pStyle w:val="Style15"/>
        <w:rPr>
          <w:rFonts w:ascii="Courier New" w:hAnsi="Courier New" w:cs="Courier New"/>
        </w:rPr>
      </w:pPr>
      <w:r>
        <w:rPr>
          <w:rFonts w:cs="Courier New" w:ascii="Courier New" w:hAnsi="Courier New"/>
        </w:rPr>
        <w:t xml:space="preserve">ΣΠΥΡΙΔΩΝ ΚΑΛΟΥΔΗΣ: Αναφερθήκατε για τις ψήφους των μονοεδρικών και ότι τα υπόλοιπα δεν συνυπολογίζονται για τη δεύτερη κατανομή. Η πρώτη κατανομή στις μονοεδρικές... </w:t>
      </w:r>
    </w:p>
    <w:p>
      <w:pPr>
        <w:pStyle w:val="Style15"/>
        <w:rPr>
          <w:rFonts w:ascii="Courier New" w:hAnsi="Courier New" w:cs="Courier New"/>
        </w:rPr>
      </w:pPr>
      <w:r>
        <w:rPr>
          <w:rFonts w:cs="Courier New" w:ascii="Courier New" w:hAnsi="Courier New"/>
        </w:rPr>
        <w:t xml:space="preserve">ΕΥΑΓΓΕΛΟΣ ΜΕΙΜΑΡΑΚΗΣ: Όχι γι` αυτό, κύριε συνάδελφε. Αναφέρθηκα ότι δεν συνυπολογίζονται σε σχέση με την ισότητα της ψήφου. </w:t>
      </w:r>
    </w:p>
    <w:p>
      <w:pPr>
        <w:pStyle w:val="Style15"/>
        <w:rPr>
          <w:rFonts w:ascii="Courier New" w:hAnsi="Courier New" w:cs="Courier New"/>
        </w:rPr>
      </w:pPr>
      <w:r>
        <w:rPr>
          <w:rFonts w:cs="Courier New" w:ascii="Courier New" w:hAnsi="Courier New"/>
        </w:rPr>
        <w:t xml:space="preserve">ΣΠΥΡΙΔΩΝ ΚΑΛΟΥΔΗΣ: Ωραία, και βάζετε θέμα, λοιπόν, συνταγματικότητας για την ισότητα. </w:t>
      </w:r>
    </w:p>
    <w:p>
      <w:pPr>
        <w:pStyle w:val="Style15"/>
        <w:rPr>
          <w:rFonts w:ascii="Courier New" w:hAnsi="Courier New" w:cs="Courier New"/>
        </w:rPr>
      </w:pPr>
      <w:r>
        <w:rPr>
          <w:rFonts w:cs="Courier New" w:ascii="Courier New" w:hAnsi="Courier New"/>
        </w:rPr>
        <w:t xml:space="preserve">ΕΥΑΓΓΕΛΟΣ ΜΕΙΜΑΡΑΚΗΣ: Όχι, εσείς το βάζετε. </w:t>
      </w:r>
    </w:p>
    <w:p>
      <w:pPr>
        <w:pStyle w:val="Style15"/>
        <w:rPr>
          <w:rFonts w:ascii="Courier New" w:hAnsi="Courier New" w:cs="Courier New"/>
        </w:rPr>
      </w:pPr>
      <w:r>
        <w:rPr>
          <w:rFonts w:cs="Courier New" w:ascii="Courier New" w:hAnsi="Courier New"/>
        </w:rPr>
        <w:t xml:space="preserve">ΣΠΥΡΙΔΩΝ ΚΑΛΟΥΔΗΣ: Κύριε συνάδελφε, με παρρησία την προέκταση των ισχυρισμών μας, είναι καλό πράγμα να τα λέμε ανοιχτά στη Βουλή. </w:t>
      </w:r>
    </w:p>
    <w:p>
      <w:pPr>
        <w:pStyle w:val="Style15"/>
        <w:rPr>
          <w:rFonts w:ascii="Courier New" w:hAnsi="Courier New" w:cs="Courier New"/>
        </w:rPr>
      </w:pPr>
      <w:r>
        <w:rPr>
          <w:rFonts w:cs="Courier New" w:ascii="Courier New" w:hAnsi="Courier New"/>
        </w:rPr>
        <w:t xml:space="preserve">ΕΥΑΓΓΕΛΟΣ ΜΕΙΜΑΡΑΚΗΣ: Ανοιχτά κουβεντιάζουμε και σας λέω ότι από τη στιγμή που δεν υπάρχει ενιαία εκλογική περιφέρεια, δεν μπορούμε να κουβεντιάζουμε για ισότητα της ψήφου. </w:t>
      </w:r>
    </w:p>
    <w:p>
      <w:pPr>
        <w:pStyle w:val="Style15"/>
        <w:rPr>
          <w:rFonts w:ascii="Courier New" w:hAnsi="Courier New" w:cs="Courier New"/>
        </w:rPr>
      </w:pPr>
      <w:r>
        <w:rPr>
          <w:rFonts w:cs="Courier New" w:ascii="Courier New" w:hAnsi="Courier New"/>
        </w:rPr>
        <w:t xml:space="preserve">ΣΠΥΡΙΔΩΝ ΚΑΛΟΥΔΗΣ: Άλλο το ένα, άλλο το άλλο. </w:t>
      </w:r>
    </w:p>
    <w:p>
      <w:pPr>
        <w:pStyle w:val="Style15"/>
        <w:rPr>
          <w:rFonts w:ascii="Courier New" w:hAnsi="Courier New" w:cs="Courier New"/>
        </w:rPr>
      </w:pPr>
      <w:r>
        <w:rPr>
          <w:rFonts w:cs="Courier New" w:ascii="Courier New" w:hAnsi="Courier New"/>
        </w:rPr>
        <w:t xml:space="preserve">ΕΥΑΓΓΕΛΟΣ ΜΕΙΜΑΡΑΚΗΣ: Αυτό ακριβώς είπα και ό, τι πείτε από εκεί και πέρα, είναι παραποίηση των δικών μου λόγων. </w:t>
      </w:r>
    </w:p>
    <w:p>
      <w:pPr>
        <w:pStyle w:val="Style15"/>
        <w:rPr>
          <w:rFonts w:ascii="Courier New" w:hAnsi="Courier New" w:cs="Courier New"/>
        </w:rPr>
      </w:pPr>
      <w:r>
        <w:rPr>
          <w:rFonts w:cs="Courier New" w:ascii="Courier New" w:hAnsi="Courier New"/>
        </w:rPr>
        <w:t xml:space="preserve">Είπα επί λέξει, ότι συμφωνώ με τον κ. Δρεττάκη ότι η άδολη αναλογική είναι μία, ότι δεν υπάρχει άλλη και από εκεί και πέρα όλες οι άλλες είναι μορφές ενισχυμένης. </w:t>
      </w:r>
    </w:p>
    <w:p>
      <w:pPr>
        <w:pStyle w:val="Style15"/>
        <w:rPr>
          <w:rFonts w:ascii="Courier New" w:hAnsi="Courier New" w:cs="Courier New"/>
        </w:rPr>
      </w:pPr>
      <w:r>
        <w:rPr>
          <w:rFonts w:cs="Courier New" w:ascii="Courier New" w:hAnsi="Courier New"/>
        </w:rPr>
        <w:t xml:space="preserve">ΣΠΥΡΙΔΩΝ ΚΑΛΟΥΔΗΣ: Κύριε συνάδελφε, εφ` όσον δεν φέρνετε ως επιχείρημα... </w:t>
      </w:r>
    </w:p>
    <w:p>
      <w:pPr>
        <w:pStyle w:val="Style15"/>
        <w:rPr>
          <w:rFonts w:ascii="Courier New" w:hAnsi="Courier New" w:cs="Courier New"/>
        </w:rPr>
      </w:pPr>
      <w:r>
        <w:rPr>
          <w:rFonts w:cs="Courier New" w:ascii="Courier New" w:hAnsi="Courier New"/>
        </w:rPr>
        <w:t xml:space="preserve">ΕΥΑΓΓΕΛΟΣ ΜΕΙΜΑΡΑΚΗΣ: Κύριε συνάδελφε, τέλος πάντων, είναι γεγονός ότι ισότητα της ψήφου υπάρχει μόνο, όταν υπάρχει μία ενιαία εκλογική περιφέρεια. </w:t>
      </w:r>
    </w:p>
    <w:p>
      <w:pPr>
        <w:pStyle w:val="Style15"/>
        <w:rPr>
          <w:rFonts w:ascii="Courier New" w:hAnsi="Courier New" w:cs="Courier New"/>
        </w:rPr>
      </w:pPr>
      <w:r>
        <w:rPr>
          <w:rFonts w:cs="Courier New" w:ascii="Courier New" w:hAnsi="Courier New"/>
        </w:rPr>
        <w:t xml:space="preserve">ΣΠΥΡΙΔΩΝ ΚΑΛΟΥΔΗΣ: Καμία αντίρρηση. </w:t>
      </w:r>
    </w:p>
    <w:p>
      <w:pPr>
        <w:pStyle w:val="Style15"/>
        <w:rPr>
          <w:rFonts w:ascii="Courier New" w:hAnsi="Courier New" w:cs="Courier New"/>
        </w:rPr>
      </w:pPr>
      <w:r>
        <w:rPr>
          <w:rFonts w:cs="Courier New" w:ascii="Courier New" w:hAnsi="Courier New"/>
        </w:rPr>
        <w:t xml:space="preserve">ΕΥΑΓΓΕΛΟΣ ΜΕΊΜΑΡΑΚΗΣ: Από τη στιγμή που δεν υπάρχει ενιαία εκλογική περιφέρεια, δεν μπορούμε να κουβεντιάζουμε για ισότητα της ψήφου. Αυτό ακριβώς είπα. Γιατί στον παρόντα νόμο προβλέπεται ότι στις μονοεδρικές... </w:t>
      </w:r>
    </w:p>
    <w:p>
      <w:pPr>
        <w:pStyle w:val="Style15"/>
        <w:rPr>
          <w:rFonts w:ascii="Courier New" w:hAnsi="Courier New" w:cs="Courier New"/>
        </w:rPr>
      </w:pPr>
      <w:r>
        <w:rPr>
          <w:rFonts w:cs="Courier New" w:ascii="Courier New" w:hAnsi="Courier New"/>
        </w:rPr>
        <w:t>ΣΠΥΡΙΔΩΝ ΚΑΛΟΥΔΗΣ: Γιατί ανακατέψατε τις μονοεδρικές;</w:t>
      </w:r>
    </w:p>
    <w:p>
      <w:pPr>
        <w:pStyle w:val="Style15"/>
        <w:rPr>
          <w:rFonts w:ascii="Courier New" w:hAnsi="Courier New" w:cs="Courier New"/>
        </w:rPr>
      </w:pPr>
      <w:r>
        <w:rPr>
          <w:rFonts w:cs="Courier New" w:ascii="Courier New" w:hAnsi="Courier New"/>
        </w:rPr>
        <w:t xml:space="preserve">ΕΥΑΓΓΕΛΟΣ ΜΕΊΜΑΡΑΚΗΣ: Σε σχέση με την ισότητα της ψήφου. </w:t>
      </w:r>
    </w:p>
    <w:p>
      <w:pPr>
        <w:pStyle w:val="Style15"/>
        <w:rPr>
          <w:rFonts w:ascii="Courier New" w:hAnsi="Courier New" w:cs="Courier New"/>
        </w:rPr>
      </w:pPr>
      <w:r>
        <w:rPr>
          <w:rFonts w:cs="Courier New" w:ascii="Courier New" w:hAnsi="Courier New"/>
        </w:rPr>
        <w:t xml:space="preserve">Έτσι, λοιπόν, λέω, ότι οι δικές σας προτάσεις είναι υποκριτικές, γιατί δεν μπορείτε να συζητάτε για απλή αναλογική, αν δεν τοποθετηθείτε, αν θέλετε, μία και μόνο περιφέρεια ή ευρύτερες περιφέρειες. </w:t>
      </w:r>
    </w:p>
    <w:p>
      <w:pPr>
        <w:pStyle w:val="Style15"/>
        <w:rPr>
          <w:rFonts w:ascii="Courier New" w:hAnsi="Courier New" w:cs="Courier New"/>
        </w:rPr>
      </w:pPr>
      <w:r>
        <w:rPr>
          <w:rFonts w:cs="Courier New" w:ascii="Courier New" w:hAnsi="Courier New"/>
        </w:rPr>
        <w:t xml:space="preserve">ΑΠΟΣΤΟΛΟΣ ΑΝΔΡΕΟΥΛΑΚΟΣ: Δεν τη θέλει το Σύνταγμα τη μία περιφέρεια. </w:t>
      </w:r>
    </w:p>
    <w:p>
      <w:pPr>
        <w:pStyle w:val="Style15"/>
        <w:rPr>
          <w:rFonts w:ascii="Courier New" w:hAnsi="Courier New" w:cs="Courier New"/>
        </w:rPr>
      </w:pPr>
      <w:r>
        <w:rPr>
          <w:rFonts w:cs="Courier New" w:ascii="Courier New" w:hAnsi="Courier New"/>
        </w:rPr>
        <w:t xml:space="preserve">ΕΥΑΓΓΕΛΟΣ ΜΕΊΜΑΡΑΚΗΣ: Δεν μπαίνει, λοιπόν, θέμα. Θα ήταν αντισυνταγματικό αυτό. </w:t>
      </w:r>
    </w:p>
    <w:p>
      <w:pPr>
        <w:pStyle w:val="Style15"/>
        <w:rPr>
          <w:rFonts w:ascii="Courier New" w:hAnsi="Courier New" w:cs="Courier New"/>
        </w:rPr>
      </w:pPr>
      <w:r>
        <w:rPr>
          <w:rFonts w:cs="Courier New" w:ascii="Courier New" w:hAnsi="Courier New"/>
        </w:rPr>
        <w:t xml:space="preserve">Θέλω να τονίσω ότι το πλαφόν του 3% που μπαίνει στον εκλογικό νόμο, πιστεύω, ότι βοηθά τα κόμματα και τα αναβαθμίζει. Και αυτό, γιατί ένα κόμμα το οποίο παίρνει πάνω από 3%, είναι σαφώς ένα κόμμα σοβαρό, σωστό και παύει να είναι μία απλή τάση ή μία απ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4</w:t>
      </w:r>
    </w:p>
    <w:p>
      <w:pPr>
        <w:pStyle w:val="Style15"/>
        <w:rPr>
          <w:rFonts w:ascii="Courier New" w:hAnsi="Courier New" w:cs="Courier New"/>
        </w:rPr>
      </w:pPr>
      <w:r>
        <w:rPr>
          <w:rFonts w:cs="Courier New" w:ascii="Courier New" w:hAnsi="Courier New"/>
        </w:rPr>
        <w:t xml:space="preserve">κοινωνική έκφραση. </w:t>
      </w:r>
    </w:p>
    <w:p>
      <w:pPr>
        <w:pStyle w:val="Style15"/>
        <w:rPr>
          <w:rFonts w:ascii="Courier New" w:hAnsi="Courier New" w:cs="Courier New"/>
        </w:rPr>
      </w:pPr>
      <w:r>
        <w:rPr>
          <w:rFonts w:cs="Courier New" w:ascii="Courier New" w:hAnsi="Courier New"/>
        </w:rPr>
        <w:t xml:space="preserve">Πιστεύω ότι οι τάσεις και οι κοινωνικές εκφράσεις μπορούν να εκφραστούν μέσα από τα Κόμματα. Όταν αυτά έχουν δημοκρατικές διαδικασίες, φτιάχνουν τα προγράμματά τους, τα παρουσιάζουν στον ελληνικό Λαό και μπορεί η κάθε τάση ή το κάθε κοινωνικό ρεύμα να εκφραστεί μέσα από το πρόγραμμα του κάθε κόμματος που υπάρχει σήμερα και να διεκδικήσει την ψήφο του ελληνικού Λαού. </w:t>
      </w:r>
    </w:p>
    <w:p>
      <w:pPr>
        <w:pStyle w:val="Style15"/>
        <w:rPr>
          <w:rFonts w:ascii="Courier New" w:hAnsi="Courier New" w:cs="Courier New"/>
        </w:rPr>
      </w:pPr>
      <w:r>
        <w:rPr>
          <w:rFonts w:cs="Courier New" w:ascii="Courier New" w:hAnsi="Courier New"/>
        </w:rPr>
        <w:t xml:space="preserve">Κι εδώ θέλω να τοποθετηθώ καθαρά και να πω, ότι λίγο πολύ, όλοι εμείς οι συνάδελφοι είμαστε οικολόγοι. Δε νομίζω όμως ότι πρέπει να εκφραστούμε μέσα από το οικολογικό κίνημα. Να με συγχωρεί η κα συνάδελφος, αλλά θέλω να τονίσω ότι κανείς από μας, που συμμετέχουμε στα μεγάλα κόμματα, δεν νομοθετούμε με σκοπό να καταστρέψουμε το περιβάλλον. Έχουμε οικολογικές ευαισθησίες μέσα μας, αλλά και τα ίδια μας τα κόμματα έχουν οικολογικές τάσεις. Δεν νομίζω, ότι οι συνάδελφοι του ΠΑΣΟΚ ή της Νέας Δημοκρατίας ή του Συνασπισμού δεν έχουν οικολογικές τάσεις μέσα τους. </w:t>
      </w:r>
    </w:p>
    <w:p>
      <w:pPr>
        <w:pStyle w:val="Style15"/>
        <w:rPr>
          <w:rFonts w:ascii="Courier New" w:hAnsi="Courier New" w:cs="Courier New"/>
        </w:rPr>
      </w:pPr>
      <w:r>
        <w:rPr>
          <w:rFonts w:cs="Courier New" w:ascii="Courier New" w:hAnsi="Courier New"/>
        </w:rPr>
        <w:t xml:space="preserve">Άρα, λοιπόν, το εκλογικό νομοσχέδιο με το πλαφόν του 3% που θέτει, τι κάνει: Απλούστατα αναβαθμίζει τα κόμματα σε κύριους θεσμούς της δημοκρατίας, που είναι θεμέλιοι λίθοι του πολιτεύματος. Γιατί; Γιατί η κάθε τάση και το κάθε κοινωνικό ρεύμα μπορεί να εκφραστεί ήδη σήμερα από τα υπάρχοντα Κόμματα. Εάν τα Κόμματα γίνουν κόμματα αρχών, φύγουμε από τα κόμματα των μεσιών, φύγουμε από τα αρχηγικά κόμματα και μπορέσουμε μέσα από πραγματικά, δημοκρατικά συνέδρια, να προχωρήσουμε σε καταρτισμό προγραμμάτων τέτοιων και να πιέσουμε -να μπουν μέσα στα προγράμματα των Κομμάτων μας η τάση και η άποψή μας- τότε θα μπορέσουμε να βγούμε στον ελληνικό Λαό και να διεκδικήσουμε την ψήφο του. </w:t>
      </w:r>
    </w:p>
    <w:p>
      <w:pPr>
        <w:pStyle w:val="Style15"/>
        <w:rPr>
          <w:rFonts w:ascii="Courier New" w:hAnsi="Courier New" w:cs="Courier New"/>
        </w:rPr>
      </w:pPr>
      <w:r>
        <w:rPr>
          <w:rFonts w:cs="Courier New" w:ascii="Courier New" w:hAnsi="Courier New"/>
        </w:rPr>
        <w:t xml:space="preserve">Και συν τοις άλλοις, αυτό το πλαφόν βοηθάει τη συμμετοχική διαδικασία του Λαού, βοηθάει τους ίδιους τους οπαδούς να ενεργοποιηθούν περισσότερο, για να μπορέσουν να αποκτήσουν φωνή μέσα στα Κόμματα κι έτσι να μπορέσουμε να προχωρήσουμε πιο δημοκρατικά. </w:t>
      </w:r>
    </w:p>
    <w:p>
      <w:pPr>
        <w:pStyle w:val="Style15"/>
        <w:rPr>
          <w:rFonts w:ascii="Courier New" w:hAnsi="Courier New" w:cs="Courier New"/>
        </w:rPr>
      </w:pPr>
      <w:r>
        <w:rPr>
          <w:rFonts w:cs="Courier New" w:ascii="Courier New" w:hAnsi="Courier New"/>
        </w:rPr>
        <w:t xml:space="preserve">Και γι` αυτό ακριβώς, κυρίες και κύριοι συνάδελφοι, πιστεύω ότι η απλή αναλογική είναι κατ` αρχήν αντιπροσωπευτικό σύστημα, αλλά δεν νομίζω ότι είναι τόσο δημοκρατικό, όσο η ενισχυμένη αναλογική. Και εννοώ ότι: Όταν τα κόμματα κατεβαίνουν στο Λαό για να διεκδικήσουν την ψήφο του με την ενισχυμένη αναλογική, ήδη έχουν παρουσιάσει το πρόγραμμά τους και ζητάνε από το Λαό να εγκρίνει το πρόγραμμα και τα πρόσωπα που θα το εφαρμόσουν. </w:t>
      </w:r>
    </w:p>
    <w:p>
      <w:pPr>
        <w:pStyle w:val="Style15"/>
        <w:rPr>
          <w:rFonts w:ascii="Courier New" w:hAnsi="Courier New" w:cs="Courier New"/>
        </w:rPr>
      </w:pPr>
      <w:r>
        <w:rPr>
          <w:rFonts w:cs="Courier New" w:ascii="Courier New" w:hAnsi="Courier New"/>
        </w:rPr>
        <w:t xml:space="preserve">Με την απλή αναλογική, οδηγούμεθα στον κατακερματισμό των πολιτικών δυνάμεων και τα Κόμματα έρχονται τη Δευτέρα, μετά τις εκλογές, ερήμην του κυρίαρχου λαού, να συμφωνήσουν ποιοι θα κάνουν Κυβέρνηση και τι πρόγραμμα θα εφαρμόσουν. </w:t>
      </w:r>
    </w:p>
    <w:p>
      <w:pPr>
        <w:pStyle w:val="Style15"/>
        <w:rPr>
          <w:rFonts w:ascii="Courier New" w:hAnsi="Courier New" w:cs="Courier New"/>
        </w:rPr>
      </w:pPr>
      <w:r>
        <w:rPr>
          <w:rFonts w:cs="Courier New" w:ascii="Courier New" w:hAnsi="Courier New"/>
        </w:rPr>
        <w:t xml:space="preserve">Άρα, λοιπόν, ο κυρίαρχος του πολιτικού παιχνιδιού, που είναι ο ίδιος ο Λαός, βρίσκεται εκτός, όταν συζητάμε για την απλή αναλογική. Και είναι γεγονός ότι προσωπικότητες της πολιτικής ζωής με τοπική δύναμη, αλλά και μικρές τάσεις και κοινωνικά ρεύματα, αποκλείονται με τον ισχύοντα νόμο. Και αποκλείονται, γιατί τα ίδια τα κόμματα αναβαθμίζονται, γίνονται θεμέλιος λίθος του δημοκρατικού πολιτεύματος και μπορούμε μέσα απ` αυτά τα κόμματα να διεκδικήσουμε σωστά την ψήφο του ελληνικού Λαού και να δώσουμε σταθερές και ομοιογενείς κυβερνήσεις. </w:t>
      </w:r>
    </w:p>
    <w:p>
      <w:pPr>
        <w:pStyle w:val="Style15"/>
        <w:rPr>
          <w:rFonts w:ascii="Courier New" w:hAnsi="Courier New" w:cs="Courier New"/>
        </w:rPr>
      </w:pPr>
      <w:r>
        <w:rPr>
          <w:rFonts w:cs="Courier New" w:ascii="Courier New" w:hAnsi="Courier New"/>
        </w:rPr>
        <w:t xml:space="preserve">Επομένως, έχουμε ένα νομοσχέδιο, το οποίο είναι πέρα για πέρα κοινοβουλευτικό, αναβαθμίζει τον ίδιο τον κοινοβουλευτισμό και δίνει κίνητρο για συμμετοχή στον οπαδό και στον ελληνικό Λαό, για να συμμετάσχει μέσα στα κόμματα και στη διαμόρφωση των προγραμμάτων τους και να ξέρει επιτέλους, πώς, πότε και από ποιον θα κυβερνηθεί και ποιο πρόγραμμα θα εφαρμοσθεί. Και ξεκαθαρίζει το πολιτικό σκηνικό, γιατί ο Λαός μπορεί είτε να κατακρίνει μία Κυβέρνηση είτε να επικρίνει και να επιβραβεύσει μία άλλη με την ψήφο του και όποιος πάρει την πλειοψηφία να μπορέσει να κυβερνήσει. </w:t>
      </w:r>
    </w:p>
    <w:p>
      <w:pPr>
        <w:pStyle w:val="Style15"/>
        <w:rPr>
          <w:rFonts w:ascii="Courier New" w:hAnsi="Courier New" w:cs="Courier New"/>
        </w:rPr>
      </w:pPr>
      <w:r>
        <w:rPr>
          <w:rFonts w:cs="Courier New" w:ascii="Courier New" w:hAnsi="Courier New"/>
        </w:rPr>
        <w:t xml:space="preserve">Δυστυχώς, με το σύστημα της απλής αναλογικής, αυτό το δικαίωμα αφαιρείται από το λαό και ο λαός από κυρίαρχος, γίνεται θεατής. Και γίνεται θεατής μετά τις εκλογές, που βλέπει ποιοι έρχονται και ποιοι θα κυβερνήσουν. </w:t>
      </w:r>
    </w:p>
    <w:p>
      <w:pPr>
        <w:pStyle w:val="Style15"/>
        <w:rPr>
          <w:rFonts w:ascii="Courier New" w:hAnsi="Courier New" w:cs="Courier New"/>
        </w:rPr>
      </w:pPr>
      <w:r>
        <w:rPr>
          <w:rFonts w:cs="Courier New" w:ascii="Courier New" w:hAnsi="Courier New"/>
        </w:rPr>
        <w:t xml:space="preserve">Κυρίες και κύριοι συνάδελφοι, νομίζω, ότι ο νόμος αυτός πραγματικά είναι προσαρμοσμένος στην πολιτική πραγματικότητα της Χώρας. Φέρνει μία αναλογική εκπροσώπηση, γιατί σπάει και το δικομματισμό και την αναπόφευκτη πόλωση, δίνοντας έδρες από το δεύτερο κόμμα στο τρίτο κ. ο. κ. και ταυτόχρονα δίνει μία σταθερή και ομοιογενή Κυβέρνηση. </w:t>
      </w:r>
    </w:p>
    <w:p>
      <w:pPr>
        <w:pStyle w:val="Style15"/>
        <w:rPr>
          <w:rFonts w:ascii="Courier New" w:hAnsi="Courier New" w:cs="Courier New"/>
        </w:rPr>
      </w:pPr>
      <w:r>
        <w:rPr>
          <w:rFonts w:cs="Courier New" w:ascii="Courier New" w:hAnsi="Courier New"/>
        </w:rPr>
        <w:t xml:space="preserve">Τονίζω, ότι πραγματικά αισθανόμαστε υποκριτικές τις προτάσεις του ΠΑΣΟΚ, γιατί το 1985 -όπως άλλωστε ελέχθη- είχε τα περιθώρια και με την αναθεώρηση του Συντάγματος να βάλει ένα πάγιο εκλογικό σύστημα. Θα μου επιτρέψετε να πω ότι το αποκηρύσσεται σήμερα -γιατί λέτε, πήγαμε στο 1989, όπως άκουσα και από την τελευταία ομιλήτρια, άρα το να ξαναγυρίσουμε στο νόμο του 1985 είναι οπισθοδρόμηση- και εγώ σας λέω ότι πήγατε στον εκλογικό νόμο του 1989, όχι γιατί πιστέψατε στην απλή αναλογική, αλλά γιατί θέλατε ένα εκλογικό σύστημα τέτοιο που δεν θα δίνει κυβέρνηση ώστε να μπορέσουν να παραγραφούν τα σκάνδαλα για τα οποία ο ελληνικός Λαός εκείνη την εποχή αγωνιούσε. Εμείς, συνεπείς προς τις αρχές μας και συνεπείς προς την ενισχυμένη αναλογική, επαναφέρουμε το νόμο του 1985 και όποιο είναι πρώτο κόμμα μπορεί να διεκδικήσει την ψήφο του Λαού και να κυβερνήσει. </w:t>
      </w:r>
    </w:p>
    <w:p>
      <w:pPr>
        <w:pStyle w:val="Style15"/>
        <w:rPr>
          <w:rFonts w:ascii="Courier New" w:hAnsi="Courier New" w:cs="Courier New"/>
        </w:rPr>
      </w:pPr>
      <w:r>
        <w:rPr>
          <w:rFonts w:cs="Courier New" w:ascii="Courier New" w:hAnsi="Courier New"/>
        </w:rPr>
        <w:t xml:space="preserve">Γνωρίζετε όμως, επειδή τέλειωσαν οι θριαμβολογίες, ότι η Νέα Δημοκρατία είχε σαρωτική νίκη την πρώτη Κυριακή των δημοτικών εκλογών γιατί ο ελληνικός Λαός καταδίκασε τα σοσιαλιστικά πειράματα και έδωσε την ψήφο του στο πρόγραμμα του φιλελευθερισμού και αυτό εκφράζεται από το κόμμα της Νέας Δημοκρατίας. Και η δεκαετία που έρχεται είναι δεκαετία του φιλελευθερισμού.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Ο κ. Σωτηρλής έχει το λόγο. </w:t>
      </w:r>
    </w:p>
    <w:p>
      <w:pPr>
        <w:pStyle w:val="Style15"/>
        <w:rPr>
          <w:rFonts w:ascii="Courier New" w:hAnsi="Courier New" w:cs="Courier New"/>
        </w:rPr>
      </w:pPr>
      <w:r>
        <w:rPr>
          <w:rFonts w:cs="Courier New" w:ascii="Courier New" w:hAnsi="Courier New"/>
        </w:rPr>
        <w:t xml:space="preserve">ΔΗΜΗΤΡΙΟΣ ΣΩΤΗΡΛΗΣ: Κυρίες και κύριοι συνάδελφοι, λυπούμαι που είμαι αναγκασμένος να μιλήσω σε ένα ακρoατήριο κουρασμένο και αποδυνατισμένο από την αδιαφορία που δημιούργησαν τα μικροκομματικά καμώματα της κυβερνητικής παράταξης, της Νέας Δημοκρατίας. </w:t>
      </w:r>
    </w:p>
    <w:p>
      <w:pPr>
        <w:pStyle w:val="Style15"/>
        <w:rPr>
          <w:rFonts w:ascii="Courier New" w:hAnsi="Courier New" w:cs="Courier New"/>
        </w:rPr>
      </w:pPr>
      <w:r>
        <w:rPr>
          <w:rFonts w:cs="Courier New" w:ascii="Courier New" w:hAnsi="Courier New"/>
        </w:rPr>
        <w:t xml:space="preserve">Αναρωτιέμαι αλήθεια τι χρησιμότητα έχει ο δικός μου, αλλά και ο λόγος όλων των συναδέλφων Συμπολίτευσης και Αντιπολίτευσης, όταν όλα είναι προδιαγεγραμμένα και κατασκευασμένα από πριν στο μήλο της ανωμαλίας, των κομπιούτερς του Υπουργείου Εσωτερικών και στο βωμό της προσωρινής κομματικής σκοπιμότητας της Νέας Δημοκρατίας. "Τίποτε δεν αλλάζουμε. " "Εμείς αποφασίσαμε", διαλαλεί ο Πρωθυπουργός της Χώρας, ο Υπουργός Εσωτερικών, ο Κοινοβουλευτικός Εκπρόσωπος και άλλοι, και όχι μόνο μέσα εδώ στη Βουλή αλλά και στις καθημερινές τους συνεντεύξεις στα ραδιόφωνα και στις εφημερίδες. </w:t>
      </w:r>
    </w:p>
    <w:p>
      <w:pPr>
        <w:pStyle w:val="Style15"/>
        <w:rPr>
          <w:rFonts w:ascii="Courier New" w:hAnsi="Courier New" w:cs="Courier New"/>
        </w:rPr>
      </w:pPr>
      <w:r>
        <w:rPr>
          <w:rFonts w:cs="Courier New" w:ascii="Courier New" w:hAnsi="Courier New"/>
        </w:rPr>
        <w:t xml:space="preserve">Φάνηκε εξάλλου και απόψε στην ψηφοφορία για τη συνταγματικότητα ή όχι του νομοσχεδίου η περιφρόνηση της κυβερνητικής πλειοψηφίας στις βάσιμες επιφυλάξεις αλλά και στις αντιρρήσεις για τη συνταγματικότητα ή όχι αυτού του νομοσχεδίου, σύσσωμης της Αντιπολίτευσης. Απόψε όμως το κυρίαρχο Σώμα της Βουλής υποκατέστησε άμεσα ή έμμεσα τη δικαιοσύνη και προπαντός της έστειλε μήνυμα ότι είναι δέσμια στην οποιαδήποτε κάθε φορά πλειοψηφία στο Κοινοβούλιο. Ειλικρινά έτσι φαντάζεται η Κυβέρνηση της Νέας Δημοκρατίας την ανεξάρτητη δικαιοσύνη; Η συμπεριφορά απόψε του Πρωθυπουργού της Χώρας, που πιστεύω ότι πρέπει με τη στάση του να σηματοδοτεί σύνεση και σοβαρότητα, με τα λόγια αλλά και την αλαζονεία του απέναντι σε απόντες έγκριτους συνταγματολόγους αλλά και την αντιπολίτευση ήταν πράγματι εξωφρενική. </w:t>
      </w:r>
    </w:p>
    <w:p>
      <w:pPr>
        <w:pStyle w:val="Style15"/>
        <w:rPr>
          <w:rFonts w:ascii="Courier New" w:hAnsi="Courier New" w:cs="Courier New"/>
        </w:rPr>
      </w:pPr>
      <w:r>
        <w:rPr>
          <w:rFonts w:cs="Courier New" w:ascii="Courier New" w:hAnsi="Courier New"/>
        </w:rPr>
        <w:t>Αναρωτιέμαι λοιπόν για ποιο λόγο και προς τι ο διάλογος και η γόνιμη αντιπαράθεση;</w:t>
      </w:r>
    </w:p>
    <w:p>
      <w:pPr>
        <w:pStyle w:val="Style15"/>
        <w:rPr>
          <w:rFonts w:ascii="Courier New" w:hAnsi="Courier New" w:cs="Courier New"/>
        </w:rPr>
      </w:pPr>
      <w:r>
        <w:rPr>
          <w:rFonts w:cs="Courier New" w:ascii="Courier New" w:hAnsi="Courier New"/>
        </w:rPr>
        <w:t>Ακούστηκαν από πολλούς και όχι μόνο από την Αντιπολίτευση, προ παντός όμως από εκείνη αλλά και από έγκριτους συνταγματολόγους, σοβαρές απόψεις. Ο κ. Δρεττάκης χαρακτηριστικά ανέλυσε, τεκμηρίωσε μια σειρά θέματα που αφορούν το παρόν νομοσχέδιο. Προς τι όμως αυτός ο διάλογος; Ποιον άγγιξε όταν όλα είναι προκατασκευασμένα έξω από τον χώρο της Βουλής;</w:t>
      </w:r>
    </w:p>
    <w:p>
      <w:pPr>
        <w:pStyle w:val="Style15"/>
        <w:rPr>
          <w:rFonts w:ascii="Courier New" w:hAnsi="Courier New" w:cs="Courier New"/>
        </w:rPr>
      </w:pPr>
      <w:r>
        <w:rPr>
          <w:rFonts w:cs="Courier New" w:ascii="Courier New" w:hAnsi="Courier New"/>
        </w:rPr>
        <w:t xml:space="preserve">Είμαι βέβαιος ότι όχι μόνο οι βουλευτές της Αντιπολίτευσης αλλά και αρκετοί συνάδελφοι της Συμπολίτευσης προβληματίζονται ή διαφωνούν σε μια σειρά από τα άρθρα του εκλογικού σας παρασκευάσματος, κύριε Υπουργέ. Η κομματική όμως σκοπιμότητα δεν τους επιτρέπει αυτήν την ώρα να μιλήσουν ελεύθερα. Θα περιμέναμε ύστερα από τις περιπέτειες των εκλογικών νόμων εδώ και δεκαετίες, αυτές τις μέρες τουλάχιστον να υπήρχε περισσότερη σοβαρότητα και προπαντός ειλικρίνεια όχι στα λόγια αλλά στην πράξη. </w:t>
      </w:r>
    </w:p>
    <w:p>
      <w:pPr>
        <w:pStyle w:val="Style15"/>
        <w:rPr>
          <w:rFonts w:ascii="Courier New" w:hAnsi="Courier New" w:cs="Courier New"/>
        </w:rPr>
      </w:pPr>
      <w:r>
        <w:rPr>
          <w:rFonts w:cs="Courier New" w:ascii="Courier New" w:hAnsi="Courier New"/>
        </w:rPr>
        <w:t xml:space="preserve">Θα μπορούσε για πρώτη φορά μια και τόσο πολύ κομπορρημονούν στελέχη της Κυβέρνησης για την ειλικρίνειά τους, να υπάρξει αρμονία λόγων, πράξεων και λέξεων με το πραγματικό τους νόημα όταν επικαλείσθε εξ' αιτίας του παρόντος εκλογικού νομοσχεδίου το εθνικό συμφέρον. </w:t>
      </w:r>
    </w:p>
    <w:p>
      <w:pPr>
        <w:pStyle w:val="Style15"/>
        <w:rPr>
          <w:rFonts w:ascii="Courier New" w:hAnsi="Courier New" w:cs="Courier New"/>
        </w:rPr>
      </w:pPr>
      <w:r>
        <w:rPr>
          <w:rFonts w:cs="Courier New" w:ascii="Courier New" w:hAnsi="Courier New"/>
        </w:rPr>
        <w:t xml:space="preserve">Θα μπορούσαμε πράγματι να θεσπίσουμε ένα μόνιμο δημοκρατικό εκλογικό νόμο που θα στόχευε στη μόνιμη σταθερή πολιτική ομαλότητα με ξεκαθαρισμένο το παιχνίδι για όλους, με κατοχυρωμένο το δικαίωμα του Έλληνα ψηφοφόρου, ίσης έκφρασης και δύναμης της ψήφου του. </w:t>
      </w:r>
    </w:p>
    <w:p>
      <w:pPr>
        <w:pStyle w:val="Style15"/>
        <w:rPr>
          <w:rFonts w:ascii="Courier New" w:hAnsi="Courier New" w:cs="Courier New"/>
        </w:rPr>
      </w:pPr>
      <w:r>
        <w:rPr>
          <w:rFonts w:cs="Courier New" w:ascii="Courier New" w:hAnsi="Courier New"/>
        </w:rPr>
        <w:t xml:space="preserve">Γιατί, κύριε Υπουργέ, αυτή η βιασύνη όταν επικαλείσθε σαν αιτία κατάθεσης του εκλογικού νόμου, το κοινωνικό συμφέρον; Σας διακατέχει καθώς και αρκετούς που μιλήσατε στην επιτροπή αλλά και εδώ σήμερα για επικίνδυνη αλαζονεία. </w:t>
      </w:r>
    </w:p>
    <w:p>
      <w:pPr>
        <w:pStyle w:val="Style15"/>
        <w:rPr>
          <w:rFonts w:ascii="Courier New" w:hAnsi="Courier New" w:cs="Courier New"/>
        </w:rPr>
      </w:pPr>
      <w:r>
        <w:rPr>
          <w:rFonts w:cs="Courier New" w:ascii="Courier New" w:hAnsi="Courier New"/>
        </w:rPr>
        <w:t xml:space="preserve">Θα μπορούσατε να καταθέσετε το νομοσχέδιό σας. Χρόνος αρκετός ειλικρινά υπάρχει. Εσείς λέτε ότι οι εκλογές θα έλθουν μετά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5 χρόνια, γιατί αυτή η βιασύνη σας; Να γίνει ουσιαστικός, κοινωνικός αλλά και κοινοβουλευτικός διάλογος. Να αρθούμε όλοι πάνω από την ευκαιριακή συγκυρία και να δώσουμε αυτό που απαιτεί ο ελληνικός Λαός, την αξιοπιστία του πολιτικού κόσμου και προπαντός να θεσπίσουμε ένα εκλογικό σύστημα μακροχρόνιο που θα υπηρετήσει πραγματικά τα ουσιαστικά συμφέροντα της Χώρας. Να κατοχυρωθεί το συνταγματικά δημοκρατικό δικαίωμα, η πλειοψηφία να κυβερνά και η μειοψηφία να ελέγχει. </w:t>
      </w:r>
    </w:p>
    <w:p>
      <w:pPr>
        <w:pStyle w:val="Style15"/>
        <w:rPr>
          <w:rFonts w:ascii="Courier New" w:hAnsi="Courier New" w:cs="Courier New"/>
        </w:rPr>
      </w:pPr>
      <w:r>
        <w:rPr>
          <w:rFonts w:cs="Courier New" w:ascii="Courier New" w:hAnsi="Courier New"/>
        </w:rPr>
        <w:t xml:space="preserve">Με άλλα λόγια να καταρτίσουμε ύστερα από διάλογο συναίνεση ένα μόνιμο σταθερό εκλογικό νόμο. Σείς βιαστήκατε και δεν κάνατε διάλογο γιατί δεν τον θέλετε. Και ό, τι έγινε στην επιτροπή και ό, τι γίνεται εδώ, μοιάζει με διάλογος κουφών. </w:t>
      </w:r>
    </w:p>
    <w:p>
      <w:pPr>
        <w:pStyle w:val="Style15"/>
        <w:rPr>
          <w:rFonts w:ascii="Courier New" w:hAnsi="Courier New" w:cs="Courier New"/>
        </w:rPr>
      </w:pPr>
      <w:r>
        <w:rPr>
          <w:rFonts w:cs="Courier New" w:ascii="Courier New" w:hAnsi="Courier New"/>
        </w:rPr>
        <w:t xml:space="preserve">Προσβάλλετε τη λειτουργία των θεσμών και του Κοινοβουλίου. Βαφτίσατε σαν τον καλόγηρο που έλεγε το κρέας ψάρι, αντισυνταγματικές διατάξεις ετσιθελικά συνταγματικές. Γίναμε όλοι εδώ απόψε συνταγματολόγοι και ένας συνάδελφος της Συμπολίτευσης μέσα από κρίση ειλικρίνειας αντέδρασε και έδωσε το δικό του τόνο σ’ αυτή ν την πραγματικά απαράδεκτη συμπεριφορά. Αντιδημοκρατικές και καλπονοθευτικές διατάξεις, τις λέτε δημοκρατικές, διατάξεις που εισάγουν την ανωμαλία και παραβιάζουν την ισονομία, την ισοπολιτεία, τη λαϊκή κυριαρχία τις βαφτίζετε ως διατάξεις ομαλότητας και βάζετε και το κερασάκι στο τέλος της εθνικής επιταγής, της κοινωνικής ανάγκης. </w:t>
      </w:r>
    </w:p>
    <w:p>
      <w:pPr>
        <w:pStyle w:val="Style15"/>
        <w:rPr>
          <w:rFonts w:ascii="Courier New" w:hAnsi="Courier New" w:cs="Courier New"/>
        </w:rPr>
      </w:pPr>
      <w:r>
        <w:rPr>
          <w:rFonts w:cs="Courier New" w:ascii="Courier New" w:hAnsi="Courier New"/>
        </w:rPr>
        <w:t xml:space="preserve">Είπατε σήμερα, το είπε και ο Πρωθυπουργός το επαναλάβατε και προχθές, κύριε Υπουργέ, ότι το ΠΑΣΟΚ αποκηρύσσει το τέκνο του το 85. </w:t>
      </w:r>
    </w:p>
    <w:p>
      <w:pPr>
        <w:pStyle w:val="Style15"/>
        <w:rPr>
          <w:rFonts w:ascii="Courier New" w:hAnsi="Courier New" w:cs="Courier New"/>
        </w:rPr>
      </w:pPr>
      <w:r>
        <w:rPr>
          <w:rFonts w:cs="Courier New" w:ascii="Courier New" w:hAnsi="Courier New"/>
        </w:rPr>
        <w:t xml:space="preserve">Κύριοι της Νέας Δημοκρατίας, κύριε Υπουργέ, κομίζετε ειλικρινά κιτρινισμό, αλλά προπαντός μεταφέρετε ένα κλίμα φαρισαϊσμού και ψάχνετε για συνενόχους. Ειλικρινά δεν χρειαζόμαστε μαθήματα δημοκρατικής ευαισθησίας. Το ΠΑΣΟΚ έκανε την πρότασή του, τον Μάρτιο του 89. Γιατί λοιπόν θυμάστε μόνο το τέκνο του 85 και όχι αυτό του 89. </w:t>
      </w:r>
    </w:p>
    <w:p>
      <w:pPr>
        <w:pStyle w:val="Style15"/>
        <w:rPr>
          <w:rFonts w:ascii="Courier New" w:hAnsi="Courier New" w:cs="Courier New"/>
        </w:rPr>
      </w:pPr>
      <w:r>
        <w:rPr>
          <w:rFonts w:cs="Courier New" w:ascii="Courier New" w:hAnsi="Courier New"/>
        </w:rPr>
        <w:t xml:space="preserve">Μας λέτε όμως, κόλπο ήταν. Ένα βήμα λοιπόν προς τα μπρος το λέμε κόλπο. Κάποια δεκαετία προς τα πίσω, το λέμε πρόοδο και η πρόοδος είναι αυτή η κατάθεση του δικού σας εκλογικού νόμου. </w:t>
      </w:r>
    </w:p>
    <w:p>
      <w:pPr>
        <w:pStyle w:val="Style15"/>
        <w:rPr>
          <w:rFonts w:ascii="Courier New" w:hAnsi="Courier New" w:cs="Courier New"/>
        </w:rPr>
      </w:pPr>
      <w:r>
        <w:rPr>
          <w:rFonts w:cs="Courier New" w:ascii="Courier New" w:hAnsi="Courier New"/>
        </w:rPr>
        <w:t xml:space="preserve">Εμείς, αγαπητοί συνάδελφοι, κάναμε για όλα αυτά και για το εκλογικό σύστημα του 1985 τη δική μας δημοκρατική κριτική και αυτοκριτική. Ο κόσμος όμως αλλάζει. Πάει μπροστά, εξελίσσεται. Σεις όμως κατεδαφίζετε ό, τι βρίσκετε μπροστά σας. Και ειλικρινά για όλους εμάς, που έχουμε λίγο χρόνο σ' αυτό το Κοινοβούλιο, αισθανόμαστε ότι δεν είναι τρόπος αυτός διακυβέρνησης της χώρας, αλλά επικίνδυνη αδιέξοδος. </w:t>
      </w:r>
    </w:p>
    <w:p>
      <w:pPr>
        <w:pStyle w:val="Style15"/>
        <w:rPr>
          <w:rFonts w:ascii="Courier New" w:hAnsi="Courier New" w:cs="Courier New"/>
        </w:rPr>
      </w:pPr>
      <w:r>
        <w:rPr>
          <w:rFonts w:cs="Courier New" w:ascii="Courier New" w:hAnsi="Courier New"/>
        </w:rPr>
        <w:t xml:space="preserve">Εσείς με την πολιτική σας και προπαντός με τον εκλογικό νόμο πάτε τη χώρα πίσω στο παρελθόν, στον αναχρονισμό, στην ανωμαλία, γιατί στόχος σας είναι μόνο να υπηρετήσετε το κόμμα σας και όχι την επικαλούμενη κάθε φορά ελληνική κοινωνία. </w:t>
      </w:r>
    </w:p>
    <w:p>
      <w:pPr>
        <w:pStyle w:val="Style15"/>
        <w:rPr>
          <w:rFonts w:ascii="Courier New" w:hAnsi="Courier New" w:cs="Courier New"/>
        </w:rPr>
      </w:pPr>
      <w:r>
        <w:rPr>
          <w:rFonts w:cs="Courier New" w:ascii="Courier New" w:hAnsi="Courier New"/>
        </w:rPr>
        <w:t xml:space="preserve">Αυτοϊκανοποιείσθε βέβαια, κύριοι της Συμπολίτευσης και γίνεται αυτό κατά κόρον, όταν κραυγάζετε ότι είσθε και τώρα και στο μέλλον, το 1992, το 1994 -πάλι καλά που σταματάτε εκεί- η πλειοψηφία. </w:t>
      </w:r>
    </w:p>
    <w:p>
      <w:pPr>
        <w:pStyle w:val="Style15"/>
        <w:rPr>
          <w:rFonts w:ascii="Courier New" w:hAnsi="Courier New" w:cs="Courier New"/>
        </w:rPr>
      </w:pPr>
      <w:r>
        <w:rPr>
          <w:rFonts w:cs="Courier New" w:ascii="Courier New" w:hAnsi="Courier New"/>
        </w:rPr>
        <w:t xml:space="preserve">Δεν σας αρνούμαστε το δικαίωμα να το θέλετε και να το επιδιώκετε. Αυτό όμως, όποια εκλογικά συστήματα και αν εφεύρετε αποτελεί αναφαίρετο δικαίωμα του Λαού. Εμείς δεν γνωρίζουμε τη βούλησή του, είμαστε όμως υποχρεωμένοι να παλαίψουμε για την κατοχύρωση της ελεύθερης έκφρασής του. Είμαστε εδώ και θα αγωνιστούμε μέσα και έξω από τη Βουλή για την αρχή της αντιπροσωπευτικότητας, την αρχή της λαϊκής κυριαρχίας, την αρχή της ισονομίας της ψήφου, την αρχή της ισοδυναμίας της ψήφου. Είμαστε εδώ και θα κάνουμε αγώνα ενάντια στην αλαζονεία σας, στον αυταρχισμό σας, τον επικίνδυνο παραλογισμό σας, ενάντια στην αβασάνιστη κομματική σας σκοπιμότητα που πυροδοτεί κοινωνικές εντάσεις και κοινωνικές πολώσεις -που αυτήν την ώρα είναι καταστροφικές για τον Τόπο- για την αναγκαία κοινωνική, εκσυγχρονιστική, συναινετική πορεία, που είναι σήμερα το αιτούμενο. </w:t>
      </w:r>
    </w:p>
    <w:p>
      <w:pPr>
        <w:pStyle w:val="Style15"/>
        <w:rPr>
          <w:rFonts w:ascii="Courier New" w:hAnsi="Courier New" w:cs="Courier New"/>
        </w:rPr>
      </w:pPr>
      <w:r>
        <w:rPr>
          <w:rFonts w:cs="Courier New" w:ascii="Courier New" w:hAnsi="Courier New"/>
        </w:rPr>
        <w:t xml:space="preserve">Συναδέλφισσες και συνάδελφοι, η Κυβέρνηση φιλοτέχνησε έναν εκλογικό νόμο πακιστανικών προδιαγραφών με ημερομηνία λήξεως συντομότατη. Όμως, επικαλείστε διάφορα συστήματα της Ευρώπης. Γιατί δεν τα φέρνετε εδώ, κύριε Υπουργέ; Φέρτε το γερμανικό, φέρτε τον αγγλικό εκλογικό νόμο, να τα κουβεντιάσουμε. Γιατί απλώς τα επικαλείσθε; Απορρίπτετε έτσι το διάλογο και τη συναίνεση στο βωμό της κομματικής σας σκοπιμότητας, για να μπορέσετε με κάθε τρόπο να επιβάλετε την κομματική σας επικυριαρχία. Είναι ακόμα καιρός να αντιληφθείτε ότι σπέρνετε ανέμους και θα θερίσετε θύε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 Πάχτας έχει το λόγο. </w:t>
      </w:r>
    </w:p>
    <w:p>
      <w:pPr>
        <w:pStyle w:val="Style15"/>
        <w:rPr>
          <w:rFonts w:ascii="Courier New" w:hAnsi="Courier New" w:cs="Courier New"/>
        </w:rPr>
      </w:pPr>
      <w:r>
        <w:rPr>
          <w:rFonts w:cs="Courier New" w:ascii="Courier New" w:hAnsi="Courier New"/>
        </w:rPr>
        <w:t xml:space="preserve">ΧΡΗΣΤΟΣ ΠΑΧΤΑΣ: Κυρίες και κύριοι, κατά καιρούς η Κυβέρνηση με τη λειτουργία και την πρακτική της προσπάθησε να ταυτίσει την εκτελεστική με τη νομοθετική εργασία. Σήμερα έχουμε την επανάλειψη αυτής της απαράδεκτης για τον Τόπο μας αντίληψη. </w:t>
      </w:r>
    </w:p>
    <w:p>
      <w:pPr>
        <w:pStyle w:val="Style15"/>
        <w:rPr>
          <w:rFonts w:ascii="Courier New" w:hAnsi="Courier New" w:cs="Courier New"/>
        </w:rPr>
      </w:pPr>
      <w:r>
        <w:rPr>
          <w:rFonts w:cs="Courier New" w:ascii="Courier New" w:hAnsi="Courier New"/>
        </w:rPr>
        <w:t xml:space="preserve">Τι μας υποστήριξαν ο κύριος Υπουργός των Εσωτερικών και ο κύριος εισηγητής της πλειοψηφίας; Ότι οι εκλογές θα γίνονται όχι για να καταγράφονται οι πολιτικές δυνάμεις της Χώρας μας, αλλά για να αποκτά ο τόπος κυβέρνηση. Θέλουν εκλογικό σύστημα που θα δίνει Κοινοβούλιο για να βγάζει και να νομιμοποιεί την κυβέρνηση και που στη συνέχεια θα παύει να λειτουργεί ή ταυτόχρονα θα έχει δημιουργήσει το υποκατάστατο, την ισχυρή κυβέρνηση, που θα αποφασίζει πλέον για όλους μας. Θα αποφασίζει και θα διατάζει. Όλα θα τα θεωρεί ότι είναι έτσι, γιατί έτσι θα της αρέσει. Θα νομοθετεί αυτή για μας και θα σκέφτεται αυτή για μας, πριν από εμάς. Αυτή θα αποφασίζει και εμείς θα επικυρώνουμε. Είναι η νέα άποψη των νέων ιδεών. Εμείς είμαστε και κυβέρνηση και Κοινοβούλιο. Εμείς είμαστε και εκτελεστική και νομοθετική εξουσία. "Οι πολιτείες δεν πρέπει να κυβερνώνται από τους εραστές της εξουσίας, αλλά από απ' αυτούς που προσβλέπουν στην ιδέα του αγαθού", από την οποία δυστυχώς διαρκώς απομακρυνόμαστε, έλεγε ο Πλάτων. </w:t>
      </w:r>
    </w:p>
    <w:p>
      <w:pPr>
        <w:pStyle w:val="Style15"/>
        <w:rPr>
          <w:rFonts w:ascii="Courier New" w:hAnsi="Courier New" w:cs="Courier New"/>
        </w:rPr>
      </w:pPr>
      <w:r>
        <w:rPr>
          <w:rFonts w:cs="Courier New" w:ascii="Courier New" w:hAnsi="Courier New"/>
        </w:rPr>
        <w:t xml:space="preserve">Γιατί ας δούμε τους στόχους, τις αρχές και την προοπτική του σημερινού νομοσχεδίου. ποιος ο στόχος του εκλογικού συστήματος: Η αντιδημοκρατικότητα, η καλπονοθεία, η αλλοίωση, η ανατροπή και νόθευση του εκλογικού αποτελέσματος. </w:t>
      </w:r>
    </w:p>
    <w:p>
      <w:pPr>
        <w:pStyle w:val="Style15"/>
        <w:rPr>
          <w:rFonts w:ascii="Courier New" w:hAnsi="Courier New" w:cs="Courier New"/>
        </w:rPr>
      </w:pPr>
      <w:r>
        <w:rPr>
          <w:rFonts w:cs="Courier New" w:ascii="Courier New" w:hAnsi="Courier New"/>
        </w:rPr>
        <w:t xml:space="preserve">Ποιο το όραμα και οι αρχές του: Ο βιασμός της λαϊκής έκφρασης, ο στραγγαλισμός της βούλησης της πλειοψηφίας του Λαού μας, η κατάργηση της λαϊκής κυριαρχίας, η αποδυνάμωση της ίδιας της κοινωνίας και του πολίτη. </w:t>
      </w:r>
    </w:p>
    <w:p>
      <w:pPr>
        <w:pStyle w:val="Style15"/>
        <w:rPr>
          <w:rFonts w:ascii="Courier New" w:hAnsi="Courier New" w:cs="Courier New"/>
        </w:rPr>
      </w:pPr>
      <w:r>
        <w:rPr>
          <w:rFonts w:cs="Courier New" w:ascii="Courier New" w:hAnsi="Courier New"/>
        </w:rPr>
        <w:t xml:space="preserve">Ποια η προοπτική του: Μια κυβέρνηση μειοψηφίας, που εσείς μεν την ονομάζετε αποτελεσματική και σταθερή, θα είναι όμως, δυστυχώς, μια κυβέρνηση που θα οδηγεί με ακρίβεια σε διαμετρικά αντίθετα αποτελέσματα. Θα είναι αμφισβητούμενη, αναποτελεσματική, μονίμως αιωρούμενη, ασταθής, καταρρέουσα. </w:t>
      </w:r>
    </w:p>
    <w:p>
      <w:pPr>
        <w:pStyle w:val="Style15"/>
        <w:rPr>
          <w:rFonts w:ascii="Courier New" w:hAnsi="Courier New" w:cs="Courier New"/>
        </w:rPr>
      </w:pPr>
      <w:r>
        <w:rPr>
          <w:rFonts w:cs="Courier New" w:ascii="Courier New" w:hAnsi="Courier New"/>
        </w:rPr>
        <w:t xml:space="preserve">Είμαι, πράγματι, περίεργος να μάθω σε ποια χώρα της Ευρώπης είναι νομοθετικά κατοχυρωμένο, εκείνος ο πολιτικός σχηματισμός που βγαίνει πρώτος μετά από μια εκλογική αναμέτρηση, να μένει στην αντιπολίτευση, ενώ αντίθετα εκείνος που έρχεται δεύτερος, να γίνεται κυβέρνηση. </w:t>
      </w:r>
    </w:p>
    <w:p>
      <w:pPr>
        <w:pStyle w:val="Style15"/>
        <w:rPr>
          <w:rFonts w:ascii="Courier New" w:hAnsi="Courier New" w:cs="Courier New"/>
        </w:rPr>
      </w:pPr>
      <w:r>
        <w:rPr>
          <w:rFonts w:cs="Courier New" w:ascii="Courier New" w:hAnsi="Courier New"/>
        </w:rPr>
        <w:t>Αλλά και κάτι άλλο: Πιστεύει κανείς από σας σοβαρά, κύριοι συνάδελφοι, ότι εάν τελικά με το νέο νόμο ωθήσετε τις δυνάμεις της σημερινής Αντιπολίτευσης σε μια ευρύτερη προγραμματική σύγκλιση και ταυτόχρονα σ’ ένα συνασπισμό κομμάτων, που διεκδικεί και παίρνει την απόλυτη πλειοψηφία, ότι θα μπορέσετε με τέτοιου είδους τεχνάσματα να παρεμποδίσετε την ανάληψη της κυβερνητικής εξουσίας απ' αυτόν, χωρίς σοβαρές επιπτώσεις στην πολιτική και πολιτειακή ομαλότητα του Τόπου μας;</w:t>
      </w:r>
    </w:p>
    <w:p>
      <w:pPr>
        <w:pStyle w:val="Style15"/>
        <w:rPr>
          <w:rFonts w:ascii="Courier New" w:hAnsi="Courier New" w:cs="Courier New"/>
        </w:rPr>
      </w:pPr>
      <w:r>
        <w:rPr>
          <w:rFonts w:cs="Courier New" w:ascii="Courier New" w:hAnsi="Courier New"/>
        </w:rPr>
        <w:t xml:space="preserve">Θα έχει ο νέος αυτός πολιτικός σχηματισμός 57%, εσείς 43% και θα θέλετε να κυβερνήσετε; Μα, σε ποια εποχή ζούμε; </w:t>
      </w:r>
    </w:p>
    <w:p>
      <w:pPr>
        <w:pStyle w:val="Style15"/>
        <w:rPr>
          <w:rFonts w:ascii="Courier New" w:hAnsi="Courier New" w:cs="Courier New"/>
        </w:rPr>
      </w:pPr>
      <w:r>
        <w:rPr>
          <w:rFonts w:cs="Courier New" w:ascii="Courier New" w:hAnsi="Courier New"/>
        </w:rPr>
        <w:t>Η παραμόρφωση της λαϊκής θέλησης και των βασικών κανόνων της ομαλής λειτουργίας του πολιτεύματος, πρέπει να συνειδητοποιήσουμε ότι ανήκουν σε άλλες εποχές του μακρινού παρελθόντος. Γιατί, ποιος έχει το δικαίωμα και εναντίον ποιων, να απαγορεύει σήμερα, με μια ισχνή πλειοψηφία -που έχει και χαρακτήρα "κτηνοτροφικού περιεχομένου", για να χρησιμοποιήσω την χαριτωμένη έκφραση στελέχους της ΔΗ. ΑΝΑ. - την συνεργασία ή και συμμαχία κομμάτων αύριο, που ο κυρίαρχος λαός με την ψήφο του, θα προσδιορίσει ως πλειοψηφία, ασπαζόμενος το πρόγραμμα, τις αρχές και τα οράματα αυτής της συνεργασίας;</w:t>
      </w:r>
    </w:p>
    <w:p>
      <w:pPr>
        <w:pStyle w:val="Style15"/>
        <w:rPr>
          <w:rFonts w:ascii="Courier New" w:hAnsi="Courier New" w:cs="Courier New"/>
        </w:rPr>
      </w:pPr>
      <w:r>
        <w:rPr>
          <w:rFonts w:cs="Courier New" w:ascii="Courier New" w:hAnsi="Courier New"/>
        </w:rPr>
        <w:t xml:space="preserve">Δεν μένει παρά να περιμένουμε και ένα νέο νομοσχέδιο, στη συνέχεια, που θα καταργεί πλέον το δικαίωμα στους συνεταιρισμούς και στις κοινοπραξίες κάθε μορφής, να συνδιαλέγονται ελεύθερα και να συμμετέχουν ισότιμα στην οικονομική ζωή του Τόπου μας. </w:t>
      </w:r>
    </w:p>
    <w:p>
      <w:pPr>
        <w:pStyle w:val="Style15"/>
        <w:rPr>
          <w:rFonts w:ascii="Courier New" w:hAnsi="Courier New" w:cs="Courier New"/>
        </w:rPr>
      </w:pPr>
      <w:r>
        <w:rPr>
          <w:rFonts w:cs="Courier New" w:ascii="Courier New" w:hAnsi="Courier New"/>
        </w:rPr>
        <w:t xml:space="preserve">Αλήθεια, εάν υποθετικά ο Συνασπισμός έπαιρνε ένα ποσοστό 51%, δεν θα του επιτρέπατε να κυβερνήσει; Θα το βγάζατε εκτός νόμου; </w:t>
      </w:r>
    </w:p>
    <w:p>
      <w:pPr>
        <w:pStyle w:val="Style15"/>
        <w:rPr>
          <w:rFonts w:ascii="Courier New" w:hAnsi="Courier New" w:cs="Courier New"/>
        </w:rPr>
      </w:pPr>
      <w:r>
        <w:rPr>
          <w:rFonts w:cs="Courier New" w:ascii="Courier New" w:hAnsi="Courier New"/>
        </w:rPr>
        <w:t xml:space="preserve">Πιστεύω, κύριοι συνάδελφοι, να κατανοείτε το μέγεθος και την έκταση της αδιάλλακτης και αδίστακτης πρότασης, του παράλογου που θα κληθείτε σε λίγο να ψηφίσετε. Γιατί όταν θέλουμε να επιβάλουμε τέτοιου είδους πολιτικές αδικίες, πως θα πείσουμε για το υγιές περιεχόμενο των υπολοίπων νομοθετημάτων μας; Δεν είναι, λοιπόν, πονηρές οι μέρες μας. Πονηρή είναι η Κυβέρνηση και οι προτάσεις νόμων της. </w:t>
      </w:r>
    </w:p>
    <w:p>
      <w:pPr>
        <w:pStyle w:val="Style15"/>
        <w:rPr>
          <w:rFonts w:ascii="Courier New" w:hAnsi="Courier New" w:cs="Courier New"/>
        </w:rPr>
      </w:pPr>
      <w:r>
        <w:rPr>
          <w:rFonts w:cs="Courier New" w:ascii="Courier New" w:hAnsi="Courier New"/>
        </w:rPr>
        <w:t xml:space="preserve">Εμείς, κύριοι συνάδελφοι, σεβόμαστε τη δημοκρατική αρχή της πλειοψηφίας. Πιστεύουμε ότι καμία άλλη αρχή δε διασφαλίζει με γνησιότερο τρόπο την έκφραση της ελεύθερης βούλησης, ενός σώματος μεγάλου όπως ο ελληνικός Λαός ή μικρού, όπως το Κοινοβούλιό μας. </w:t>
      </w:r>
    </w:p>
    <w:p>
      <w:pPr>
        <w:pStyle w:val="Style15"/>
        <w:rPr>
          <w:rFonts w:ascii="Courier New" w:hAnsi="Courier New" w:cs="Courier New"/>
        </w:rPr>
      </w:pPr>
      <w:r>
        <w:rPr>
          <w:rFonts w:cs="Courier New" w:ascii="Courier New" w:hAnsi="Courier New"/>
        </w:rPr>
        <w:t>Όμως υπάρχουν τομείς όπου η δημοκρατική αυτή αρχή χάνει ένα μεγάλο μέρος από την ισχύ και το κύρος της. Δυστυχώς, δεν μπορείς την αλήθεια δια της κοινοβουλευτικής πλειοψηφίας να την απορρί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ς να λύσεις κανένα επιστημονικό πρόβλημα δια της πλειοψηφίας. </w:t>
      </w:r>
    </w:p>
    <w:p>
      <w:pPr>
        <w:pStyle w:val="Style15"/>
        <w:rPr>
          <w:rFonts w:ascii="Courier New" w:hAnsi="Courier New" w:cs="Courier New"/>
        </w:rPr>
      </w:pPr>
      <w:r>
        <w:rPr>
          <w:rFonts w:cs="Courier New" w:ascii="Courier New" w:hAnsi="Courier New"/>
        </w:rPr>
        <w:t xml:space="preserve">Θα ψηφίζαμε και θα τελειώναμε μια και καλή με το ζήτημα του ΒΑΝ, εάν προβλέπει ή όχι τους σεισμούς, αν μπορούσαμε με την πλειοψηφία να το πετύχουμε. Το ίδιο ισχύει και για το θέμα της αντισυνταγματικότητας των άρθρων του νομοσχεδίου, για την νομική αλήθεια, για την αλήθεια της κρίσης. </w:t>
      </w:r>
    </w:p>
    <w:p>
      <w:pPr>
        <w:pStyle w:val="Style15"/>
        <w:rPr>
          <w:rFonts w:ascii="Courier New" w:hAnsi="Courier New" w:cs="Courier New"/>
        </w:rPr>
      </w:pPr>
      <w:r>
        <w:rPr>
          <w:rFonts w:cs="Courier New" w:ascii="Courier New" w:hAnsi="Courier New"/>
        </w:rPr>
        <w:t xml:space="preserve">Η πλειοψηφία της Βουλής δεν προσφέρει την απαιτούμενη αποδεικτική ισχύ, γιατί τίποτα δεν έχει αποδειχθεί για τη συνταγματικότητα του νομοσχεδίου. Το μόνο που έχει αποδειχθεί είναι ότι κάποια παράταξη διαθέτει περισσότερους ψήφους από κάποια άλλη. </w:t>
      </w:r>
    </w:p>
    <w:p>
      <w:pPr>
        <w:pStyle w:val="Style15"/>
        <w:rPr>
          <w:rFonts w:ascii="Courier New" w:hAnsi="Courier New" w:cs="Courier New"/>
        </w:rPr>
      </w:pPr>
      <w:r>
        <w:rPr>
          <w:rFonts w:cs="Courier New" w:ascii="Courier New" w:hAnsi="Courier New"/>
        </w:rPr>
        <w:t xml:space="preserve">Εάν ο ελληνικός Λαός δεν σας χάρισε την πολυπόθητη αυτοδυναμία, πολύ περισσότερο δεν σας παραχώρησε το δικαίωμα να νομοθετείτε μ' αυτόν τον αντιδημοκρατικό και αυταρχικό τρόπο, νομοθετήματα που οδηγούν τις κοινωνικές πλειοψηφίες στο περιθώριο των πολιτικών εξελίξεων. </w:t>
      </w:r>
    </w:p>
    <w:p>
      <w:pPr>
        <w:pStyle w:val="Style15"/>
        <w:rPr>
          <w:rFonts w:ascii="Courier New" w:hAnsi="Courier New" w:cs="Courier New"/>
        </w:rPr>
      </w:pPr>
      <w:r>
        <w:rPr>
          <w:rFonts w:cs="Courier New" w:ascii="Courier New" w:hAnsi="Courier New"/>
        </w:rPr>
        <w:t xml:space="preserve">Κύριε Υπουργέ, να πάρετε πίσω το νομοθέτημα, να φέρετε έναν εκλογικό νόμο, που να εξυπηρετεί και να διατηρεί τη δημοκρατία, την ισονομία και τη χρηστή διακυβέρνηση της Χώρας, που θα μπορεί να είναι αφετηρία για ένα νέο δυναμικό ξεκίνημα της ελληνικής κοινωνίας. </w:t>
      </w:r>
    </w:p>
    <w:p>
      <w:pPr>
        <w:pStyle w:val="Style15"/>
        <w:rPr>
          <w:rFonts w:ascii="Courier New" w:hAnsi="Courier New" w:cs="Courier New"/>
        </w:rPr>
      </w:pPr>
      <w:r>
        <w:rPr>
          <w:rFonts w:cs="Courier New" w:ascii="Courier New" w:hAnsi="Courier New"/>
        </w:rPr>
        <w:t xml:space="preserve">Αντί να ανοίξουμε ένα έντιμο διάλογο και να προτείνουμε ένα σύστημα με προοπτική και διάρκεια, αναγκάζετε την πλειοψηφία του Κοινοβουλίου να δεχθεί το νομοσχέδιο του σήμερα ισχυρού για να το ανατρέψει ο αύριο ισχυρότερος. Ο Τόπος χρειάζεται ένα σύστημα ευρύτερης αποδοχής για να αποκτήσει επιτέλους και ο λόγος των πολιτικών κομμάτων την αξιοπιστία του. Για να ξαναδώσουμε στην πολιτική την ηθική της δύναμη, τις ιδέες της την ευαισθησία της και τις αξίες της, τη συνοχή των λόγων, των αποφάσεων και των πράξεων, νέους στόχους με νέες στρατηγικές. Ας σταματήσουμε να εμπαίζουμε το Λαό μας και τη νοημοσύνη του. Γιατί αλήθεια ποιος μας παίρνει πλέον στα σοβαρά όταν προτείνουμε μέσα για την επικράτησή μας που προσβάλλουν βάναυσα τη νομιμότητα και την πολιτική ηθική. όταν δεν μπορούμε πλέον να γεννήσουμε ό, τι καινούργιο και επαναστατικό έχει ανάγκη η κοινωνία μας, αλλά και οι γενιές που έρχονται. Όταν τα λόγια των πολιτικών ανδρών δεν μετατρέπονται σε πράξεις υπεύθυνων ανδρών, όταν ακυρώνουμε κάθε δημιουργικό σχεδιασμό και κάθε προωθητική κοινωνική δύναμη. </w:t>
      </w:r>
    </w:p>
    <w:p>
      <w:pPr>
        <w:pStyle w:val="Style15"/>
        <w:rPr>
          <w:rFonts w:ascii="Courier New" w:hAnsi="Courier New" w:cs="Courier New"/>
        </w:rPr>
      </w:pPr>
      <w:r>
        <w:rPr>
          <w:rFonts w:cs="Courier New" w:ascii="Courier New" w:hAnsi="Courier New"/>
        </w:rPr>
        <w:t xml:space="preserve">Τι πιστεύουμε εμείς για τη σπουδή σας και το επείγον του νομοσχεδίου. Ο νέος εκλογικός νόμος ή θα χρησιμοποιηθεί άμεσα, γιατί πιστεύει η Νέα Δημοκρατία ότι είναι ακόμη πρώτο κόμμα σήμερα, ή θα αναγκαστείτε σεις οι ίδιοι, κάθε χρόνο να τον τροποποιείτε, ανάλογα με τους νέους πολιτικούς συσχετισμούς που κάθε φορά διαμορφώνονται στην ελληνική κοινωνία. Έτσι θα είστε η πρώτη κυβέρνηση που θα παρουσιάσετε περισσότερους από έναν εκλογικό νόμο στη διάρκεια μιας κυβερνητικής θητείας. Είναι πράγματι μια νέα ιδέα και αυτή. </w:t>
      </w:r>
    </w:p>
    <w:p>
      <w:pPr>
        <w:pStyle w:val="Style15"/>
        <w:rPr>
          <w:rFonts w:ascii="Courier New" w:hAnsi="Courier New" w:cs="Courier New"/>
        </w:rPr>
      </w:pPr>
      <w:r>
        <w:rPr>
          <w:rFonts w:cs="Courier New" w:ascii="Courier New" w:hAnsi="Courier New"/>
        </w:rPr>
        <w:t xml:space="preserve">Σήμερα εμείς τοποθετούμαστε προς την ίδια κατεύθυνση του χθες και του προχθές. Με το νόμο του 1985, χωρίς όμως να προσεγγίσουμε το στόχο μας, διαφοροποιηθήκαμε σοβαρά από τα μέχρι τότε εκλογικά συστήματα. Καταργήσαμε όρια και φραγμούς που δεν επέτρεπαν την ελεύθερη έκφραση και συμμετοχή στο Κοινοβούλιο κοινωνικών ρευμάτων, μικρών κομμάτων ή θρησκευτικών μειονοτήτων. Στη συνέχεια το '89, με τη σύμφωνη γνώμη και της Αξιωματικής Αντιπολίτευσης, ψηφίσαμε το δικαιότερο και αναλογικότερο νόμο με τον οποίο έγιναν ποτέ εκλογές στην Πατρίδα μας. </w:t>
      </w:r>
    </w:p>
    <w:p>
      <w:pPr>
        <w:pStyle w:val="Style15"/>
        <w:rPr>
          <w:rFonts w:ascii="Courier New" w:hAnsi="Courier New" w:cs="Courier New"/>
        </w:rPr>
      </w:pPr>
      <w:r>
        <w:rPr>
          <w:rFonts w:cs="Courier New" w:ascii="Courier New" w:hAnsi="Courier New"/>
        </w:rPr>
        <w:t xml:space="preserve">Το καλοκαίρι του '89 στηρίξαμε ακόμη και την κατάργηση του συν 1. Σήμερα παραμένοντας πιστοί σ' αυτήν τη γραμμή πλεύσης αντιδρούμε και καταγγέλλουμε το προτεινόμενο από την Κυβέρνηση άδικο εκλογικό σύστημα. Αντίθετα η Νέα Δημοκρατία αλλάζει το εκλογικό σύστημα, γιατί ελπίζει έτσι στη διατήρηση της σημερινής της εξουσίας και όχι για να υπηρετήσει αρχές όπως σήμερα διακηρύσσει, από καθαρά ιδιοτελή καιροσκοπισμό και όχι για να εξυπηρετήσει τους δημοκρατικούς θεσμούς. Γιατί, αν η Νέα Δημοκρατία αντιμετωπίζει τον εκλογικό νόμο, βάσει αρχών, τότε γιατί ψήφισε το νόμο του '85, το νόμο του '89 και γιατί ζήτησε από το ΠΑΣΟΚ κατά την διάρκεια της δεύτερης κυβερνητικής 4ετίας πρόωρες εκλογές με την απλή αναλογική. Γιατί αν η Νέα Δημοκρατία αντιμετώπιζε τον εκλογικό νόμο από θέση αρχής δεν θα απέτρεπε συνεργασίες βάσει αρχών και προγραμμάτων, ενώ αντίθετα η ίδια προέτρεψε μετακίνηση Βουλευτή μετεκλογικά και μάλιστα με τη δική του μοναδική πλέον ψήφο σήμερα κυβερνά. Τα μασκαραλίκια εδώ λοιπόν βρίσκονται. </w:t>
      </w:r>
    </w:p>
    <w:p>
      <w:pPr>
        <w:pStyle w:val="Style15"/>
        <w:rPr>
          <w:rFonts w:ascii="Courier New" w:hAnsi="Courier New" w:cs="Courier New"/>
        </w:rPr>
      </w:pPr>
      <w:r>
        <w:rPr>
          <w:rFonts w:cs="Courier New" w:ascii="Courier New" w:hAnsi="Courier New"/>
        </w:rPr>
        <w:t xml:space="preserve">Γιατί ενώ η ίδια έχει κατορθώσει να ενσωματώσει όλη την κλίμακα της συντηρητικής παράταξης στους κόλπους της, απορροφώντας όλα τα μικρότερα συντηρητικά κόμματα που κατά καιρούς εκφράστηκαν στο πολιτικό μας προσκήνιο -άλλωστε και ο ίδιος ο κύριος Πρόεδρος της Κυβέρνησης είναι καρπός αυτής της προσπάθειας- έρχεται σήμερα να μας μεταφέρει πίσω στις πρακτικές των μετεμφυλιακών εποχών. Εφιαλτική είναι η συνειδητοποίηση ότι γυρίζουμε πίσω. Αυτή η συχνή αλλαγή του εκλογικού συστήματος αποτυπώνει και την πολιτική μας αστάθεια. Και το αίτημα είναι πλέον πως θα διεκδικήσουμε και πως θα διασφαλίσουμε τη θέση μας στη νέα Ευρώπη με τις κυβερνήσεις μειοψηφίας μέσα στην κοινωνία, χωρίς συναίνεση ευρύτερων κοινωνικών στρωμάτων, χωρίς ενίσχυση του εσωτερικού μετώπου. </w:t>
      </w:r>
    </w:p>
    <w:p>
      <w:pPr>
        <w:pStyle w:val="Style15"/>
        <w:rPr>
          <w:rFonts w:ascii="Courier New" w:hAnsi="Courier New" w:cs="Courier New"/>
        </w:rPr>
      </w:pPr>
      <w:r>
        <w:rPr>
          <w:rFonts w:cs="Courier New" w:ascii="Courier New" w:hAnsi="Courier New"/>
        </w:rPr>
        <w:t xml:space="preserve">Οι συγκλονιστικές αλλαγές στην Ευρώπη σήμερα προσδιορίζουν στρατηγικές με υπέρβαση των δευτερευουσών αντιθέσεων με συναινέσεις και συγκλίσεις. Εμείς δεν μπορούμε και δεν πρέπει να γίνουμε μια χώρα περιφερειακή για πάντα με την πολιτική όξυνση που προκαλεί μόνιμα η σημερινή Κυβέρνηση σε όλα τα καυτά πολιτικά, κοινωνικά, οικονομικά και εθνικά θέματα που απασχολούν τη ζωή μας. Και πιστεύουμε ότι οι ανάγκες αυτές υπερβαίνουν το μονοκομματισμό. Φαίνεται ότι η αποτυχία της Νέας Δημοκρατίας το 1981 μεσουρανούντος του πλειοψηφικού συστήματος δεν την δίδαξε τίποτε. Δυστυχώς γι' αυτούς η ιστορία θα επαναληφθεί όπως και τότε πολύ σύντομα. Ο Λαός μας δεν είναι δυνατόν να δεχθεί αντίστοιχες επιλογές και πρακτικές. Θα ωριμάσει η νέα πολιτική μεταβολή απέναντι στον αυταρχισμό και την αδιαλλαξία, την αλαζονεία της εξουσίας αλλά και την εξουσία της αλαζονείας, απέναντι στην κοινωνική σκληρότητα και την πολιτική ανωριμότητα της Κυβέρνησης. </w:t>
      </w:r>
    </w:p>
    <w:p>
      <w:pPr>
        <w:pStyle w:val="Style15"/>
        <w:rPr>
          <w:rFonts w:ascii="Courier New" w:hAnsi="Courier New" w:cs="Courier New"/>
        </w:rPr>
      </w:pPr>
      <w:r>
        <w:rPr>
          <w:rFonts w:cs="Courier New" w:ascii="Courier New" w:hAnsi="Courier New"/>
        </w:rPr>
        <w:t xml:space="preserve">Αυτή την οργή του ελληνικού Λαού, κανείς καλπονοθευτικός εκλογικός νόμος δεν θα είναι σε θέση να την αναχαιτίσει. Αυτός ο Τόπος, στη λεωφόρο της Δημοκρατίας, θα ξαναχαμογελάσει ελπιδοφόρ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 Δημήτριος Κωστόπουλος έχει το λόγο. Απών, διαγράφεται. </w:t>
      </w:r>
    </w:p>
    <w:p>
      <w:pPr>
        <w:pStyle w:val="Style15"/>
        <w:rPr>
          <w:rFonts w:ascii="Courier New" w:hAnsi="Courier New" w:cs="Courier New"/>
        </w:rPr>
      </w:pPr>
      <w:r>
        <w:rPr>
          <w:rFonts w:cs="Courier New" w:ascii="Courier New" w:hAnsi="Courier New"/>
        </w:rPr>
        <w:t xml:space="preserve">Ο κ. Αλέξανδρος Παπαδόπουλος. Απών, διαγράφεται. </w:t>
      </w:r>
    </w:p>
    <w:p>
      <w:pPr>
        <w:pStyle w:val="Style15"/>
        <w:rPr>
          <w:rFonts w:ascii="Courier New" w:hAnsi="Courier New" w:cs="Courier New"/>
        </w:rPr>
      </w:pPr>
      <w:r>
        <w:rPr>
          <w:rFonts w:cs="Courier New" w:ascii="Courier New" w:hAnsi="Courier New"/>
        </w:rPr>
        <w:t xml:space="preserve">Ο κ. Φοίβος Ιωαννίδης έχει το λόγο. </w:t>
      </w:r>
    </w:p>
    <w:p>
      <w:pPr>
        <w:pStyle w:val="Style15"/>
        <w:rPr>
          <w:rFonts w:ascii="Courier New" w:hAnsi="Courier New" w:cs="Courier New"/>
        </w:rPr>
      </w:pPr>
      <w:r>
        <w:rPr>
          <w:rFonts w:cs="Courier New" w:ascii="Courier New" w:hAnsi="Courier New"/>
        </w:rPr>
        <w:t>ΦΟΙΒΟΣ ΙΩΑΝΝΙΔΗΣ: Κυρίες και κύριοι συνάδελφοι, άκουσα τον κ. Πρωθυπουργό απόψε με ιδιαίτερη προσοχή και ακούγοντάς τον θυμήθηκα μία σοφή κουβέντα που έχει πει ο μεγάλος σοσιαλδημοκράτης ηγέτης της Γερμανίας, ο Βίλυ Μπραντ. Έχει πει ότι "η μνήμη των ανθρώπων και των λαών είναι συνήθως καλύτερη για τους άλλους απ` ό, τι για τον εαυτό τους. "</w:t>
      </w:r>
    </w:p>
    <w:p>
      <w:pPr>
        <w:pStyle w:val="Style15"/>
        <w:rPr>
          <w:rFonts w:ascii="Courier New" w:hAnsi="Courier New" w:cs="Courier New"/>
        </w:rPr>
      </w:pPr>
      <w:r>
        <w:rPr>
          <w:rFonts w:cs="Courier New" w:ascii="Courier New" w:hAnsi="Courier New"/>
        </w:rPr>
        <w:t xml:space="preserve">Γιατί σας τα λέω αυτά; Γιατί δεν μου κάνει κόπο να σας διαβάσω, πράγμα που θα κάνω ευθύς αμέσως, τι έλεγε άλλοτε ο Πρόεδρος της Νέας Δημοκρατίας. </w:t>
      </w:r>
    </w:p>
    <w:p>
      <w:pPr>
        <w:pStyle w:val="Style15"/>
        <w:rPr>
          <w:rFonts w:ascii="Courier New" w:hAnsi="Courier New" w:cs="Courier New"/>
        </w:rPr>
      </w:pPr>
      <w:r>
        <w:rPr>
          <w:rFonts w:cs="Courier New" w:ascii="Courier New" w:hAnsi="Courier New"/>
        </w:rPr>
        <w:t xml:space="preserve">Στις 8. 12. 1955, συζήτηση περί εκλογικού νόμου, έλεγε τα εξής: "Δεν νομίζω όμως ότι είναι ορθόν, όταν ψηφίζωμεν εκλογικόν νόμον, να μην αποβλέπομεν εις την ανανέωσιν του πολιτικού κόσμου, πολύ περισσότερον όταν είναι βέβαιον ότι δι` αυτού θα οδηγηθώμεν εις την δημιουργίαν 2 ή 3 κομμάτων, οπότε δια τους μην περιλαμβανομένους εις το ψηφοδέλτιον υποψηφίους, ο αγών, όχι μόνο είναι άνισος, αλλά κυριολεκτικώς χα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Με την κάλπην και το σφαιρίδιον οι ανεξάρτητοι υποψήφιοι, οι ελεύθεροι σκοπευταί, είχον την δυνατότητα εκλογής". Τώρα το όριο του 3% πως καταπίνεται;</w:t>
      </w:r>
    </w:p>
    <w:p>
      <w:pPr>
        <w:pStyle w:val="Style15"/>
        <w:rPr>
          <w:rFonts w:ascii="Courier New" w:hAnsi="Courier New" w:cs="Courier New"/>
        </w:rPr>
      </w:pPr>
      <w:r>
        <w:rPr>
          <w:rFonts w:cs="Courier New" w:ascii="Courier New" w:hAnsi="Courier New"/>
        </w:rPr>
        <w:t xml:space="preserve">Συνεχίζω: "Αντιθέτως, το παρόν νομοθέτημα είναι μικρόψυχον και μικροχαρές, διότι αποφεύγει την ανοικτήν αναμέτρησιν και επιδιώκει να εξασφαλίση τεχνητώς την σιγουριά της επανεκλογής τουλάχιστον των επιβατών της πρώτης θέσεως, κατά την χαρακτηριστικήν έκφρασιν του εισηγητού της Μειοψηφίας. </w:t>
      </w:r>
    </w:p>
    <w:p>
      <w:pPr>
        <w:pStyle w:val="Style15"/>
        <w:rPr>
          <w:rFonts w:ascii="Courier New" w:hAnsi="Courier New" w:cs="Courier New"/>
        </w:rPr>
      </w:pPr>
      <w:r>
        <w:rPr>
          <w:rFonts w:cs="Courier New" w:ascii="Courier New" w:hAnsi="Courier New"/>
        </w:rPr>
        <w:t xml:space="preserve">Χαρακτηρίζει τούτο την κυβέρνηση του ανδρός" -πρόκειται περί του Προέδρου της Δημοκρατίας του κ. Καραμανλή- "ο οποίος εν τούτοις είναι νέος και ο οποίος την πολιτικήν του σταδιοδρομίαν εθεμελίωσεν διαφωνών διαρκώς προς τας κυβερνήσεις εις τας οποίας μετείχε, χωρίς όμως να παραιτείται. </w:t>
      </w:r>
    </w:p>
    <w:p>
      <w:pPr>
        <w:pStyle w:val="Style15"/>
        <w:rPr>
          <w:rFonts w:ascii="Courier New" w:hAnsi="Courier New" w:cs="Courier New"/>
        </w:rPr>
      </w:pPr>
      <w:r>
        <w:rPr>
          <w:rFonts w:cs="Courier New" w:ascii="Courier New" w:hAnsi="Courier New"/>
        </w:rPr>
        <w:t xml:space="preserve">Εάν η κυβέρνησις υπέβαλεν προς ψήφισιν νομοσχέδιον αμιγούς πλειοψηφικού, θα απετέλη τούτο" -προσέξτε κύριοι συνάδελφοι- "ασφαλώς εις τας παρούσας στιγμάς βαρύτατον πολιτικόν σφάλμα. Κανείς όμως δεν θα είχεν το δικαίωμα να είπη, όπως λέγει ο λαός σήμερον, ότι ράβομεν εκλογικόν σύστημα πάνω στα ιδικά μας μέτρα. Δεν υπάρχει αμφιβολία ότι το εκλογικόν νομοσχέδιον δι` αυτόν τον λόγον έκαμε χειρίστην εντύπωσιν εις τον ελληνικόν Λαόν και έπληξεν καιρίως το ανατέλλον γόητρον της κυβερνήσεως και του αρχηγού της. Και εις την συνείδησιν του ελληνικού Λαού, ο οποίος έχει και λεβεντιά και εντιμότητα, η απεγνωσμένη προσπάθεια εξασφαλίσεως των πολιτικών συμφερόντων των ηγετών του Συναγερμού, βαρύνει περισσότερον από ένα πολιτικό σφάλμα". </w:t>
      </w:r>
    </w:p>
    <w:p>
      <w:pPr>
        <w:pStyle w:val="Style15"/>
        <w:rPr>
          <w:rFonts w:ascii="Courier New" w:hAnsi="Courier New" w:cs="Courier New"/>
        </w:rPr>
      </w:pPr>
      <w:r>
        <w:rPr>
          <w:rFonts w:cs="Courier New" w:ascii="Courier New" w:hAnsi="Courier New"/>
        </w:rPr>
        <w:t>Και περαιτέρω: "Προσωπικώς πιστεύω ότι εμείς όλοι και τα κόμματά μας δεν αντιπροσωπεύουν πλέον τον ελληνικόν λαόν. Όλοι μας πρέπει να περάσωμεν από την πυρίνην δοκιμασίαν εκλο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αναλογικήν, δια να ίδωμεν επιτέλους τι αντιπροσωπεύουν και οι Βουλευταί και οι Αρχηγοί κλπ. ". Αυτά το 1956. </w:t>
      </w:r>
    </w:p>
    <w:p>
      <w:pPr>
        <w:pStyle w:val="Style15"/>
        <w:rPr>
          <w:rFonts w:ascii="Courier New" w:hAnsi="Courier New" w:cs="Courier New"/>
        </w:rPr>
      </w:pPr>
      <w:r>
        <w:rPr>
          <w:rFonts w:cs="Courier New" w:ascii="Courier New" w:hAnsi="Courier New"/>
        </w:rPr>
        <w:t xml:space="preserve">Αλλά και το 1958, επειδή ανεφέρθη ο κύριος Πρωθυπουργός στο '58, απέδωσε μάλιστα την ενισχυμένη αναλογική στην κυβέρνηση ή μάλλον και στο κόμμα των Φιλελευθέρων την εποχή εκείνη, ενώ τότε διετύπωνε την σκέψη ότι το κόμμα των Φιλελευθέρων εξηναγκάσθη να αποδεχθεί την ενισχυμένη αναλογική, διότι ετέθη προ του διλήμματος διαλύσεως της Βουλής με κυβέρνηση Γεωργακόπουλου και ισχύος του συστήματος του περίφημου τριφασικού του 1956. </w:t>
      </w:r>
    </w:p>
    <w:p>
      <w:pPr>
        <w:pStyle w:val="Style15"/>
        <w:rPr>
          <w:rFonts w:ascii="Courier New" w:hAnsi="Courier New" w:cs="Courier New"/>
        </w:rPr>
      </w:pPr>
      <w:r>
        <w:rPr>
          <w:rFonts w:cs="Courier New" w:ascii="Courier New" w:hAnsi="Courier New"/>
        </w:rPr>
        <w:t xml:space="preserve">Αυτά έλεγε τότε ο Πρωθυπουργός. </w:t>
      </w:r>
    </w:p>
    <w:p>
      <w:pPr>
        <w:pStyle w:val="Style15"/>
        <w:rPr>
          <w:rFonts w:ascii="Courier New" w:hAnsi="Courier New" w:cs="Courier New"/>
        </w:rPr>
      </w:pPr>
      <w:r>
        <w:rPr>
          <w:rFonts w:cs="Courier New" w:ascii="Courier New" w:hAnsi="Courier New"/>
        </w:rPr>
        <w:t xml:space="preserve">Αλλά, κύριοι συνάδελφοι, όσα λέμε για τον εκλογικό νόμο, τα λέμε μόνο εμείς; Έχω εδώ μπροστά μου άρθρο του κ. Λουκάκου της "ΕΛΕΥΘΕΡΟΤΥΠΙΑΣ". Δεν μπορεί να θεωρήσουμε φιλοΠΑΣΟΚικό τον κ. Λουκάκο. Τίτλος "Η φωτογραφία". Λέει και τι δεν λέει στο άρθρο. Διαβάζω μόνο ένα σημείο. "Ένα εκλογικό νόμο ο οποίος περιέχει διατάξεις αμφιβόλου συνταγματικότητος από τη μια πλευρά και παράλληλα είναι πολιτικά απαράδεκτος. Και είναι απαράδεκτος, όχι γιατί είναι νόμος ενισχυμένης αναλογικής, αφού και η ενισχυμένη μπορεί να είναι έντιμο σύστημα, είναι απαράδεκτος γιατί μπορεί να νοθεύσει τη λαϊκή ετυμηγορία και να οδηγήσει σε εντόνως αμφιλεγόμενες πολιτικές εξελίξεις". </w:t>
      </w:r>
    </w:p>
    <w:p>
      <w:pPr>
        <w:pStyle w:val="Style15"/>
        <w:rPr>
          <w:rFonts w:ascii="Courier New" w:hAnsi="Courier New" w:cs="Courier New"/>
        </w:rPr>
      </w:pPr>
      <w:r>
        <w:rPr>
          <w:rFonts w:cs="Courier New" w:ascii="Courier New" w:hAnsi="Courier New"/>
        </w:rPr>
        <w:t>Έρχομαι στον ΟΙΚΟΝΟΜΙΚΟ ΤΑΧΥΔΡΟΜΟ του κ. Μαρίνου. Γράφει ο κ. Παπαγιαννίδης. "Πάντοτε ο εκλογικός νόμος υπήρξε θεσμοποιημένος τρόπος μετατροπής του εκλογικού αποτελέσματος. " Και συμπληρώνει: "Αυτήν τη φορά ο κ. Κούβελας, ή μάλλον ο κ. Μητσοτάκης θέλει: Πρώτον, να μπορεί να κάνει κυβέρνηση. Δεύτερον, να ρίξει όσο γίνεται το ΠΑΣΟΚ. Τρίτον, να εκμαυλίσει τον Συνασπισμό. Τέταρτον, να αποθαρρύνει την προϊούσα συνεργασία ΠΑΣΟΚ-ΚΚΕ. Προς τι η βιασύνη με τον εκλογικό νόμο; Η απάντηση είναι απλή. Όταν εξαρτάται από την υγεία του κ. Καραμανλή -"περαστικά"- ή από το πολιτικό κριτήριο του οποιουδήποτε Σωτήρη Παπαπολίτη ή Κατσίκη, δεν είναι κυβέρνηση. πως όμως πας στις εκλογές με εκλογικό νόμο, που τόσο άθλια δυσλειτούργησε;"</w:t>
      </w:r>
    </w:p>
    <w:p>
      <w:pPr>
        <w:pStyle w:val="Style15"/>
        <w:rPr>
          <w:rFonts w:ascii="Courier New" w:hAnsi="Courier New" w:cs="Courier New"/>
        </w:rPr>
      </w:pPr>
      <w:r>
        <w:rPr>
          <w:rFonts w:cs="Courier New" w:ascii="Courier New" w:hAnsi="Courier New"/>
        </w:rPr>
        <w:t xml:space="preserve">Βεβαίως και ο κ. Μαρίνος, που δεν μπορεί να χρεωθεί σε μας -εξαίρετοι δημοσιογράφοι και ο ένας και ο άλλος, εγώ τους τιμώ, αλλά για να δείτε τι λένε αν όχι δικοί σας υποστηρικτές, πάντως τουλάχιστον αντικειμενικοί παρατηρητές των πολιτικών πραγμάτων- λέγει: "Στην Ελλάδα ισχύει ακριβώς το αντίθετο. Προσπαθούμε να αλλοιώσουμε τη βούληση του εκλογικού Σώματος, ακόμα και όταν δεν έχει αλλάξει προσανατολισμό μεταβάλλοντας στα κομματικά μέτρα το εκλογικό σύστημα. Αυτή είναι η πρώτη θλιβερή διαπίστωση, που αφορά και το νομοσχέδιο του κ. Κούβελα". Και συνεχίζει παρακάτω και λέγει: "Ένα κόμμα με το 43%-44%, έστω και αν συγκεντρώνει και μικρότερο ποσοστό από τον συνασπισμό ΠΑΣΟΚ-Αριστεράς, αυτή η διάταξη φαίνεται όντως προκλητική και αντιδημοκρατική". </w:t>
      </w:r>
    </w:p>
    <w:p>
      <w:pPr>
        <w:pStyle w:val="Style15"/>
        <w:rPr>
          <w:rFonts w:ascii="Courier New" w:hAnsi="Courier New" w:cs="Courier New"/>
        </w:rPr>
      </w:pPr>
      <w:r>
        <w:rPr>
          <w:rFonts w:cs="Courier New" w:ascii="Courier New" w:hAnsi="Courier New"/>
        </w:rPr>
        <w:t>Κυρίες και κύριοι συνάδελφοι, δεν διερωτάσθε με ποιο πολιτικό και ηθικό δικαίωμα, στηριζόμενοι στη ψήφο του κ. Κατσίκη, που εδήλωνε ότι είναι υπέρ της απλής αναλογικής και ότι δεν θα ψήφιζε ενισχυμένη αναλογική, ακόμα και μετά την προσχώρησή του και που εξελέγη με τις ψήφους του κόμματος του κ. Στεφανόπουλου, νομοθετείτε την ενισχυμένη αναλογική;</w:t>
      </w:r>
    </w:p>
    <w:p>
      <w:pPr>
        <w:pStyle w:val="Style15"/>
        <w:rPr>
          <w:rFonts w:ascii="Courier New" w:hAnsi="Courier New" w:cs="Courier New"/>
        </w:rPr>
      </w:pPr>
      <w:r>
        <w:rPr>
          <w:rFonts w:cs="Courier New" w:ascii="Courier New" w:hAnsi="Courier New"/>
        </w:rPr>
        <w:t xml:space="preserve">Εγώ δεν είμαι από εκείνους που θεωρούν, πανάκεια, την απλή αναλογική. Κάποτε ερωτήθηκε ο Σόλων, ποιο είναι το καλύτερο πολίτευμα, και η απάντησή του ήταν, "για ποια χώρα και σε ποιο χρόνο. " Το ίδιο κατά τη γνώμη μου ισχύει και για το εκλογικό σύστημα. Και γι` αυτό δεν θα ήμουν ποτέ υπέρ της συνταγματικής κατοχυρώσεως μονίμου εκλογικού συστήματος, γιατί αυτό θα εδέσμευε υπέρμετρα την πολιτική ζωή του Τόπου. </w:t>
      </w:r>
    </w:p>
    <w:p>
      <w:pPr>
        <w:pStyle w:val="Style15"/>
        <w:rPr>
          <w:rFonts w:ascii="Courier New" w:hAnsi="Courier New" w:cs="Courier New"/>
        </w:rPr>
      </w:pPr>
      <w:r>
        <w:rPr>
          <w:rFonts w:cs="Courier New" w:ascii="Courier New" w:hAnsi="Courier New"/>
        </w:rPr>
        <w:t xml:space="preserve">Όμως, υπό τις παρούσες συνθήκες, είναι σαφές και για πολλούς λόγους και κυρίως διότι ο Τόπος έχει ανάγκη από ευρύτερες συναινέσεις πολιτικές και κοινωνικές, είναι σαφές ότι ένας αναλογικός νόμος, όπως αυτός του 1989, θα λειτουργούσε πολύ καλύτερα για το συμφέρον του Τόπου. </w:t>
      </w:r>
    </w:p>
    <w:p>
      <w:pPr>
        <w:pStyle w:val="Style15"/>
        <w:rPr>
          <w:rFonts w:ascii="Courier New" w:hAnsi="Courier New" w:cs="Courier New"/>
        </w:rPr>
      </w:pPr>
      <w:r>
        <w:rPr>
          <w:rFonts w:cs="Courier New" w:ascii="Courier New" w:hAnsi="Courier New"/>
        </w:rPr>
        <w:t xml:space="preserve">Είναι γεγονός ότι βιαστήκατε. Η βιασύνη όμως είναι κακός σύμβουλος. Και από τη μια μεριά μας λέτε ότι οι εκλογές θα γίνουν το 1994, από την άλλη, μέσα στον ίδιο το νόμο σας, έχετε δυο διατάξεις που αποδεικνύουν ότι δεν το πιστεύετε. Διότι λέτε ότι εάν γίνουν οι εκλογές σε ένα χρόνο ή σε δύο χρόνια, από τη ψήφιση του εκλογικού νόμου, θα υπάρχει λίστα. Ο εκλογικός νόμος εισήχθη για λόγους που ανέφεραν άλλοι συνάδελφοι και για τον πρόσθετο λόγο να ελέγξει ο Αρχηγός της Νέας Δημοκρατίας και Πρωθυπουργός τους Βουλευτές του και την παράταξή του, με ή χωρίς λίστες. </w:t>
      </w:r>
    </w:p>
    <w:p>
      <w:pPr>
        <w:pStyle w:val="Style15"/>
        <w:rPr>
          <w:rFonts w:ascii="Courier New" w:hAnsi="Courier New" w:cs="Courier New"/>
        </w:rPr>
      </w:pPr>
      <w:r>
        <w:rPr>
          <w:rFonts w:cs="Courier New" w:ascii="Courier New" w:hAnsi="Courier New"/>
        </w:rPr>
        <w:t xml:space="preserve">Κυρίες και κύριοι συνάδελφοι, τι να πρωτοπεί κανείς στα δέκα λεπτά, όταν είναι ένα τεράστιο θέμα; Αλλά όπως νομοθετούμε μόνο με τη διαδικασία του επείγοντος, είναι βέβαιο ότι δεν μπορούμε να συζητήσουμε σοβαρά και με πληρότητα τόσο μεγάλα θέματα. </w:t>
      </w:r>
    </w:p>
    <w:p>
      <w:pPr>
        <w:pStyle w:val="Style15"/>
        <w:rPr>
          <w:rFonts w:ascii="Courier New" w:hAnsi="Courier New" w:cs="Courier New"/>
        </w:rPr>
      </w:pPr>
      <w:r>
        <w:rPr>
          <w:rFonts w:cs="Courier New" w:ascii="Courier New" w:hAnsi="Courier New"/>
        </w:rPr>
        <w:t xml:space="preserve">Θα ήθελα να προσθέσω μόνο ότι οι νέες σας ιδέες αποδεικνύονται πολύ παλιές. Και να υπενθυμίσω αυτό που έλεγε ο Κέινς ότι το δύσκολο δεν είναι να αποδέχεσαι τις νέες ιδέες, αλλά να αποδεσμεύεσαι από τις παλιές. Σεις δεν μπορείτε να αποδεσμευθείτε, ούτε από τις παλιές σας ιδέες ούτε προπαντός από τις παλιές πρακτικές σας. Και αυτή είναι η συνέχεια των παλιών πρακτικών. </w:t>
      </w:r>
    </w:p>
    <w:p>
      <w:pPr>
        <w:pStyle w:val="Style15"/>
        <w:rPr>
          <w:rFonts w:ascii="Courier New" w:hAnsi="Courier New" w:cs="Courier New"/>
        </w:rPr>
      </w:pPr>
      <w:r>
        <w:rPr>
          <w:rFonts w:cs="Courier New" w:ascii="Courier New" w:hAnsi="Courier New"/>
        </w:rPr>
        <w:t xml:space="preserve">Θα έλθω τώρα σε ένα άλλο θέμα, μιας και βλέπω το φίλο μου τον Μίκη Θεοδωράκη εδώ πέρα, ο οποίος ετοιμάζει, καθ` α ανέγνωσα στις εφημερίδες, δημοκρατική συμπαράταξη. Διερωτηθήκατε μήπως σε αυτό θα κριθεί ο Συνασπισμός και μήπως η πονηρία του εκλογικού νόμου, σε σχέση και με αυτόν που θα κρίνει τις σχετικές διατάξεις, δεν αναφέρεται μόνο στο Συνασπισμό της Αριστεράς, αλλά ενδεχομένως και στην Δημοκρατική Συμπαράταξη που έχει κάνει το ΠΑΣΟΚ; Και κάτι άλλο που παρελήφθη σκοπίμως. Δεν είναι μόνο το ότι θα κρίνει το πρώτο τμήμα του Αρείου Πάγου. Είναι ότι ο Πρόεδρος του Αρείου Πάγου μετέχει EX OFICIO στο Ανώτατο Ειδικό Δικαστήριο και ενδεχομένως και άλλοι Αρεοπαγίτες που θα μετέχουν στη σύνθεση του πρώτου τμήματος του Αρείου Πάγου, που σημαίνει ότι θα υπάρχει πρόκριμα όταν το θέμα θα φθάνει εκ των υστέρων στο Ανώτατο Ειδικό Δικαστήριο, μόνο αρμόδιο κατά το Σύνταγμα να αποφανθεί.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Ιωαννίδη, τελειώνετε. </w:t>
      </w:r>
    </w:p>
    <w:p>
      <w:pPr>
        <w:pStyle w:val="Style15"/>
        <w:rPr>
          <w:rFonts w:ascii="Courier New" w:hAnsi="Courier New" w:cs="Courier New"/>
        </w:rPr>
      </w:pPr>
      <w:r>
        <w:rPr>
          <w:rFonts w:cs="Courier New" w:ascii="Courier New" w:hAnsi="Courier New"/>
        </w:rPr>
        <w:t xml:space="preserve">ΦΟΙΒΟΣ ΙΩΑΝΝΙΔΗΣ: Τελειώνω, κύριε Πρόεδρε, με μία φράση. </w:t>
      </w:r>
    </w:p>
    <w:p>
      <w:pPr>
        <w:pStyle w:val="Style15"/>
        <w:rPr>
          <w:rFonts w:ascii="Courier New" w:hAnsi="Courier New" w:cs="Courier New"/>
        </w:rPr>
      </w:pPr>
      <w:r>
        <w:rPr>
          <w:rFonts w:cs="Courier New" w:ascii="Courier New" w:hAnsi="Courier New"/>
        </w:rPr>
        <w:t xml:space="preserve">Ίσως θα έπρεπε να πω και κάτι για την ισοδυναμία της ψήφου που την έχουμε αγνοήσει. </w:t>
      </w:r>
    </w:p>
    <w:p>
      <w:pPr>
        <w:pStyle w:val="Style15"/>
        <w:rPr>
          <w:rFonts w:ascii="Courier New" w:hAnsi="Courier New" w:cs="Courier New"/>
        </w:rPr>
      </w:pPr>
      <w:r>
        <w:rPr>
          <w:rFonts w:cs="Courier New" w:ascii="Courier New" w:hAnsi="Courier New"/>
        </w:rPr>
        <w:t xml:space="preserve">ΠΡΟΕΔΡΕΥΩΝ (Νικόλαος Κατσαρός): Μην αρχίζετε, κύριε Ιωαννίδη, σας παρακαλώ καινούργια σκέψη. Είναι εις βάρος των συναδέλφων, οι οποίοι δεν θα προλάβουν να μιλήσουν. </w:t>
      </w:r>
    </w:p>
    <w:p>
      <w:pPr>
        <w:pStyle w:val="Style15"/>
        <w:rPr>
          <w:rFonts w:ascii="Courier New" w:hAnsi="Courier New" w:cs="Courier New"/>
        </w:rPr>
      </w:pPr>
      <w:r>
        <w:rPr>
          <w:rFonts w:cs="Courier New" w:ascii="Courier New" w:hAnsi="Courier New"/>
        </w:rPr>
        <w:t xml:space="preserve">ΦΟΙΒΟΣ ΙΩΑΝΝΙΔΗΣ: Τελειώνω, κύριε Πρόεδρε. </w:t>
      </w:r>
    </w:p>
    <w:p>
      <w:pPr>
        <w:pStyle w:val="Style15"/>
        <w:rPr>
          <w:rFonts w:ascii="Courier New" w:hAnsi="Courier New" w:cs="Courier New"/>
        </w:rPr>
      </w:pPr>
      <w:r>
        <w:rPr>
          <w:rFonts w:cs="Courier New" w:ascii="Courier New" w:hAnsi="Courier New"/>
        </w:rPr>
        <w:t xml:space="preserve">Βεβαίως η απλή αναλογική δεν είναι πανάκεια, αλλά επίσης κανείς δεν μπορεί να αμφισβητήσει ότι είναι το σύστημα που αποδίδει πλήρως τη λαϊκή βούληση. Και υπάρχουν αποφάσεις, παρακαλώ, του Ανωτάτου Δικαστηρίου των Ηνωμένων Πολιτειών από το 1964 και εντεύθεν πάνω στο θέμα αυτό της ισοτιμίας της ψήφου, που λένε ότι ούτε η πλειοψηφία του εκλογικού σώματος... </w:t>
      </w:r>
    </w:p>
    <w:p>
      <w:pPr>
        <w:pStyle w:val="Style15"/>
        <w:rPr>
          <w:rFonts w:ascii="Courier New" w:hAnsi="Courier New" w:cs="Courier New"/>
        </w:rPr>
      </w:pPr>
      <w:r>
        <w:rPr>
          <w:rFonts w:cs="Courier New" w:ascii="Courier New" w:hAnsi="Courier New"/>
        </w:rPr>
        <w:t xml:space="preserve">ΠΡΟΕΔΡΕΥΩΝ (Νικόλαος Κατσαρός): Κύριε Ιωαννίδη, σας παρακαλώ τελειώνετε. </w:t>
      </w:r>
    </w:p>
    <w:p>
      <w:pPr>
        <w:pStyle w:val="Style15"/>
        <w:rPr>
          <w:rFonts w:ascii="Courier New" w:hAnsi="Courier New" w:cs="Courier New"/>
        </w:rPr>
      </w:pPr>
      <w:r>
        <w:rPr>
          <w:rFonts w:cs="Courier New" w:ascii="Courier New" w:hAnsi="Courier New"/>
        </w:rPr>
        <w:t xml:space="preserve">ΦΟΙΒΟΣ ΙΩΑΝΝΙΔΗΣ: ... δεν μπορεί να μεταβάλει την αρχή της ισοτιμίας της ψήφου νομοθετώντας διαφορετικά.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Παπαθεμελής έχει το λόγο. </w:t>
      </w:r>
    </w:p>
    <w:p>
      <w:pPr>
        <w:pStyle w:val="Style15"/>
        <w:rPr>
          <w:rFonts w:ascii="Courier New" w:hAnsi="Courier New" w:cs="Courier New"/>
        </w:rPr>
      </w:pPr>
      <w:r>
        <w:rPr>
          <w:rFonts w:cs="Courier New" w:ascii="Courier New" w:hAnsi="Courier New"/>
        </w:rPr>
        <w:t xml:space="preserve">ΣΤΥΛΙΑΝΟΣ-ΑΓΓΕΛΟΣ ΠΑΠΑΘΕΜΕΛΗΣ: Κυρίες και κύριοι συνάδελφοι, ο Πρωθυπουργός της Χώρας επανέλαβε απόψε αυτό που κατ` επανάληψη τις τελευταίες μέρες έχει δηλώσει, ότι επαναφέρει τον εκλογικό νόμο του 1985. </w:t>
      </w:r>
    </w:p>
    <w:p>
      <w:pPr>
        <w:pStyle w:val="Style15"/>
        <w:rPr>
          <w:rFonts w:ascii="Courier New" w:hAnsi="Courier New" w:cs="Courier New"/>
        </w:rPr>
      </w:pPr>
      <w:r>
        <w:rPr>
          <w:rFonts w:cs="Courier New" w:ascii="Courier New" w:hAnsi="Courier New"/>
        </w:rPr>
        <w:t xml:space="preserve">Εμείς μιλούμε για ψευδεπίγραφη επαναφορά αυτού του νόμου. Υπάρχει πάντως μία λύση, αφού έχουμε διαφορά ερμηνείας αν επαναφέρεται ή δεν επαναφέρεται ο ν. του 1985, να υπάρξει, εφ` όσον πράγματι η Κυβέρνηση επιθυμεί αυτήν την επαναφορά, μία διατύπωση υπάρχει ενός άρθρου μόνου, ότι "επαναφέρεται σε ισχύ ο νόμος του 1985". </w:t>
      </w:r>
    </w:p>
    <w:p>
      <w:pPr>
        <w:pStyle w:val="Style15"/>
        <w:rPr>
          <w:rFonts w:ascii="Courier New" w:hAnsi="Courier New" w:cs="Courier New"/>
        </w:rPr>
      </w:pPr>
      <w:r>
        <w:rPr>
          <w:rFonts w:cs="Courier New" w:ascii="Courier New" w:hAnsi="Courier New"/>
        </w:rPr>
        <w:t xml:space="preserve">Και αυτό άσχετα προς το γεγονός ότι εμείς θεωρούμε ότι εκείνος ο νόμος εξεπλήρωσε τον προορισμό του και μία επιστροφή στο παρελθόν θα ήταν, όπως τονίσθηκε από πολλούς συναδέλφους εδώ, καθαρή οπισθοδρόμηση. </w:t>
      </w:r>
    </w:p>
    <w:p>
      <w:pPr>
        <w:pStyle w:val="Style15"/>
        <w:rPr>
          <w:rFonts w:ascii="Courier New" w:hAnsi="Courier New" w:cs="Courier New"/>
        </w:rPr>
      </w:pPr>
      <w:r>
        <w:rPr>
          <w:rFonts w:cs="Courier New" w:ascii="Courier New" w:hAnsi="Courier New"/>
        </w:rPr>
        <w:t xml:space="preserve">Είπε επίσης ο Πρωθυπουργός ότι είναι της απόψεως ότι οι εκλογικοί νόμοι πρέπει να ισχύουν για τις μεθεπόμενες εκλογές. </w:t>
      </w:r>
    </w:p>
    <w:p>
      <w:pPr>
        <w:pStyle w:val="Style15"/>
        <w:rPr>
          <w:rFonts w:ascii="Courier New" w:hAnsi="Courier New" w:cs="Courier New"/>
        </w:rPr>
      </w:pPr>
      <w:r>
        <w:rPr>
          <w:rFonts w:cs="Courier New" w:ascii="Courier New" w:hAnsi="Courier New"/>
        </w:rPr>
        <w:t xml:space="preserve">Αλλά όταν προκλήθηκε, προσπάθησε να παρακάμψει το θέμα, ανάγοντάς το σε συνταγματική τροποποίηση, πράγμα το οποίο, όπως είναι φυσικό, και περιττό είναι και απαραίτητο δεν είναι. Αν ο Πρωθυπουργός είναι ειλικρινώς υπέρ αυτής της λύσεως να δηλώσει ότι ο ψηφιζόμενος θα ισχύσει από τις μεθεπόμενες εκλογές. </w:t>
      </w:r>
    </w:p>
    <w:p>
      <w:pPr>
        <w:pStyle w:val="Style15"/>
        <w:rPr>
          <w:rFonts w:ascii="Courier New" w:hAnsi="Courier New" w:cs="Courier New"/>
        </w:rPr>
      </w:pPr>
      <w:r>
        <w:rPr>
          <w:rFonts w:cs="Courier New" w:ascii="Courier New" w:hAnsi="Courier New"/>
        </w:rPr>
        <w:t xml:space="preserve">Το εκλογικό σύστημα είναι γνωστό ότι εκφράζει τις ορίζουσες του πολιτικού συστήματος και διαπλάθει ως ένα μεγάλο βαθμό -και το κάνει πολύ περισσότερο από το συνταγματικό κείμενο- τη μορφή του πολιτεύματος. </w:t>
      </w:r>
    </w:p>
    <w:p>
      <w:pPr>
        <w:pStyle w:val="Style15"/>
        <w:rPr>
          <w:rFonts w:ascii="Courier New" w:hAnsi="Courier New" w:cs="Courier New"/>
        </w:rPr>
      </w:pPr>
      <w:r>
        <w:rPr>
          <w:rFonts w:cs="Courier New" w:ascii="Courier New" w:hAnsi="Courier New"/>
        </w:rPr>
        <w:t>Η Βουλή αποφάνθηκε πριν λίγες ώρες με την οριακή πλειοψηφία που διαθέτει η Κυβέρνηση μέσα σ` αυτή, ότι το συζητούμενο νομοσχέδιο είναι συνταγματικά άψογο. Είναι σαφές ότι δεν πρόκειται για εσωτερική αντισυνταγματικότητα η οποία αρχίζει και τελειώνει μέσα στην Αίθουσα της Βουλής. Πρόκειται για αντισυνταγματικότητα που υπόκειται στην κρίση των δικαστηρίων. Και κανένας από τους κυβερνητικούς παράγοντες δεν πρέπει να είναι τόσο βέβαιος ότι ερχόμενο μεθαύριο ανάλογο θέμα στα ελληνικά δικαστήρια θα κριθεί σύμφω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δικές τους απόψεις. </w:t>
      </w:r>
    </w:p>
    <w:p>
      <w:pPr>
        <w:pStyle w:val="Style15"/>
        <w:rPr>
          <w:rFonts w:ascii="Courier New" w:hAnsi="Courier New" w:cs="Courier New"/>
        </w:rPr>
      </w:pPr>
      <w:r>
        <w:rPr>
          <w:rFonts w:cs="Courier New" w:ascii="Courier New" w:hAnsi="Courier New"/>
        </w:rPr>
        <w:t xml:space="preserve">Άσχετα όμως με το ποιος αποφαίνεται για τη συνταγματικότητα ή μη του συζητούμενου νομοσχεδίου, εκείνο που πρέπει να αναζητηθεί κατά κύριο λόγο είναι αν το νομοσχέδιο αυτό εισάγει ένα τίμιο εκλογικό σύστημα ή αντίθετα το εκλογικό σύστημα το οποίο εισάγει δεν διαπνέεται από τις βασικές αρχές της εντιμότητας που πρέπει να διέπουν το δημόσιο βίο της Χώρας. </w:t>
      </w:r>
    </w:p>
    <w:p>
      <w:pPr>
        <w:pStyle w:val="Style15"/>
        <w:rPr>
          <w:rFonts w:ascii="Courier New" w:hAnsi="Courier New" w:cs="Courier New"/>
        </w:rPr>
      </w:pPr>
      <w:r>
        <w:rPr>
          <w:rFonts w:cs="Courier New" w:ascii="Courier New" w:hAnsi="Courier New"/>
        </w:rPr>
        <w:t xml:space="preserve">Εμείς πιστεύουμε ότι με αυτό επιχειρείται μία ωμή κυνική, απροσχημάτιστη και ανενδοίαστη παραβίαση των συνταγματικών αξιών, καθώς επιχειρείται η αποψίλωση του δευτέρου πάντοτε κόμματος υπέρ του πρώτου, που παίρνει τη μερίδα του λέοντος και υπέρ του τρίτου για την περιβόητη "εξομάλυνση" των αποτελεσμάτων στο στάδιο της εφαρμογής του ψηφιζόμενου νομοσχεδίου. Αποκλεισμός ενός μεγάλου σχηματισμού από την τρίτη κατανομή, με το επιχείρημα ότι ο σχηματισμός αυτός συνιστά συνασπισμό, την κρίση του οποίου μεταθέτει στο πρώτο τμήμα του Αρείου Πάγου με διατυπώσεις μάλιστα οι οποίες είναι ήκιστα τιμητικές, όπως "κάθε υποψήφιος και κάθε κόμμα είναι δυνατό να προσκομίσει στοιχεία μόνο με υπόμνημα για να αποδείξει την παράβαση από δόλο ή όχι των διατάξεων του παρόντος νόμου". </w:t>
      </w:r>
    </w:p>
    <w:p>
      <w:pPr>
        <w:pStyle w:val="Style15"/>
        <w:rPr>
          <w:rFonts w:ascii="Courier New" w:hAnsi="Courier New" w:cs="Courier New"/>
        </w:rPr>
      </w:pPr>
      <w:r>
        <w:rPr>
          <w:rFonts w:cs="Courier New" w:ascii="Courier New" w:hAnsi="Courier New"/>
        </w:rPr>
        <w:t>Τι θα πει, κυρίες και κύριοι συνάδελφοι, "από δόλο"; Ποιος είναι δυνατόν να διαπνέεται από δόλο για να ισχυριστεί ότι συνιστά ένα ενιαίο και αυτοτελές κόμμα και όχι ένα συνασπισμό κομμάτων όπως θα βόλευε στο κόμμα της εξουσίας που εισάγει αυτό το νομοσχέδιο;</w:t>
      </w:r>
    </w:p>
    <w:p>
      <w:pPr>
        <w:pStyle w:val="Style15"/>
        <w:rPr>
          <w:rFonts w:ascii="Courier New" w:hAnsi="Courier New" w:cs="Courier New"/>
        </w:rPr>
      </w:pPr>
      <w:r>
        <w:rPr>
          <w:rFonts w:cs="Courier New" w:ascii="Courier New" w:hAnsi="Courier New"/>
        </w:rPr>
        <w:t xml:space="preserve">Αποκλεισμός του μείζονος πολιτικού σχηματισμού, διότι αυτό θα τύχαινε να είναι συνασπισμός κομμάτων. Και αποκλεισμός επίσης μέχρι εξαφανίσεως από του προσώπου της γης των ελασσόνων κομματικών σχηματισμών στην περίπτωση που αυτοί δεν συγκεντρώσουν το 3%. Αυτός ο αποκλεισμός -υπενθυμίζω- για πρώτη φορά τουλάχιστον τα τελευταία χρόνια γίνεται από την πρώτη κατανομή. </w:t>
      </w:r>
    </w:p>
    <w:p>
      <w:pPr>
        <w:pStyle w:val="Style15"/>
        <w:rPr>
          <w:rFonts w:ascii="Courier New" w:hAnsi="Courier New" w:cs="Courier New"/>
        </w:rPr>
      </w:pPr>
      <w:r>
        <w:rPr>
          <w:rFonts w:cs="Courier New" w:ascii="Courier New" w:hAnsi="Courier New"/>
        </w:rPr>
        <w:t xml:space="preserve">Με όλα τα εκλογικά συστήματα, τα οποία ίσχυσαν στη Χώρα, τα 15 εκλογικά συστήματα από το 1926 μέχρι το 1990, ο αποκλεισμός των μικρών σχηματισμών, δεν αφορούσε ποτέ την πρώτη κατανομή. </w:t>
      </w:r>
    </w:p>
    <w:p>
      <w:pPr>
        <w:pStyle w:val="Style15"/>
        <w:rPr>
          <w:rFonts w:ascii="Courier New" w:hAnsi="Courier New" w:cs="Courier New"/>
        </w:rPr>
      </w:pPr>
      <w:r>
        <w:rPr>
          <w:rFonts w:cs="Courier New" w:ascii="Courier New" w:hAnsi="Courier New"/>
        </w:rPr>
        <w:t xml:space="preserve">Είναι λοιπόν αντίθετο με τους μεγάλους σχηματισμούς και είναι αντίθετο με τους μικρούς σχηματισμούς και είναι κατ` επέκταση υπέρ των μικρομεσαίων σχηματισμών το συζητούμενο νομοσχέδιο. Αρκεί αυτοί οι σχηματισμοί να είναι ένα αυτοτελές με τη νομική έννοια του όρου. Ειδικότερα για την περίπτωση του άρθρου 2, με το οποίο εισάγεται ο αποκλεισμός των σχημάτων και των ανεξαρτήτων υποψηφίων, στην περίπτωση που δεν θα συγκεντρώσουν το 3% πανελλαδικά, υπάρχει μία απάντηση ότι αυτό ουσιαστικά ισοδυναμεί με αφαίρεση του δικαιώματος του εκλέγεσθαι. Δεν μπορεί να αποκλείσετε θεωρητικά την περίπτωση ενός συνδυασμού ή και ενός μεμονωμένου υποψηφίου, που να συγκεντρώσει σε μία συγκεκριμένη περίπτωση το σύνολο των ψήφων. </w:t>
      </w:r>
    </w:p>
    <w:p>
      <w:pPr>
        <w:pStyle w:val="Style15"/>
        <w:rPr>
          <w:rFonts w:ascii="Courier New" w:hAnsi="Courier New" w:cs="Courier New"/>
        </w:rPr>
      </w:pPr>
      <w:r>
        <w:rPr>
          <w:rFonts w:cs="Courier New" w:ascii="Courier New" w:hAnsi="Courier New"/>
        </w:rPr>
        <w:t xml:space="preserve">Είναι μεταξύ μας συνάδελφος, ο οποίος τουλάχιστον ως δήμαρχος το 1978, ο κ. Σούγαρης στην Έδεσσα, κατέβηκε χωρίς να έχει αντίπαλο ψηφοδέλτιο. Ήταν το μόνο ψηφοδέλτιο που διεκδικούσε τη δημαρχία. Εάν αυτό αναχθεί στις βουλευτικές εκλογές, πως είναι δυνατόν να έχει συγκεντρώσει ανεξάρτητος υποψήφιος ή συνδυασμός το σύνολο των ψήφων και να μην εκλέγεται τελικά στη Βουλή. </w:t>
      </w:r>
    </w:p>
    <w:p>
      <w:pPr>
        <w:pStyle w:val="Style15"/>
        <w:rPr>
          <w:rFonts w:ascii="Courier New" w:hAnsi="Courier New" w:cs="Courier New"/>
        </w:rPr>
      </w:pPr>
      <w:r>
        <w:rPr>
          <w:rFonts w:cs="Courier New" w:ascii="Courier New" w:hAnsi="Courier New"/>
        </w:rPr>
        <w:t xml:space="preserve">Είναι σαφές ότι μία τέτοια ρύθμιση δεν είναι συμβατή με τις θεμελιώδεις συνταγματικές αξίες, οι οποίες κατοχυρώνουν την αρχή της ισοδυναμίας της ψήφου. Μία ψήφος νομικά ισοδύναμη και με ισοδύναμη επίδραση, αρχή της ισοδυναμίας της ψήφου, η οποία έχει την αφετηρία της στην αρχή της λαϊκής κυριαρχίας. </w:t>
      </w:r>
    </w:p>
    <w:p>
      <w:pPr>
        <w:pStyle w:val="Style15"/>
        <w:rPr>
          <w:rFonts w:ascii="Courier New" w:hAnsi="Courier New" w:cs="Courier New"/>
        </w:rPr>
      </w:pPr>
      <w:r>
        <w:rPr>
          <w:rFonts w:cs="Courier New" w:ascii="Courier New" w:hAnsi="Courier New"/>
        </w:rPr>
        <w:t xml:space="preserve">Μιλώντας ο Εισηγητής της Πλειοψηφίας προχθές επί του νομοσχεδίου, είπε ότι ο Λαός εξαφάνισε όλες τις ελάσσονες προσπάθειες και τους μεμονωμένους υποψηφίους και όλα τα συναφή, αλλά αν ο Λαός το κάνει αυτό είναι ο μόνος που έχει δικαίωμα να το κάνει, η Βουλή αυτή δεν έχει δικαίωμα να το πράξει. </w:t>
      </w:r>
    </w:p>
    <w:p>
      <w:pPr>
        <w:pStyle w:val="Style15"/>
        <w:rPr>
          <w:rFonts w:ascii="Courier New" w:hAnsi="Courier New" w:cs="Courier New"/>
        </w:rPr>
      </w:pPr>
      <w:r>
        <w:rPr>
          <w:rFonts w:cs="Courier New" w:ascii="Courier New" w:hAnsi="Courier New"/>
        </w:rPr>
        <w:t xml:space="preserve">Επεκαλέσθη και ο Πρωθυπουργός το ίδιο έπραξαν επίσης ο Υπουργός των Εσωτερικών και οι κυβερνητικοί ρήτορες, το επιχείρημα ότι μέλη του Επιστημονικού Συμβουλίου της Βουλής, ή συνταγματολόγοι επώνυμοι ή λιγότερο επώνυμοι ετάχθησαν υπέρ της συνταγματικότητας του νομοσχεδίου. Αξίζει να μεταφέρω εδώ μία μικρή παράγραφο από την έκθεση αυτών, που έχουν τεθεί υπέρ της συνταγματικότητας του σχεδίου, για να εκτιμηθεί η βαρύτητα της επιχειρηματολογία τους ή η έλλειψη κάθε βαρύτητας και διαβάζω: "Η δυσμενής μεταχείριση των συνασπισμών, συνηθέστατη στην ελληνική εκλογική νομοθεσία, έχει κριθεί σύμφωνα με το Σύνταγμα, η λανθάνουσα δικαιολογία αυτής της ρυθμίσεως είναι ότι η πολιτική ανομοιογένεια, που χαρακτηρίζει τους συνασπισμούς, αποτελεί στοιχείο νόθευσης της λαϊκής βούλησης και κίνδυνο για τη μετεκλογική κυβερνητική σταθερότητα". Είναι βέβαιο ότι κανένα απολύτως σοβαρό ουσιαστικό ή νομικό επιχείρημα δεν επικαλούνται οι υπερασπιστές της συνταγματικότητας του συζητούμενου σχεδίου νόμου". </w:t>
      </w:r>
    </w:p>
    <w:p>
      <w:pPr>
        <w:pStyle w:val="Style15"/>
        <w:rPr>
          <w:rFonts w:ascii="Courier New" w:hAnsi="Courier New" w:cs="Courier New"/>
        </w:rPr>
      </w:pPr>
      <w:r>
        <w:rPr>
          <w:rFonts w:cs="Courier New" w:ascii="Courier New" w:hAnsi="Courier New"/>
        </w:rPr>
        <w:t xml:space="preserve">ΠΡΟΕΔΡΕΥΩΝ (Νικόλαος Κατσαρός): Τελειώνετε, κύριε Παπαθεμελή, σας παρακαλώ. </w:t>
      </w:r>
    </w:p>
    <w:p>
      <w:pPr>
        <w:pStyle w:val="Style15"/>
        <w:rPr>
          <w:rFonts w:ascii="Courier New" w:hAnsi="Courier New" w:cs="Courier New"/>
        </w:rPr>
      </w:pPr>
      <w:r>
        <w:rPr>
          <w:rFonts w:cs="Courier New" w:ascii="Courier New" w:hAnsi="Courier New"/>
        </w:rPr>
        <w:t xml:space="preserve">ΣΤΥΛΙΑΝΟΣ ΑΓΓΕΛΟΣ ΠΑΠΑΘΕΜΕΛΗΣ: Κυρίες και κύριοι συνάδελφοι, τελειώνω με μια φράση, ότι άσχετα από την απόφαση της σημερινής οριακής πλειοψηφίας, κανένας εκλογικός νόμος, όσο άδικος και αν είναι, δεν θα καταφέρει να ανασχέσει ένα λαϊκό ρεύμα, που η αντιλαϊκή πολιτική της Κυβερνήσεως το δυναμώνει καθημερινά. </w:t>
      </w:r>
    </w:p>
    <w:p>
      <w:pPr>
        <w:pStyle w:val="Style15"/>
        <w:rPr>
          <w:rFonts w:ascii="Courier New" w:hAnsi="Courier New" w:cs="Courier New"/>
        </w:rPr>
      </w:pPr>
      <w:r>
        <w:rPr>
          <w:rFonts w:cs="Courier New" w:ascii="Courier New" w:hAnsi="Courier New"/>
        </w:rPr>
        <w:t>Τελικά θα επιβεβαιωθεί ότι "αλλού βροντάει το νερό -όπως λέμε στη Μακεδονία- και αλλού αλέθει -ή θα αλέσει- ο μύ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λευρά του ΠΑΣΟΚ). </w:t>
      </w:r>
    </w:p>
    <w:p>
      <w:pPr>
        <w:pStyle w:val="Style15"/>
        <w:rPr>
          <w:rFonts w:ascii="Courier New" w:hAnsi="Courier New" w:cs="Courier New"/>
        </w:rPr>
      </w:pPr>
      <w:r>
        <w:rPr>
          <w:rFonts w:cs="Courier New" w:ascii="Courier New" w:hAnsi="Courier New"/>
        </w:rPr>
        <w:t xml:space="preserve">ΠΡΟΕΔΡΕΥΩΝ (Νικόλαος Κατσαρός): Ο κ.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Σ: Κυρίες και κύριοι συνάδελφοι, η συζήτηση στη Βουλή ενός εκλογικού νομοσχεδίου είναι μια κορυφαία στιγμή στο ελληνικό Κοινοβούλιο, όπως και σε κάθε Κοινοβούλιο σ' όλον τον κόσμο. Γιατί ουσιαστικά καθορίζει τους κανόνες του παιχνιδιού, κανονίζει τη μέθοδο, με την οποία θα ασκηθεί η δημοκρατία εκ των υστέρων στην Χώρα. Ένας εκλογικός νόμος ουσιαστικά βάζει σε κανάλι τη λαϊκή ψήφο, ουσιαστικά φιλτράρει τη λαϊκή θέληση, ανάλογα με τις παγίδες, τις οποίες μεθοδεύει. </w:t>
      </w:r>
    </w:p>
    <w:p>
      <w:pPr>
        <w:pStyle w:val="Style15"/>
        <w:rPr>
          <w:rFonts w:ascii="Courier New" w:hAnsi="Courier New" w:cs="Courier New"/>
        </w:rPr>
      </w:pPr>
      <w:r>
        <w:rPr>
          <w:rFonts w:cs="Courier New" w:ascii="Courier New" w:hAnsi="Courier New"/>
        </w:rPr>
        <w:t xml:space="preserve">Ανάλογα με τη σκοπιά που το βλέπει ο καθένας, το εκλογικό νομοσχέδιο και ανάλογα με τα συμφέροντά του, ανάλογα με τα συμφέροντα που εξυπηρετεί το βαφτίζει. Οι μεν "κοινωνικά δίκαιο", "κοινωνικά σταθερό", ότι "δίδει κυβερνήσεις αυτοδύναμες", ότι "δίδει πολιτική αυτοτέλεια". Οι δε "καλπονοθευτικό", "ύπουλο", "άδικο" ότι "υφαρπάσει τη λαϊκή θέληση". </w:t>
      </w:r>
    </w:p>
    <w:p>
      <w:pPr>
        <w:pStyle w:val="Style15"/>
        <w:rPr>
          <w:rFonts w:ascii="Courier New" w:hAnsi="Courier New" w:cs="Courier New"/>
        </w:rPr>
      </w:pPr>
      <w:r>
        <w:rPr>
          <w:rFonts w:cs="Courier New" w:ascii="Courier New" w:hAnsi="Courier New"/>
        </w:rPr>
        <w:t xml:space="preserve">Πρέπει λοιπόν να αποδείξουμε, ποιοι έχουν δίκιο: οι μεν ή οι δε; και φυσικά ότι και να πούμε μέσα σ’ αυτή ν την Αίθουσα, δεν πιστεύω προσωπικά τουλάχιστον, ότι θα αποδείξει ο ένας στον άλλο τίποτε. Γιατί γίνεται διάλογος κουφών. </w:t>
      </w:r>
    </w:p>
    <w:p>
      <w:pPr>
        <w:pStyle w:val="Style15"/>
        <w:rPr>
          <w:rFonts w:ascii="Courier New" w:hAnsi="Courier New" w:cs="Courier New"/>
        </w:rPr>
      </w:pPr>
      <w:r>
        <w:rPr>
          <w:rFonts w:cs="Courier New" w:ascii="Courier New" w:hAnsi="Courier New"/>
        </w:rPr>
        <w:t xml:space="preserve">Αλλά τουλάχιστον σ' αυτούς, που μας ακούν απ' έξω, σ' αυτούς που θα διαβάσουν τα Πρακτικά, να καταθέσουμε εκείνες τις προτάσεις, για να μπορέσουν να κρίνουν ποιος έχει δίκιο ή άδικο. </w:t>
      </w:r>
    </w:p>
    <w:p>
      <w:pPr>
        <w:pStyle w:val="Style15"/>
        <w:rPr>
          <w:rFonts w:ascii="Courier New" w:hAnsi="Courier New" w:cs="Courier New"/>
        </w:rPr>
      </w:pPr>
      <w:r>
        <w:rPr>
          <w:rFonts w:cs="Courier New" w:ascii="Courier New" w:hAnsi="Courier New"/>
        </w:rPr>
        <w:t xml:space="preserve">Μέσα σ’ αυτή ν την Αίθουσα, ακούσθηκαν πάρα πολλές φιλοσοφίες, γύρω από τον εκλογικό νόμο. Εκείνο όμως, που είναι σωστό, είναι ότι θα πρέπει στη Χώρα να υπάρχει ένα πάγιο εκλογικό σύστημα που να απεικονίζει στο Κοινοβούλιο τη χαρτογράφηση της λαϊκής ψήφου, όπως αυτή βγαίνει μέσα από τις κάλπες. </w:t>
      </w:r>
    </w:p>
    <w:p>
      <w:pPr>
        <w:pStyle w:val="Style15"/>
        <w:rPr>
          <w:rFonts w:ascii="Courier New" w:hAnsi="Courier New" w:cs="Courier New"/>
        </w:rPr>
      </w:pPr>
      <w:r>
        <w:rPr>
          <w:rFonts w:cs="Courier New" w:ascii="Courier New" w:hAnsi="Courier New"/>
        </w:rPr>
        <w:t xml:space="preserve">Από το στιγμή που το Σύνταγμά μας δεν έχει ένα τέτοιο πάγιο εκλογικό σύστημα, ιστορικά θα πρέπει πάντοτε να βαδίζουμε από τα ενισχυμένα στα δικαιότερα, που είναι η απλή αναλογική, ανάλόγα και με την πρόοδο και την ωρίμανση του ελληνικού Λαού. </w:t>
      </w:r>
    </w:p>
    <w:p>
      <w:pPr>
        <w:pStyle w:val="Style15"/>
        <w:rPr>
          <w:rFonts w:ascii="Courier New" w:hAnsi="Courier New" w:cs="Courier New"/>
        </w:rPr>
      </w:pPr>
      <w:r>
        <w:rPr>
          <w:rFonts w:cs="Courier New" w:ascii="Courier New" w:hAnsi="Courier New"/>
        </w:rPr>
        <w:t xml:space="preserve">Εδώ οφείλω να κάνω μια κριτική. Ήταν λάθος του ΠΑΣΟΚ, που δεν ψήφισε την απλή αναλογική. Αλλά τουλάχιστον ψήφισε ένα σύστημα, το "συν ένα", που ίσχυε μόλις πρότινος, το οποίο τουλάχιστον ήταν δικαιότερο από όλα τα υπόλοιπα συστήματα, που ίσχυσαν μέχρι τότε. </w:t>
      </w:r>
    </w:p>
    <w:p>
      <w:pPr>
        <w:pStyle w:val="Style15"/>
        <w:rPr>
          <w:rFonts w:ascii="Courier New" w:hAnsi="Courier New" w:cs="Courier New"/>
        </w:rPr>
      </w:pPr>
      <w:r>
        <w:rPr>
          <w:rFonts w:cs="Courier New" w:ascii="Courier New" w:hAnsi="Courier New"/>
        </w:rPr>
        <w:t xml:space="preserve">Μπορώ να πω ότι, αντί να πηγαίνουμε μπροστά, πηγαίνουμε πίσω. Όλα τα υπόλοιπα είναι εκ του περισσού και άνευ νοήματος. Δικαιολογίες, οι οποίες λέγονται ότι θα πρέπει το εκλογικό σύστημα να είναι κοντά στις πολιτικές συγκυρίες, δεν πείθουν ουσιαστικά. </w:t>
      </w:r>
    </w:p>
    <w:p>
      <w:pPr>
        <w:pStyle w:val="Style15"/>
        <w:rPr>
          <w:rFonts w:ascii="Courier New" w:hAnsi="Courier New" w:cs="Courier New"/>
        </w:rPr>
      </w:pPr>
      <w:r>
        <w:rPr>
          <w:rFonts w:cs="Courier New" w:ascii="Courier New" w:hAnsi="Courier New"/>
        </w:rPr>
        <w:t xml:space="preserve">Από τη μια μεριά, κύριοι της Νέας Δημοκρατίας, καυχάσθε ότι φέρνετε ένα εκλογικό νόμο 3,5 χρόνια πριν και από την άλλη μεριά θέλετε να πιστέψουμε ότι οι πολιτικές συγκυρίες θα είναι οι ίδιες μετά από 3,5 χρόνια. Ποιον πάτε να κοροϊδέψετε; Νομίζετε ότι ο Λαός τρώει κουτόχορτο; Ο νόμος που ψηφίζετε σήμερα στην Βουλή πρόκειται να εφαρμοσθεί σύντομα. </w:t>
      </w:r>
    </w:p>
    <w:p>
      <w:pPr>
        <w:pStyle w:val="Style15"/>
        <w:rPr>
          <w:rFonts w:ascii="Courier New" w:hAnsi="Courier New" w:cs="Courier New"/>
        </w:rPr>
      </w:pPr>
      <w:r>
        <w:rPr>
          <w:rFonts w:cs="Courier New" w:ascii="Courier New" w:hAnsi="Courier New"/>
        </w:rPr>
        <w:t xml:space="preserve">Κυρίες και κύριοι συνάδελφοι, η αλλαγή του εκλογικού νόμου ουσιαστικά φωτογραφίζει τις επιθυμίες της Κυβέρνησης, ουσιαστικά φωτογραφίζει τις επιθυμίες του κυβερνώντος κόμματος. Και ερχόμαστε να συζητήσουμε τον εκλογικό νόμο και ενώ λέτε ότι έχουμε 3,5 χρόνια μπροστά μας, να το συζητήσουμε με τη διαδικασία του επείγοντος, ένα τόσο σοβαρό νομοθέτημα. Αλλά έχει καταντήσει πια τοις πάσι γνωστό σ` αυτήν την Αίθουσα, ότι όλα τα σοβαρά νομοσχέδια συζητιούνται με τη διαδικασία του επείγοντος. </w:t>
      </w:r>
    </w:p>
    <w:p>
      <w:pPr>
        <w:pStyle w:val="Style15"/>
        <w:rPr>
          <w:rFonts w:ascii="Courier New" w:hAnsi="Courier New" w:cs="Courier New"/>
        </w:rPr>
      </w:pPr>
      <w:r>
        <w:rPr>
          <w:rFonts w:cs="Courier New" w:ascii="Courier New" w:hAnsi="Courier New"/>
        </w:rPr>
        <w:t xml:space="preserve">Άρα λοιπόν όλα τα μη σοβαρά νομοσχέδια συζητιούνται με την κανονική διαδικασία. Αν αυτό γινόταν επί κυβερνήσεως ΠΑΣΟΚ, θα διερρηγνύατε τα ιμάτιά σας, λέγοντας ότι καταλύεται η δημοκρατία. </w:t>
      </w:r>
    </w:p>
    <w:p>
      <w:pPr>
        <w:pStyle w:val="Style15"/>
        <w:rPr>
          <w:rFonts w:ascii="Courier New" w:hAnsi="Courier New" w:cs="Courier New"/>
        </w:rPr>
      </w:pPr>
      <w:r>
        <w:rPr>
          <w:rFonts w:cs="Courier New" w:ascii="Courier New" w:hAnsi="Courier New"/>
        </w:rPr>
        <w:t>Προσπάθησα να εξηγήσω μέσα μου τι σας υποχρέωσε να βιαστείτε να καταθέσετε το νόμο. Γιατί πρέπει να ομολογήσω ότι εξ αρχής είπατε ότι όταν έλθετε στην κυβέρνηση, θα αλλάξετε το νόμο. Κατέληξα σε δύο συμπεράσματα. Το ένα είναι αυτό που είπατε και εσείς ότι "οι μέρες είναι πονηρές", ότι υπάρχει μία πολιτική ρευστότητα και υπάρχει μία περισσή ανασφάλεια στην κυβέρνηση της Νέας Δημοκρατίας, που πηγάζει από δύο λόγους, ότι υπάρχει περίπτωση να συμβεί ένα έκτακτο γεγονός που θα χρειάζεται μία ισχυρή πλειοψηφία στη Βουλή και το άλλο είναι ότι μέσα από τα εκλογοδικεία παίζονται κάποιες έδρες μετά από ενστάσεις των οικολόγων και πιθανότατ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ήριγμά σας ο κ. Κατσίκης να ανταλλάξει την έδρα του με κάποιον άλλον. </w:t>
      </w:r>
    </w:p>
    <w:p>
      <w:pPr>
        <w:pStyle w:val="Style15"/>
        <w:rPr>
          <w:rFonts w:ascii="Courier New" w:hAnsi="Courier New" w:cs="Courier New"/>
        </w:rPr>
      </w:pPr>
      <w:r>
        <w:rPr>
          <w:rFonts w:cs="Courier New" w:ascii="Courier New" w:hAnsi="Courier New"/>
        </w:rPr>
        <w:t xml:space="preserve">Το δεύτερο συμπέρασμα που κατέληξα είναι ότι παρ` όλο τις θριαμβολογίες σας γύρω από τη νίκη στις δημοτικές εκλογές, μέσα σας έχετε καταλάβει ότι ουσιαστικά χάσατε 4, 62% της εκλογικής σας δύναμης. Αυτό έδειξαν τα κομπιούτερ σας. Από την άλλη μεριά σας ανησυχεί σοβαρά ότι πέτυχε η συνεργασία ΠΑΣΟΚ-Συνασπισμού. Και μην κάνετε τις αθώες περιστέρες. Φτιάξατε ένα νόμο κουστούμι στα μέτρα σας για το εγγύς μέλλον, όχι για το απώτερο μέλλον. Έτσι ο νόμος για τον οποίο φτιάξατε συνίσταται στα εξής. </w:t>
      </w:r>
    </w:p>
    <w:p>
      <w:pPr>
        <w:pStyle w:val="Style15"/>
        <w:rPr>
          <w:rFonts w:ascii="Courier New" w:hAnsi="Courier New" w:cs="Courier New"/>
        </w:rPr>
      </w:pPr>
      <w:r>
        <w:rPr>
          <w:rFonts w:cs="Courier New" w:ascii="Courier New" w:hAnsi="Courier New"/>
        </w:rPr>
        <w:t xml:space="preserve">Πρώτον, ενισχύει το πρώτο κόμμα γιατί πιστεύετε ότι εσείς θα είσαστε το πρώτο κόμμα. Αποδυναμώνει το δεύτερο κόμμα που πιστεύετε ότι θα είναι το ΠΑΣΟΚ, γιατί ξέρετε ότι το ΠΑΣΟΚ μπορεί να διαμορφώσει κυβερνητική πρόταση εξουσίας. Γιατί δεν θέλει με τις απόψεις και τις ιδέες του απλώς να διαμορφώσει τις πολιτικές συγκυρίες, αλλά επιζητεί να κυβερνήσει. Έτσι λοιπόν από τη δεξαμενή του δευτέρου κόμματος, μέσα από την εξομάλυνση του 70% ενισχύεται το τρίτο κόμμα. Από την άλλη το τρίτο στοιχείο είναι ότι απλώσατε ένα δίχτυ για να πιάσετε τα ψάρια του 3%. Ενισχύσατε την πιθανή διάλυση κάποιων συνασπισμών. Ενισχύσατε τις κεντρόφυγγες δυνάμεις που μπορούν να αναπτυχθούν μέσα στα κόμματα δίνοντάς τους το δώρο των 6 ή 7 Βουλευτών, του 3%. </w:t>
      </w:r>
    </w:p>
    <w:p>
      <w:pPr>
        <w:pStyle w:val="Style15"/>
        <w:rPr>
          <w:rFonts w:ascii="Courier New" w:hAnsi="Courier New" w:cs="Courier New"/>
        </w:rPr>
      </w:pPr>
      <w:r>
        <w:rPr>
          <w:rFonts w:cs="Courier New" w:ascii="Courier New" w:hAnsi="Courier New"/>
        </w:rPr>
        <w:t xml:space="preserve">Γιατί μη μου πείτε δικαιολογίες ότι με αυτόν τον τρόπο ασκείται εθνική πολιτική γιατί τέτοια λόγοι δεν μπορεί να ευσταθούν. Η εθνική πολιτική δεν ασκείται μέσα από εκλογικούς νόμους. Παράλληλα δε έχει αποδειχθεί ότι στις προηγούμενες εκλογικές αναμετρήσεις δεν υπήρξε περίπτωση να υπάρχει κάποιο κόμμα που να πάρει το 3%. </w:t>
      </w:r>
    </w:p>
    <w:p>
      <w:pPr>
        <w:pStyle w:val="Style15"/>
        <w:rPr>
          <w:rFonts w:ascii="Courier New" w:hAnsi="Courier New" w:cs="Courier New"/>
        </w:rPr>
      </w:pPr>
      <w:r>
        <w:rPr>
          <w:rFonts w:cs="Courier New" w:ascii="Courier New" w:hAnsi="Courier New"/>
        </w:rPr>
        <w:t xml:space="preserve">Το τέταρτο στοιχείο του νόμου είναι ότι δεν βάζετε τις συνεργασίες και τους συνασπισμούς των κομμάτων στην τρίτη κατανομή. Με το αιτιολογικό ότι παραπλανούν το Λαό και ότι οι κυβερνήσεις που θα βγουν μέσα απ` αυτές τις συνεργασίες, ουσιαστικά δεν θα είναι σταθερές. Ότι δεν είναι τίμιοι οι συνασπισμοί που γίνονται πριν από τις εκλογές, και είναι τίμιοι οι συνασπισμοί και οι συνεργασίες που γίνονται μετά τις εκλογές, σαν αυτές που κάνατε εσείς με το Συνασπισμό και τον κ. Κατσίκη. </w:t>
      </w:r>
    </w:p>
    <w:p>
      <w:pPr>
        <w:pStyle w:val="Style15"/>
        <w:rPr>
          <w:rFonts w:ascii="Courier New" w:hAnsi="Courier New" w:cs="Courier New"/>
        </w:rPr>
      </w:pPr>
      <w:r>
        <w:rPr>
          <w:rFonts w:cs="Courier New" w:ascii="Courier New" w:hAnsi="Courier New"/>
        </w:rPr>
        <w:t xml:space="preserve">Αλλά φαίνεται εδώ το απόφθεγμα, "την προδοσία πολλοί την αγάπησαν, τον προδότη ουδείς" έχει πλήρη εφαρμογή γιατί μέσα από τον εκλογικό νόμο πληρώνονται όλοι οι συμπράξαντες με το νόμισμα που τους αναλογεί. Αλλά δεν λέτε και μία άλλη αιτιολογία που δεν θέλετε τους συνασπισμούς και τις συνεργασίες, διότι ουσιαστικά εσείς προς τα δεξιά σας δεν έχετε κανένα φυσικό σύμμαχο. Σας λείπουν οι φυσικοί σύμμαχοι, τους απορροφήσατε όλους, από την άλλη όμως εσείς της Ν.Δ. μπορείτε να κάνετε μόνον αφύσικες συνεργασίες. Και βάλατε και το στοιχείο της πολυσταυρίας επίσης σαν αποτρεπτικό στοιχείο των συνεργασιών, διότι έτσι υπάρχει ο φόβος μήπως γκρουπαριστούν ομάδες Βουλευτών του ενός μόνον κόμματος, ώστε να είναι ένα στοιχείο απαγορευτικό ή αποτρεπτικό αν θέλετε για τις συνεργασίες. Για τους συνασπισμούς έχω να σας πω το εξής, κυρίες και κύριοι συνάδελφοι. Ότι οι συνασπισμοί συνυπάρχουν και μέσα στα αυτοτελή και στα αμιγή κόμματα, ως ρεύματα. Από την άλλη πρέπει να ξέρετε ότι οι μονοκομματικές κυβερνήσεις είναι αυτές που πραγματικά έχουν διογκώσει το φαινόμενο της αλαζονείας της εξουσίας. </w:t>
      </w:r>
    </w:p>
    <w:p>
      <w:pPr>
        <w:pStyle w:val="Style15"/>
        <w:rPr>
          <w:rFonts w:ascii="Courier New" w:hAnsi="Courier New" w:cs="Courier New"/>
        </w:rPr>
      </w:pPr>
      <w:r>
        <w:rPr>
          <w:rFonts w:cs="Courier New" w:ascii="Courier New" w:hAnsi="Courier New"/>
        </w:rPr>
        <w:t>Και ποιος θα κρίνει αν υπάρχουν συνασπισμοί ή αυτοτελή και αμιγή κόμματα; Το πρώτο τμήμα του Αρείου Πάγου. Οδηγούμε την πολιτική ζωή του τόπου στο δικαστήριο. Και αν θα γίνουν μετά ενστάσεις, ποιος θα κρίνει; Θα κρίνει το ανώτατο ειδικό δικαστήριο. Πότε; Σαν εκλογοδικείο, μετά από 1, 5-2 χρόνια. Και ποιο εκλογοδικείο θα είναι αυτό, που θα κατεβάσει τον Πρωθυπουργό και θα τον κάνει αρχηγό της Αξιωματικής Αντιπολίτευσης ή θα ανεβάσει τον αρχηγό της Αξιωματικής Αντιπολίτευσης και θα τον κάνει Πρωθυπουργό;</w:t>
      </w:r>
    </w:p>
    <w:p>
      <w:pPr>
        <w:pStyle w:val="Style15"/>
        <w:rPr>
          <w:rFonts w:ascii="Courier New" w:hAnsi="Courier New" w:cs="Courier New"/>
        </w:rPr>
      </w:pPr>
      <w:r>
        <w:rPr>
          <w:rFonts w:cs="Courier New" w:ascii="Courier New" w:hAnsi="Courier New"/>
        </w:rPr>
        <w:t xml:space="preserve">Κυρίες και κύριοι συνάδελφοι, κύριοι της Νέας Δημοκρατίας ο νόμος, τον οποίο ψηφίζετε μπορεί να σας γυρίσει μπούμερανγκ. Ξέρετε πολλές φορές ότι "μωραίνει ο Θεός ων βούλεται απωλέσαι". Αυτό γίνεται γιατί δεν βλέπετε τη λαϊκή αγανάκτηση, την οποία θα εισπράξετε όποτε κάνετε εκλογές και με όποιο σύστημα και αν τις κάνετε. Εμείς αυτό το νόμο δεν πρόκειται να τον ψηφίσουμε. Αλλά είμαστε έτοιμοι και σας αναμένουμε όποτε θα στήσετε τις κάλπες. Και τότε ο Λαός θα αποφανθεί ποιος πραγματικά έχει δίκιο.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Είναι φυσικό, κυρίες και κύριοι συνάδελφοι, το ενδιαφέρον που προκαλεί η συζήτηση ενός εκλογικού νόμου. Όμως, μετά από 80 περίπου ομιλητές, δεν προσθέτει κανείς, αλλά καταθέτει την προσωπική του άποψη στα όσα σημαντικά για την πολιτική ζωή του Τόπου, θεσμοθετούνται. </w:t>
      </w:r>
    </w:p>
    <w:p>
      <w:pPr>
        <w:pStyle w:val="Style15"/>
        <w:rPr>
          <w:rFonts w:ascii="Courier New" w:hAnsi="Courier New" w:cs="Courier New"/>
        </w:rPr>
      </w:pPr>
      <w:r>
        <w:rPr>
          <w:rFonts w:cs="Courier New" w:ascii="Courier New" w:hAnsi="Courier New"/>
        </w:rPr>
        <w:t xml:space="preserve">Με γενικές επισημάνσεις και μερικές υπογραμμίσεις, θα διατυπώσω και εγώ τη διαμαρτυρία μου για το επιχειρούμενο ανοσιούργημα της παραχάραξης της λαϊκής εντολής. </w:t>
      </w:r>
    </w:p>
    <w:p>
      <w:pPr>
        <w:pStyle w:val="Style15"/>
        <w:rPr>
          <w:rFonts w:ascii="Courier New" w:hAnsi="Courier New" w:cs="Courier New"/>
        </w:rPr>
      </w:pPr>
      <w:r>
        <w:rPr>
          <w:rFonts w:cs="Courier New" w:ascii="Courier New" w:hAnsi="Courier New"/>
        </w:rPr>
        <w:t xml:space="preserve">Στόχος των εκλογικών νόμων είναι η γνήσια έκφραση της λαϊκής κυριαρχίας και η κυβερνητική σταθερότητα, κατά τα παραδεδεγμένα. Δίκαιο έντιμο και αποτελεσματικό θέλουν να είναι το οποιοδήποτε εκλογικό νομοθέτημα. Την εξασφάλιση της λαϊκής κυριαρχίας επίμονα προσπαθεί να διασφαλίσει το Σύνταγμα στα άρθρα 1 και 52. Υπολαμβάνει, θα έλεγε κανείς, δεδομένες τις προσπάθειες παραβίασής τους στον βωμό της κομματικής επιβολής και παραμονής στην εξουσία. Παράδοση είναι πλην ελαχίστων εξαιρέσεων, οι εκλογικοί νόμοι να στοχεύουν να υπηρετήσουν τις κομματικές επιδιώξεις αυτών, που έχουν την πρωτοβουλία της θεσμοθέτησής τους. </w:t>
      </w:r>
    </w:p>
    <w:p>
      <w:pPr>
        <w:pStyle w:val="Style15"/>
        <w:rPr>
          <w:rFonts w:ascii="Courier New" w:hAnsi="Courier New" w:cs="Courier New"/>
        </w:rPr>
      </w:pPr>
      <w:r>
        <w:rPr>
          <w:rFonts w:cs="Courier New" w:ascii="Courier New" w:hAnsi="Courier New"/>
        </w:rPr>
        <w:t xml:space="preserve">Αυτό που συζητούμε ανάγει σε πρωταρχική αποκλειστική αναγκαιότητα την κυβερνητική σταθερότητα, σε μία αποθέωση του μονοκομματικού κράτους, κατά τις διακηρύξεις της κυβερνητικής παράταξης. </w:t>
      </w:r>
    </w:p>
    <w:p>
      <w:pPr>
        <w:pStyle w:val="Style15"/>
        <w:rPr>
          <w:rFonts w:ascii="Courier New" w:hAnsi="Courier New" w:cs="Courier New"/>
        </w:rPr>
      </w:pPr>
      <w:r>
        <w:rPr>
          <w:rFonts w:cs="Courier New" w:ascii="Courier New" w:hAnsi="Courier New"/>
        </w:rPr>
        <w:t xml:space="preserve">Από την αρχή τέθηκε και συζητήθηκε πριν από λίγο, θέμα συνταγματικότητας. Πόσο δηλαδή προσκρούει στις αρχές του Συντάγματος το νομοθέτημα που συζητούμε και πόσο είναι προσαρμοσμένο στις επιταγές του: Ιδιαίτερα έγινε επίμονη προσπάθεια να αναζητηθούν ερείσματα στην επιστήμη. Ατύχησε η Κυβέρνηση. Όλοι οι συνταγματολόγοι πλην ενός και αυτού ανώτατου κυβερνητικού λειτουργού, και ενός αστικολόγου και ενός καθηγητού του διοικητικού δικαίου, συντάχθηκαν απέναντι στον εκλογικό νόμο και το χαρακτήρισαν αντισυνταγματικό. </w:t>
      </w:r>
    </w:p>
    <w:p>
      <w:pPr>
        <w:pStyle w:val="Style15"/>
        <w:rPr>
          <w:rFonts w:ascii="Courier New" w:hAnsi="Courier New" w:cs="Courier New"/>
        </w:rPr>
      </w:pPr>
      <w:r>
        <w:rPr>
          <w:rFonts w:cs="Courier New" w:ascii="Courier New" w:hAnsi="Courier New"/>
        </w:rPr>
        <w:t xml:space="preserve">Τελικά η Πλειοψηφία της Βουλής αποφάνθηκε. Αναμφίβολα με τη συνήθη κοινή πλειοψηφία δεν είναι δυνατόν να λυθεί ένα συνταγματικό θέμα. Αναπτύχθηκε μία ενδιαφέρουσα άποψη προηγουμένως εδώ. Το πρόβλημα παραμένει και τελικός κριτής θα είναι τα δικαστήρια. Το ίδιο το Σύνταγμα επιτάσσει, προσδιορίζει, τον τελικό κριτή στα άρθρα 87, 93 και 100. Θα μείνει, όμως, το τραύμα: Η Βουλή που θα προκύψει από το νόμο αν θεσμοθετηθεί τελικά, θα είναι νόθος και το κύρος της θα πάσχει. Και θα αποτελέσει κίνδυνο για τη μετεκλογική κυβερνητική σταθερότητα, κατά την προσφυά διατύπωση του καθηγητή Μανιτάκη. Καμιά γνώμη της Πλειοψηφίας, επιτροπής ή ατόμων δεν είναι δυνατόν να καθαγιάσει τα ανόσια. Τονίστηκε κατ` επανάληψη, και δεν είναι δυνατόν να γίνει αποδεκτό ότι η χήνα μπορεί να βαπτιστεί ψάρι, θα παραμείνει όμως χήνα. Η άμεσα ή έμμεσα η όποια εξαγορασμένη άποψη, προσιτότερη μάλιστα σε όσους έχουν την ισχύ, της εξαγοράς, δεν είναι δυνατόν να διαστρεβλώσει την αντικειμενική αλήθεια. </w:t>
      </w:r>
    </w:p>
    <w:p>
      <w:pPr>
        <w:pStyle w:val="Style15"/>
        <w:rPr>
          <w:rFonts w:ascii="Courier New" w:hAnsi="Courier New" w:cs="Courier New"/>
        </w:rPr>
      </w:pPr>
      <w:r>
        <w:rPr>
          <w:rFonts w:cs="Courier New" w:ascii="Courier New" w:hAnsi="Courier New"/>
        </w:rPr>
        <w:t xml:space="preserve">Προβάλλει, κυρίες και κύριοι συνάδελφοι, η Κυβέρνηση ότι με το εκλογικό νομοθέτημα που φέρνει δεν αιφνιδιάζει, θεσμοθετεί δήθεν 3,5 χρόνια πριν τις εκλογές και διεκδικεί την αρετή, ότι φέρει προς ψήφιση το νόμο στην αρχή της 4ετίας. Δεν πείθει, όμως. Είναι όλα υποκριτικά και κανείς δεν πιστεύει, ότι αυτός θα είναι ο τελικός νόμος με τον οποίο θα γίνουν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Υπάρχει προηγούμενο στη παράταξη. Το νομοθέτημα του 1952 ή 1953, αν θυμάμαι καλά, δεν αποτέλεσε τον τελικό νόμο με τον οποίο έγιναν οι εκλογές του 1956. Αλλά και παραπέρα, δεν είναι δυνατόν να πεισθεί κανείς από τις διακηρύξεις της Κυβέρνησης, διότι δεν μας έχει συνηθίσει σε συνέπεια. Είναι συνήθης η παραχάραξη, η παραπληροφόρηση, η παραπλάνηση, η υφαρπαγή της λαϊκής εντολής, με βία με νοθεία με εξαγορά, με καλπονοθευτικά συστήματα. </w:t>
      </w:r>
    </w:p>
    <w:p>
      <w:pPr>
        <w:pStyle w:val="Style15"/>
        <w:rPr>
          <w:rFonts w:ascii="Courier New" w:hAnsi="Courier New" w:cs="Courier New"/>
        </w:rPr>
      </w:pPr>
      <w:r>
        <w:rPr>
          <w:rFonts w:cs="Courier New" w:ascii="Courier New" w:hAnsi="Courier New"/>
        </w:rPr>
        <w:t xml:space="preserve">Και πρόσφατα ακόμα, είναι γνωστή η ευχέρεια με την οποία η Κυβέρνηση εγκατέλειψε τις διακηρύξεις της, εγκατέλειψε δεσμεύσεις τις οποίες είχε αναλάβει η ίδια κατά τη διάρκεια της συμμετοχής της στις κυβερνήσεις Τζαννετάκη και Ζολώτα. </w:t>
      </w:r>
    </w:p>
    <w:p>
      <w:pPr>
        <w:pStyle w:val="Style15"/>
        <w:rPr>
          <w:rFonts w:ascii="Courier New" w:hAnsi="Courier New" w:cs="Courier New"/>
        </w:rPr>
      </w:pPr>
      <w:r>
        <w:rPr>
          <w:rFonts w:cs="Courier New" w:ascii="Courier New" w:hAnsi="Courier New"/>
        </w:rPr>
        <w:t xml:space="preserve">Ποιος είναι ο πραγματικός στόχος του νομοθετήματος που συζητούμε; Θα μπορούσε να ειπωθεί ότι είναι η εξασφάλιση της εσωκομματικής ηρεμίας στη κυβερνητική παράταξη, για να δώσει προς τα έξω εικόνα σταθερότητος και προοπ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στην Αίθουσα).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παρακαλώ ησυχία. </w:t>
      </w:r>
    </w:p>
    <w:p>
      <w:pPr>
        <w:pStyle w:val="Style15"/>
        <w:rPr>
          <w:rFonts w:ascii="Courier New" w:hAnsi="Courier New" w:cs="Courier New"/>
        </w:rPr>
      </w:pPr>
      <w:r>
        <w:rPr>
          <w:rFonts w:cs="Courier New" w:ascii="Courier New" w:hAnsi="Courier New"/>
        </w:rPr>
        <w:t>ΓΕΩΡΓΙΟΣ ΠΡΑΣΙΑΝΑΚΗΣ: Και ενδεχομένως η αντιμετώπιση αιφνίδιων περιστατικών στα οποία πιθανώς να αναφέρεται και η δήλωση του κ. Πρωθυπουργού για "πονηρές ημέρες". Αυτή η δήλωση και προχθές, αλλά και απόψε ακόμη επαναλήφθηκε με μία άνεση, που απορεί κανείς, που είναι δυνατόν να στοχεύει. Τι είναι δυνατόν να εννοεί;</w:t>
      </w:r>
    </w:p>
    <w:p>
      <w:pPr>
        <w:pStyle w:val="Style15"/>
        <w:rPr>
          <w:rFonts w:ascii="Courier New" w:hAnsi="Courier New" w:cs="Courier New"/>
        </w:rPr>
      </w:pPr>
      <w:r>
        <w:rPr>
          <w:rFonts w:cs="Courier New" w:ascii="Courier New" w:hAnsi="Courier New"/>
        </w:rPr>
        <w:t xml:space="preserve">Υποτιμά άραγε ο κ. Πρωθυπουργός το γεγονός ότι υποδαυλίζει με αυτό τον τρόπο την κινδυνολογία, την αστάθεια και την αβεβαιότητα και υπονομεύει την εικόνα της οικονομικής σταθερότητας, που θέλει να δώσει προς τα έξω; Αν τουλάχιστον μας διευκρίνιζε, σε τι αναφέρεται αυτή η κινδυνολογία, σε εξωτερικά προβλήματα, σε οικονομικές προοπτικές, σε θέματα που αναφέρονται σε κατόχους ορισμέ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σμών της Πολιτείας, ίσως θα είμαστε πιο ενημερωμένοι. Κανείς δεν πιστεύει ότι η Κυβέρνηση θα εξαντλήσει την 4ετία, γιατί δεν το μπορεί, όσο και εάν ο εκλογικός νόμος εξυπηρετεί και τη δημιουργία αυτής της εντύπωσης. </w:t>
      </w:r>
    </w:p>
    <w:p>
      <w:pPr>
        <w:pStyle w:val="Style15"/>
        <w:rPr>
          <w:rFonts w:ascii="Courier New" w:hAnsi="Courier New" w:cs="Courier New"/>
        </w:rPr>
      </w:pPr>
      <w:r>
        <w:rPr>
          <w:rFonts w:cs="Courier New" w:ascii="Courier New" w:hAnsi="Courier New"/>
        </w:rPr>
        <w:t xml:space="preserve">Αναζητεί παραπέρα η Κυβέρνηση τη θεμελίωση της αναγκαιότητας του προβαλλομένου συστήματος στο παρελθόν και επικαλείται ρυθμίσεις από την εποχή του Ελευθέριου Βενιζέλου, της Ενώσεως Κέντρου και του 1985. Παραγνωρίζει ότι τα νομοθετήματα εκείνα μπορεί να ενίσχυαν τα πρώτα κόμματα, να ζημίωναν τους μικρούς ή να απέκλειαν τις μειοψηφίες, αλλά κανένας από εκείνους τους νόμους δεν έκανε τέτοια παραχάραξη της λαϊκής εντολής που κάνει ο σημερινός. Δεν έκαναν την πλειοψηφία, μειοψηφία και αντίθετα. Εκείνα τα νομοθετήματα τηρούσαν την αναλογία, ώστε το πρώτο κόμμα στο Λαό να είναι πρώτο και στη Βουλή. Όπου υπήρξε εξαίρεση, όπως το 1956, η τιμή ανήκει στη κυβερνητική παράταξη. </w:t>
      </w:r>
    </w:p>
    <w:p>
      <w:pPr>
        <w:pStyle w:val="Style15"/>
        <w:rPr>
          <w:rFonts w:ascii="Courier New" w:hAnsi="Courier New" w:cs="Courier New"/>
        </w:rPr>
      </w:pPr>
      <w:r>
        <w:rPr>
          <w:rFonts w:cs="Courier New" w:ascii="Courier New" w:hAnsi="Courier New"/>
        </w:rPr>
        <w:t xml:space="preserve">Το σημερινό σύστημα δεν είναι δυνατόν, παρά να χαρακτηρισθεί δαιμονικό, ύπουλο, ακατανόητο, δυσεφάρμοστο και για νομικούς και για εκλογολόγους. Πονηρό στη σύλληψη, δόλιο στις επιδιώξεις και φαύλο στις μεθοδεύσεις. Κύριο χαρακτηριστικό του είναι ότι εξαφανίζει τους μικρούς οδηγώντας τους στη σκέπη των μεγάλων. Κλέβει ασύστολα ψήφους απ' όλους μεταθέτοντάς τους προς όλες τις κατευθύνσεις με στόχο τη διασφάλιση της εξουσίας για το πρώτο κόμμα. Ομάδες και προσωπικότητες εξαφανίζονται. Δεν θα ήταν δυνατόν με το σημερινό σύστημα να υπάρξουν πρόσωπα που έχει γνωρίσει η πολιτική ιστορία του Τόπου ή ομάδες, που τόσα πολλά προσέφεραν. </w:t>
      </w:r>
    </w:p>
    <w:p>
      <w:pPr>
        <w:pStyle w:val="Style15"/>
        <w:rPr>
          <w:rFonts w:ascii="Courier New" w:hAnsi="Courier New" w:cs="Courier New"/>
        </w:rPr>
      </w:pPr>
      <w:r>
        <w:rPr>
          <w:rFonts w:cs="Courier New" w:ascii="Courier New" w:hAnsi="Courier New"/>
        </w:rPr>
        <w:t xml:space="preserve">Επιδιώκει δήθεν την κυβερνητική σταθερότητα με μια μονολιθικότητα και με μία επιμονή που θυμίζει παλαιές εποχές, όπου η αστάθεια του Κοινοβουλίου ενίσχυσε επιχειρηματολογία για αιτιολόγηση ολοκληρωτικών λύσεων. Σήμερα η κυβερνητική σταθερότητα δεν είναι πανάκεια. Πανάκεια είναι η μονοκομματική κυβερνητική σταθερότητα, που επιδιώκει στην ουσία το νομοθέτημα. </w:t>
      </w:r>
    </w:p>
    <w:p>
      <w:pPr>
        <w:pStyle w:val="Style15"/>
        <w:rPr>
          <w:rFonts w:ascii="Courier New" w:hAnsi="Courier New" w:cs="Courier New"/>
        </w:rPr>
      </w:pPr>
      <w:r>
        <w:rPr>
          <w:rFonts w:cs="Courier New" w:ascii="Courier New" w:hAnsi="Courier New"/>
        </w:rPr>
        <w:t xml:space="preserve">Η εποχή των πολυκομματικών συγκλίσεων, που εξαφανίζουν την αλαζονεία και τις αδυναμίες της μονοκομματικής κυβέρνησης και εξασφαλίζουν τη δημιουργική ισορροπία του μέτρου, έχει έλθει. Στόχος σας κυρίες και κύριοι συνάδελφοι της Ν. Δ., δεν είναι η σταθερή κυβέρνηση, αλλά η σταθεροποίηση της Νέας Δημοκρατίας στην Κυβέρνηση. Αποβλέπετε στην παρεμπόδιση της συσπείρωσης των κομμάτων. Δεν σκέφτεσθε, όμως πως αυτό δεν είναι δυνατόν να εμποδίσει τη συσπείρωση του Λαού και ότι μπορεί να καταλήξει εναντίον σας. </w:t>
      </w:r>
    </w:p>
    <w:p>
      <w:pPr>
        <w:pStyle w:val="Style15"/>
        <w:rPr>
          <w:rFonts w:ascii="Courier New" w:hAnsi="Courier New" w:cs="Courier New"/>
        </w:rPr>
      </w:pPr>
      <w:r>
        <w:rPr>
          <w:rFonts w:cs="Courier New" w:ascii="Courier New" w:hAnsi="Courier New"/>
        </w:rPr>
        <w:t xml:space="preserve">Διατείνεσθε ότι αυτός ο νόμος είναι ίδιος με τον νόμο του 1985. Η ανυπαρξία της ομοιότητας αποκαλύφθηκε, και εν πάση περιπτώσει, αυτό το νομοθέτημα το ΠΑΣΟΚ το εγκατέλειψε και έφερε νομοθέτημα, δυσμενέστερο γι' αυτό, αλλά δικαιότερο και τιμιότερο, το σύστημα του 1989. </w:t>
      </w:r>
    </w:p>
    <w:p>
      <w:pPr>
        <w:pStyle w:val="Style15"/>
        <w:rPr>
          <w:rFonts w:ascii="Courier New" w:hAnsi="Courier New" w:cs="Courier New"/>
        </w:rPr>
      </w:pPr>
      <w:r>
        <w:rPr>
          <w:rFonts w:cs="Courier New" w:ascii="Courier New" w:hAnsi="Courier New"/>
        </w:rPr>
        <w:t xml:space="preserve">Επικαλέσθηκε ο Πρωθυπουργός, ότι διαφέρει από το νομοθέτημα του 1985 μόνο σε τέσσερα άρθρα. Είναι αρκετά αυτά, για να έχει τεράστιες διαφορές. Προβάλλει η κυβερνητική παράταξη την έλλειψη ιδιοτέλειας, γιατί, αφού οι εκλογές θα γίνουν μετά 3,5 χρόνια, είναι δυνατόν άλλος να ωφεληθεί. Και έτσι να είχαν τα πράγματα, άσχετα που κανείς δεν πείθεται γι` αυτό, φθάνει η πρόθεση της καλπονοθείας και νόθευσης της λαϊκής εντολής, για να είστε ένοχοι, τουλάχιστον απόπειρας. </w:t>
      </w:r>
    </w:p>
    <w:p>
      <w:pPr>
        <w:pStyle w:val="Style15"/>
        <w:rPr>
          <w:rFonts w:ascii="Courier New" w:hAnsi="Courier New" w:cs="Courier New"/>
        </w:rPr>
      </w:pPr>
      <w:r>
        <w:rPr>
          <w:rFonts w:cs="Courier New" w:ascii="Courier New" w:hAnsi="Courier New"/>
        </w:rPr>
        <w:t xml:space="preserve">Εμποδίζει, λέει ο κ. Υπουργός των Εσωτερικών, την εξαγορά για το σχηματισμό Κυβερνητικής της πλειοψηφίας. Η μέθοδος είναι γνωστή, αλλά η πρωτοβουλία αποφυγής της δεν χρειάζεται νόμους. Αρκεί η αλλαγή πρακτικής στην Παράταξή σας. </w:t>
      </w:r>
    </w:p>
    <w:p>
      <w:pPr>
        <w:pStyle w:val="Style15"/>
        <w:rPr>
          <w:rFonts w:ascii="Courier New" w:hAnsi="Courier New" w:cs="Courier New"/>
        </w:rPr>
      </w:pPr>
      <w:r>
        <w:rPr>
          <w:rFonts w:cs="Courier New" w:ascii="Courier New" w:hAnsi="Courier New"/>
        </w:rPr>
        <w:t xml:space="preserve">Δημιουργεί προβλήματα, τα οποία έχουν επισημανθεί, κυρίες και κύριοι συνάδελφοι. Αρπάζει από την πλειοψηφία την εξουσία και κάνει πλειοψηφία τη μειοψηφία. Αποκλείει τους συνασπισμούς. Αποτελεί στοιχείο νόθευσης της λαϊκής βούλησης και κίνδυνο για τη μετεκλογική κυβερνητική σταθερότητα. Ενισχύει ανίερα τα Κόμματα, σε βάρος των συνασπισμών. Όπως και ορισμένα άλλα Κόμματα, ιδίως το πρώτο, εις βάρος των υπολοί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ού)</w:t>
      </w:r>
    </w:p>
    <w:p>
      <w:pPr>
        <w:pStyle w:val="Style15"/>
        <w:rPr>
          <w:rFonts w:ascii="Courier New" w:hAnsi="Courier New" w:cs="Courier New"/>
        </w:rPr>
      </w:pPr>
      <w:r>
        <w:rPr>
          <w:rFonts w:cs="Courier New" w:ascii="Courier New" w:hAnsi="Courier New"/>
        </w:rPr>
        <w:t xml:space="preserve">Ένα λεπτό, κύριε Πρόεδρε. </w:t>
      </w:r>
    </w:p>
    <w:p>
      <w:pPr>
        <w:pStyle w:val="Style15"/>
        <w:rPr>
          <w:rFonts w:ascii="Courier New" w:hAnsi="Courier New" w:cs="Courier New"/>
        </w:rPr>
      </w:pPr>
      <w:r>
        <w:rPr>
          <w:rFonts w:cs="Courier New" w:ascii="Courier New" w:hAnsi="Courier New"/>
        </w:rPr>
        <w:t xml:space="preserve">Το όριο συμμετοχής στην Α` κατανομή, 3%, αποτελεί ένα καινοφανές φαινόμενο στην εθνική νομοθεσία και είναι κατάφορη η κατάργηση του δικαιώματος του εκλέγεσθαι και παραβίασης της αρχής... </w:t>
      </w:r>
    </w:p>
    <w:p>
      <w:pPr>
        <w:pStyle w:val="Style15"/>
        <w:rPr>
          <w:rFonts w:ascii="Courier New" w:hAnsi="Courier New" w:cs="Courier New"/>
        </w:rPr>
      </w:pPr>
      <w:r>
        <w:rPr>
          <w:rFonts w:cs="Courier New" w:ascii="Courier New" w:hAnsi="Courier New"/>
        </w:rPr>
        <w:t xml:space="preserve">ΠΡΟΕΔΡΟΣ (Αθανάσιος Τσαλδάρης): Παρακαλώ, συντομεύετε. </w:t>
      </w:r>
    </w:p>
    <w:p>
      <w:pPr>
        <w:pStyle w:val="Style15"/>
        <w:rPr>
          <w:rFonts w:ascii="Courier New" w:hAnsi="Courier New" w:cs="Courier New"/>
        </w:rPr>
      </w:pPr>
      <w:r>
        <w:rPr>
          <w:rFonts w:cs="Courier New" w:ascii="Courier New" w:hAnsi="Courier New"/>
        </w:rPr>
        <w:t xml:space="preserve">ΓΕΩΡΓΙΟΣ ΠΡΑΣΙΑΝΑΚΗΣ: ... της ισότιμης μεταχείρισης εκλογικών σχηματισμών, η οποία επιτάσσεται από το Σύνταγμα (άρθρ. 29). Εμπλέκει τη δικαστική εξουσία -και τονίσθηκε και πρέπει να υπογραμμίζεται κάθε στιγμή- στις πολιτικές διαμάχες με την ανάμειξη, κατά παράβαση του άρθρου 100 του Συντάγματος, του Α` Τμήματος του Αρείου Πάγου, σ` αυτές τις διαδικασίες. </w:t>
      </w:r>
    </w:p>
    <w:p>
      <w:pPr>
        <w:pStyle w:val="Style15"/>
        <w:rPr>
          <w:rFonts w:ascii="Courier New" w:hAnsi="Courier New" w:cs="Courier New"/>
        </w:rPr>
      </w:pPr>
      <w:r>
        <w:rPr>
          <w:rFonts w:cs="Courier New" w:ascii="Courier New" w:hAnsi="Courier New"/>
        </w:rPr>
        <w:t xml:space="preserve">Κυρίες και κύριοι συνάδελφοι, στη συζήτηση των άρθρων θα αναφερθούμε σε ό, τι αφορά τη θεσμοθέτηση ξανά, της σειράς εκλογής, τη λίστα, την πολυσταυρία και την παραχάραξη, η οποία διενεργείται εις βάρος ορισμένων προσώπων. </w:t>
      </w:r>
    </w:p>
    <w:p>
      <w:pPr>
        <w:pStyle w:val="Style15"/>
        <w:rPr>
          <w:rFonts w:ascii="Courier New" w:hAnsi="Courier New" w:cs="Courier New"/>
        </w:rPr>
      </w:pPr>
      <w:r>
        <w:rPr>
          <w:rFonts w:cs="Courier New" w:ascii="Courier New" w:hAnsi="Courier New"/>
        </w:rPr>
        <w:t xml:space="preserve">Κλείνω, με την παρατήρηση ότι ο προτεινόμενος εκλογικός νόμος δεν λύνει το πολιτικό πρόβλημα της Χώρας. Επιχειρεί να λύσει τα προβλήματα και να υπηρετήσει τις ανομολόγητες επιδιώξεις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συνάδελφε. </w:t>
      </w:r>
    </w:p>
    <w:p>
      <w:pPr>
        <w:pStyle w:val="Style15"/>
        <w:rPr>
          <w:rFonts w:ascii="Courier New" w:hAnsi="Courier New" w:cs="Courier New"/>
        </w:rPr>
      </w:pPr>
      <w:r>
        <w:rPr>
          <w:rFonts w:cs="Courier New" w:ascii="Courier New" w:hAnsi="Courier New"/>
        </w:rPr>
        <w:t xml:space="preserve">ΓΕΩΡΓΙΟΣ ΠΡΑΣΙΑΝΑΚΗΣ: Τελειώνω, κύριε Πρόεδρε. </w:t>
      </w:r>
    </w:p>
    <w:p>
      <w:pPr>
        <w:pStyle w:val="Style15"/>
        <w:rPr>
          <w:rFonts w:ascii="Courier New" w:hAnsi="Courier New" w:cs="Courier New"/>
        </w:rPr>
      </w:pPr>
      <w:r>
        <w:rPr>
          <w:rFonts w:cs="Courier New" w:ascii="Courier New" w:hAnsi="Courier New"/>
        </w:rPr>
        <w:t>ΠΡΟΕΔΡΟΣ (Αθανάσιος Τσαλδάρης): Τελειώστε!</w:t>
      </w:r>
    </w:p>
    <w:p>
      <w:pPr>
        <w:pStyle w:val="Style15"/>
        <w:rPr>
          <w:rFonts w:ascii="Courier New" w:hAnsi="Courier New" w:cs="Courier New"/>
        </w:rPr>
      </w:pPr>
      <w:r>
        <w:rPr>
          <w:rFonts w:cs="Courier New" w:ascii="Courier New" w:hAnsi="Courier New"/>
        </w:rPr>
        <w:t xml:space="preserve">ΓΕΩΡΓΙΟΣ ΠΡΑΣΙΑΝΑΚΗΣ: Είναι νόθο σύστημα και νόθες καταστάσεις πάει να υπηρετήσει. Όχι μόνο το καταψηφίζουμε, αλλά το καταγγέλλουμε ως αντισυνταγματικό, αντιδημοκρατικό, καλπονοθευτικό σύστημα που νοθεύει την πολιτική ζωή του Τόπου. </w:t>
      </w:r>
    </w:p>
    <w:p>
      <w:pPr>
        <w:pStyle w:val="Style15"/>
        <w:rPr>
          <w:rFonts w:ascii="Courier New" w:hAnsi="Courier New" w:cs="Courier New"/>
        </w:rPr>
      </w:pPr>
      <w:r>
        <w:rPr>
          <w:rFonts w:cs="Courier New" w:ascii="Courier New" w:hAnsi="Courier New"/>
        </w:rPr>
        <w:t>ΠΡΟΕΔΡΟΣ (Αθανάσιος Τσαλδάρης): Κύριε συνάδελφε, σας παρακαλώ!</w:t>
      </w:r>
    </w:p>
    <w:p>
      <w:pPr>
        <w:pStyle w:val="Style15"/>
        <w:rPr>
          <w:rFonts w:ascii="Courier New" w:hAnsi="Courier New" w:cs="Courier New"/>
        </w:rPr>
      </w:pPr>
      <w:r>
        <w:rPr>
          <w:rFonts w:cs="Courier New" w:ascii="Courier New" w:hAnsi="Courier New"/>
        </w:rPr>
        <w:t xml:space="preserve">ΓΕΩΡΓΙΟΣ ΠΡΑΣΙΑΝΑΚΗΣ: Φαλκιδεύει τη λαϊκή κυριαρχία, εμποδίζει την ομαλή δημοκρατική εξέλιξη, υπονομεύει την πολιτική σταθερότητα και το μέλλον του Τόπου.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σύμφωνα με την απόφαση η οποία έγινε ομόφωνα δεκτή από το Σώμα, θα προχωρήσουμε τώρα σε ψηφοφορία. </w:t>
      </w:r>
    </w:p>
    <w:p>
      <w:pPr>
        <w:pStyle w:val="Style15"/>
        <w:rPr>
          <w:rFonts w:ascii="Courier New" w:hAnsi="Courier New" w:cs="Courier New"/>
        </w:rPr>
      </w:pPr>
      <w:r>
        <w:rPr>
          <w:rFonts w:cs="Courier New" w:ascii="Courier New" w:hAnsi="Courier New"/>
        </w:rPr>
        <w:t xml:space="preserve">Έχω δύο προτάσεις ψηφοφορίας, μία από το Συνασπισμό της Αριστεράς και της Προόδου και μία υπογεγραμμένη από τους Βουλευτάς του ΠΑΣΟΚ. </w:t>
      </w:r>
    </w:p>
    <w:p>
      <w:pPr>
        <w:pStyle w:val="Style15"/>
        <w:rPr>
          <w:rFonts w:ascii="Courier New" w:hAnsi="Courier New" w:cs="Courier New"/>
        </w:rPr>
      </w:pPr>
      <w:r>
        <w:rPr>
          <w:rFonts w:cs="Courier New" w:ascii="Courier New" w:hAnsi="Courier New"/>
        </w:rPr>
        <w:t xml:space="preserve">ΜΑΡΙΑ ΔΑΜΑΝΑΚΗ: Η πρώτη υπογράφεται και από την κυρία Ανδρεαδάκη. </w:t>
      </w:r>
    </w:p>
    <w:p>
      <w:pPr>
        <w:pStyle w:val="Style15"/>
        <w:rPr>
          <w:rFonts w:ascii="Courier New" w:hAnsi="Courier New" w:cs="Courier New"/>
        </w:rPr>
      </w:pPr>
      <w:r>
        <w:rPr>
          <w:rFonts w:cs="Courier New" w:ascii="Courier New" w:hAnsi="Courier New"/>
        </w:rPr>
        <w:t xml:space="preserve">ΠΡΟΕΔΡΟΣ (Αθανάσιος Τσαλδάρης): Σωστά. Η πρώτη υπογράφεται και από την κυρία Ανδρεαδάκη. </w:t>
      </w:r>
    </w:p>
    <w:p>
      <w:pPr>
        <w:pStyle w:val="Style15"/>
        <w:rPr>
          <w:rFonts w:ascii="Courier New" w:hAnsi="Courier New" w:cs="Courier New"/>
        </w:rPr>
      </w:pPr>
      <w:r>
        <w:rPr>
          <w:rFonts w:cs="Courier New" w:ascii="Courier New" w:hAnsi="Courier New"/>
        </w:rPr>
        <w:t xml:space="preserve">Τα πλήρη κείμενα των προτάσεων έχουν αντίστοιχα ως εξής: </w:t>
      </w:r>
    </w:p>
    <w:p>
      <w:pPr>
        <w:pStyle w:val="Style15"/>
        <w:rPr>
          <w:rFonts w:ascii="Courier New" w:hAnsi="Courier New" w:cs="Courier New"/>
        </w:rPr>
      </w:pPr>
      <w:r>
        <w:rPr>
          <w:rFonts w:cs="Courier New" w:ascii="Courier New" w:hAnsi="Courier New"/>
        </w:rPr>
        <w:t xml:space="preserve">"ΣΥΝΑΣΠΙΣΜΟΣ </w:t>
      </w:r>
    </w:p>
    <w:p>
      <w:pPr>
        <w:pStyle w:val="Style15"/>
        <w:rPr>
          <w:rFonts w:ascii="Courier New" w:hAnsi="Courier New" w:cs="Courier New"/>
        </w:rPr>
      </w:pPr>
      <w:r>
        <w:rPr>
          <w:rFonts w:cs="Courier New" w:ascii="Courier New" w:hAnsi="Courier New"/>
        </w:rPr>
        <w:t>ΤΗΣ ΑΡΙΣΤΕΡΑΣ ΚΑΙ ΤΗΣ ΠΡΟΟΔΟΥ</w:t>
      </w:r>
    </w:p>
    <w:p>
      <w:pPr>
        <w:pStyle w:val="Style15"/>
        <w:rPr>
          <w:rFonts w:ascii="Courier New" w:hAnsi="Courier New" w:cs="Courier New"/>
        </w:rPr>
      </w:pPr>
      <w:r>
        <w:rPr>
          <w:rFonts w:cs="Courier New" w:ascii="Courier New" w:hAnsi="Courier New"/>
        </w:rPr>
        <w:t>ΚΟΙΝΟΒΟΥΛΕΥΤΙΚΗ ΟΜΑΔΑ</w:t>
      </w:r>
    </w:p>
    <w:p>
      <w:pPr>
        <w:pStyle w:val="Style15"/>
        <w:rPr>
          <w:rFonts w:ascii="Courier New" w:hAnsi="Courier New" w:cs="Courier New"/>
        </w:rPr>
      </w:pPr>
      <w:r>
        <w:rPr>
          <w:rFonts w:cs="Courier New" w:ascii="Courier New" w:hAnsi="Courier New"/>
        </w:rPr>
        <w:t>ΘΕΜΙΣΤΟΚΛΕΟΥΣ 7 &amp; ΓΑΜΒΕΤΑ, 106 77 ΑΘΗΝΑ</w:t>
      </w:r>
    </w:p>
    <w:p>
      <w:pPr>
        <w:pStyle w:val="Style15"/>
        <w:rPr>
          <w:rFonts w:ascii="Courier New" w:hAnsi="Courier New" w:cs="Courier New"/>
        </w:rPr>
      </w:pPr>
      <w:r>
        <w:rPr>
          <w:rFonts w:cs="Courier New" w:ascii="Courier New" w:hAnsi="Courier New"/>
        </w:rPr>
        <w:t>ΤΗΛ. 3619. 232-4, 3602. 815-6</w:t>
      </w:r>
    </w:p>
    <w:p>
      <w:pPr>
        <w:pStyle w:val="Style15"/>
        <w:rPr>
          <w:rFonts w:ascii="Courier New" w:hAnsi="Courier New" w:cs="Courier New"/>
        </w:rPr>
      </w:pPr>
      <w:r>
        <w:rPr>
          <w:rFonts w:cs="Courier New" w:ascii="Courier New" w:hAnsi="Courier New"/>
        </w:rPr>
        <w:t>&amp; ΓΡΑΦΕΙΟ ΒΟΥΛΗΣ: ΤΗΛ. 3238. 615-3228. 715</w:t>
      </w:r>
    </w:p>
    <w:p>
      <w:pPr>
        <w:pStyle w:val="Style15"/>
        <w:rPr>
          <w:rFonts w:ascii="Courier New" w:hAnsi="Courier New" w:cs="Courier New"/>
        </w:rPr>
      </w:pPr>
      <w:r>
        <w:rPr>
          <w:rFonts w:cs="Courier New" w:ascii="Courier New" w:hAnsi="Courier New"/>
        </w:rPr>
        <w:t>5. 11. 90</w:t>
      </w:r>
    </w:p>
    <w:p>
      <w:pPr>
        <w:pStyle w:val="Style15"/>
        <w:rPr>
          <w:rFonts w:ascii="Courier New" w:hAnsi="Courier New" w:cs="Courier New"/>
        </w:rPr>
      </w:pPr>
      <w:r>
        <w:rPr>
          <w:rFonts w:cs="Courier New" w:ascii="Courier New" w:hAnsi="Courier New"/>
        </w:rPr>
        <w:t>Προς το</w:t>
      </w:r>
    </w:p>
    <w:p>
      <w:pPr>
        <w:pStyle w:val="Style15"/>
        <w:rPr>
          <w:rFonts w:ascii="Courier New" w:hAnsi="Courier New" w:cs="Courier New"/>
        </w:rPr>
      </w:pPr>
      <w:r>
        <w:rPr>
          <w:rFonts w:cs="Courier New" w:ascii="Courier New" w:hAnsi="Courier New"/>
        </w:rPr>
        <w:t>Προεδρεί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ητούμε να διεξαχθεί ονομαστική ψηφοφορία επί της αρχής του ν/σ "επαναφορά σε ισχύ διατάξεων του ΠΔ 152/1985 (ΦΕΚ 55 Α`), τροποποίηση και συμπλήρωση αυτών, καθώς και διατάξεων του ΠΔ 265/1989 (ΦΕΚ 126 Α`) της Νομοθεσίας για την εκλογή βουλευτών". </w:t>
      </w:r>
    </w:p>
    <w:p>
      <w:pPr>
        <w:pStyle w:val="Style15"/>
        <w:rPr>
          <w:rFonts w:ascii="Courier New" w:hAnsi="Courier New" w:cs="Courier New"/>
        </w:rPr>
      </w:pPr>
      <w:r>
        <w:rPr>
          <w:rFonts w:cs="Courier New" w:ascii="Courier New" w:hAnsi="Courier New"/>
        </w:rPr>
        <w:t>Οι Βουλευτές</w:t>
      </w:r>
    </w:p>
    <w:p>
      <w:pPr>
        <w:pStyle w:val="Style15"/>
        <w:rPr>
          <w:rFonts w:ascii="Courier New" w:hAnsi="Courier New" w:cs="Courier New"/>
        </w:rPr>
      </w:pPr>
      <w:r>
        <w:rPr>
          <w:rFonts w:cs="Courier New" w:ascii="Courier New" w:hAnsi="Courier New"/>
        </w:rPr>
        <w:t>ΑΡΑΒΑΝΗΣ ΓΕΡΑΣΙΜΟΣ</w:t>
      </w:r>
    </w:p>
    <w:p>
      <w:pPr>
        <w:pStyle w:val="Style15"/>
        <w:rPr>
          <w:rFonts w:ascii="Courier New" w:hAnsi="Courier New" w:cs="Courier New"/>
        </w:rPr>
      </w:pPr>
      <w:r>
        <w:rPr>
          <w:rFonts w:cs="Courier New" w:ascii="Courier New" w:hAnsi="Courier New"/>
        </w:rPr>
        <w:t>ΓΑΛΑΝΟΣ ΝΙΚΟΛΑΟΣ</w:t>
      </w:r>
    </w:p>
    <w:p>
      <w:pPr>
        <w:pStyle w:val="Style15"/>
        <w:rPr>
          <w:rFonts w:ascii="Courier New" w:hAnsi="Courier New" w:cs="Courier New"/>
        </w:rPr>
      </w:pPr>
      <w:r>
        <w:rPr>
          <w:rFonts w:cs="Courier New" w:ascii="Courier New" w:hAnsi="Courier New"/>
        </w:rPr>
        <w:t>ΓΙΑΝΝΑΡΟΣ ΓΡΗΓΟΡΗΣ</w:t>
      </w:r>
    </w:p>
    <w:p>
      <w:pPr>
        <w:pStyle w:val="Style15"/>
        <w:rPr>
          <w:rFonts w:ascii="Courier New" w:hAnsi="Courier New" w:cs="Courier New"/>
        </w:rPr>
      </w:pPr>
      <w:r>
        <w:rPr>
          <w:rFonts w:cs="Courier New" w:ascii="Courier New" w:hAnsi="Courier New"/>
        </w:rPr>
        <w:t>ΔΑΜΑΝΑΚΗ ΜΑΡΙΑ</w:t>
      </w:r>
    </w:p>
    <w:p>
      <w:pPr>
        <w:pStyle w:val="Style15"/>
        <w:rPr>
          <w:rFonts w:ascii="Courier New" w:hAnsi="Courier New" w:cs="Courier New"/>
        </w:rPr>
      </w:pPr>
      <w:r>
        <w:rPr>
          <w:rFonts w:cs="Courier New" w:ascii="Courier New" w:hAnsi="Courier New"/>
        </w:rPr>
        <w:t>ΔΡΕΤΤΑΚΗΣ ΜΑΝΟΛΗΣ</w:t>
      </w:r>
    </w:p>
    <w:p>
      <w:pPr>
        <w:pStyle w:val="Style15"/>
        <w:rPr>
          <w:rFonts w:ascii="Courier New" w:hAnsi="Courier New" w:cs="Courier New"/>
        </w:rPr>
      </w:pPr>
      <w:r>
        <w:rPr>
          <w:rFonts w:cs="Courier New" w:ascii="Courier New" w:hAnsi="Courier New"/>
        </w:rPr>
        <w:t>ΚΟΡΑΚΑΣ ΕΥΣΤΡΑΤΙΟΣ</w:t>
      </w:r>
    </w:p>
    <w:p>
      <w:pPr>
        <w:pStyle w:val="Style15"/>
        <w:rPr>
          <w:rFonts w:ascii="Courier New" w:hAnsi="Courier New" w:cs="Courier New"/>
        </w:rPr>
      </w:pPr>
      <w:r>
        <w:rPr>
          <w:rFonts w:cs="Courier New" w:ascii="Courier New" w:hAnsi="Courier New"/>
        </w:rPr>
        <w:t xml:space="preserve">ΚΟΣΙΩΝΗΣ ΠΑΝΑΓΙΩΤΗΣ </w:t>
      </w:r>
    </w:p>
    <w:p>
      <w:pPr>
        <w:pStyle w:val="Style15"/>
        <w:rPr>
          <w:rFonts w:ascii="Courier New" w:hAnsi="Courier New" w:cs="Courier New"/>
        </w:rPr>
      </w:pPr>
      <w:r>
        <w:rPr>
          <w:rFonts w:cs="Courier New" w:ascii="Courier New" w:hAnsi="Courier New"/>
        </w:rPr>
        <w:t>ΚΟΥΒΕΛΗΣ ΦΩΤΙΟΣ</w:t>
      </w:r>
    </w:p>
    <w:p>
      <w:pPr>
        <w:pStyle w:val="Style15"/>
        <w:rPr>
          <w:rFonts w:ascii="Courier New" w:hAnsi="Courier New" w:cs="Courier New"/>
        </w:rPr>
      </w:pPr>
      <w:r>
        <w:rPr>
          <w:rFonts w:cs="Courier New" w:ascii="Courier New" w:hAnsi="Courier New"/>
        </w:rPr>
        <w:t>ΚΩΝΣΤΑΝΤΟΠΟΥΛΟΣ ΝΙΚΟΛΑΟΣ</w:t>
      </w:r>
    </w:p>
    <w:p>
      <w:pPr>
        <w:pStyle w:val="Style15"/>
        <w:rPr>
          <w:rFonts w:ascii="Courier New" w:hAnsi="Courier New" w:cs="Courier New"/>
        </w:rPr>
      </w:pPr>
      <w:r>
        <w:rPr>
          <w:rFonts w:cs="Courier New" w:ascii="Courier New" w:hAnsi="Courier New"/>
        </w:rPr>
        <w:t>ΚΩΣΤΟΠΟΥΛΟΣ ΔΗΜΗΤΡΙΟΣ</w:t>
      </w:r>
    </w:p>
    <w:p>
      <w:pPr>
        <w:pStyle w:val="Style15"/>
        <w:rPr>
          <w:rFonts w:ascii="Courier New" w:hAnsi="Courier New" w:cs="Courier New"/>
        </w:rPr>
      </w:pPr>
      <w:r>
        <w:rPr>
          <w:rFonts w:cs="Courier New" w:ascii="Courier New" w:hAnsi="Courier New"/>
        </w:rPr>
        <w:t>ΛΕΝΤΑΚΗΣ ΑΝΔΡΕΑΣ</w:t>
      </w:r>
    </w:p>
    <w:p>
      <w:pPr>
        <w:pStyle w:val="Style15"/>
        <w:rPr>
          <w:rFonts w:ascii="Courier New" w:hAnsi="Courier New" w:cs="Courier New"/>
        </w:rPr>
      </w:pPr>
      <w:r>
        <w:rPr>
          <w:rFonts w:cs="Courier New" w:ascii="Courier New" w:hAnsi="Courier New"/>
        </w:rPr>
        <w:t>ΠΑΦΙΛΗΣ ΑΘΑΝΑΣΙΟΣ</w:t>
      </w:r>
    </w:p>
    <w:p>
      <w:pPr>
        <w:pStyle w:val="Style15"/>
        <w:rPr>
          <w:rFonts w:ascii="Courier New" w:hAnsi="Courier New" w:cs="Courier New"/>
        </w:rPr>
      </w:pPr>
      <w:r>
        <w:rPr>
          <w:rFonts w:cs="Courier New" w:ascii="Courier New" w:hAnsi="Courier New"/>
        </w:rPr>
        <w:t>ΡΗΓΑΣ ΚΩΝΣΤΑΝΤΙΝΟΣ</w:t>
      </w:r>
    </w:p>
    <w:p>
      <w:pPr>
        <w:pStyle w:val="Style15"/>
        <w:rPr>
          <w:rFonts w:ascii="Courier New" w:hAnsi="Courier New" w:cs="Courier New"/>
        </w:rPr>
      </w:pPr>
      <w:r>
        <w:rPr>
          <w:rFonts w:cs="Courier New" w:ascii="Courier New" w:hAnsi="Courier New"/>
        </w:rPr>
        <w:t>ΣΕΒΑΣΤΑΚΗΣ ΑΛΕΞΗΣ</w:t>
      </w:r>
    </w:p>
    <w:p>
      <w:pPr>
        <w:pStyle w:val="Style15"/>
        <w:rPr>
          <w:rFonts w:ascii="Courier New" w:hAnsi="Courier New" w:cs="Courier New"/>
        </w:rPr>
      </w:pPr>
      <w:r>
        <w:rPr>
          <w:rFonts w:cs="Courier New" w:ascii="Courier New" w:hAnsi="Courier New"/>
        </w:rPr>
        <w:t>ΣΚΟΤΙΝΙΩΤΗΣ ΠΑΝΑΓΙΩΤΗΣ</w:t>
      </w:r>
    </w:p>
    <w:p>
      <w:pPr>
        <w:pStyle w:val="Style15"/>
        <w:rPr>
          <w:rFonts w:ascii="Courier New" w:hAnsi="Courier New" w:cs="Courier New"/>
        </w:rPr>
      </w:pPr>
      <w:r>
        <w:rPr>
          <w:rFonts w:cs="Courier New" w:ascii="Courier New" w:hAnsi="Courier New"/>
        </w:rPr>
        <w:t>ΣΚΥΛΛΑΚΟΣ ΑΝΤΩΝΗΣ</w:t>
      </w:r>
    </w:p>
    <w:p>
      <w:pPr>
        <w:pStyle w:val="Style15"/>
        <w:rPr>
          <w:rFonts w:ascii="Courier New" w:hAnsi="Courier New" w:cs="Courier New"/>
        </w:rPr>
      </w:pPr>
      <w:r>
        <w:rPr>
          <w:rFonts w:cs="Courier New" w:ascii="Courier New" w:hAnsi="Courier New"/>
        </w:rPr>
        <w:t>ΑΝΔΡΕΑΔΑΚΗ ΑΝΑΣΤΑ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κ.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Πρόεδρε, </w:t>
      </w:r>
    </w:p>
    <w:p>
      <w:pPr>
        <w:pStyle w:val="Style15"/>
        <w:rPr>
          <w:rFonts w:ascii="Courier New" w:hAnsi="Courier New" w:cs="Courier New"/>
        </w:rPr>
      </w:pPr>
      <w:r>
        <w:rPr>
          <w:rFonts w:cs="Courier New" w:ascii="Courier New" w:hAnsi="Courier New"/>
        </w:rPr>
        <w:t xml:space="preserve">οι υπογράφοντες Βουλευτές ζητάμε όπως η ψηφοφορία επί της αρχής του συζητούμενου νομοσχεδίου γίνει με ονομαστική κλή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w:t>
      </w:r>
    </w:p>
    <w:p>
      <w:pPr>
        <w:pStyle w:val="Style15"/>
        <w:rPr>
          <w:rFonts w:ascii="Courier New" w:hAnsi="Courier New" w:cs="Courier New"/>
        </w:rPr>
      </w:pPr>
      <w:r>
        <w:rPr>
          <w:rFonts w:cs="Courier New" w:ascii="Courier New" w:hAnsi="Courier New"/>
        </w:rPr>
        <w:t>Δ. ΜΠΕΗΣ</w:t>
      </w:r>
    </w:p>
    <w:p>
      <w:pPr>
        <w:pStyle w:val="Style15"/>
        <w:rPr>
          <w:rFonts w:ascii="Courier New" w:hAnsi="Courier New" w:cs="Courier New"/>
        </w:rPr>
      </w:pPr>
      <w:r>
        <w:rPr>
          <w:rFonts w:cs="Courier New" w:ascii="Courier New" w:hAnsi="Courier New"/>
        </w:rPr>
        <w:t>Σ. ΑΚΡΙΤΑ</w:t>
      </w:r>
    </w:p>
    <w:p>
      <w:pPr>
        <w:pStyle w:val="Style15"/>
        <w:rPr>
          <w:rFonts w:ascii="Courier New" w:hAnsi="Courier New" w:cs="Courier New"/>
        </w:rPr>
      </w:pPr>
      <w:r>
        <w:rPr>
          <w:rFonts w:cs="Courier New" w:ascii="Courier New" w:hAnsi="Courier New"/>
        </w:rPr>
        <w:t>Ο. ΠΑΠΑΣΤΡ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ΒΕΡΥΒΑΚΗΣ</w:t>
      </w:r>
    </w:p>
    <w:p>
      <w:pPr>
        <w:pStyle w:val="Style15"/>
        <w:rPr>
          <w:rFonts w:ascii="Courier New" w:hAnsi="Courier New" w:cs="Courier New"/>
        </w:rPr>
      </w:pPr>
      <w:r>
        <w:rPr>
          <w:rFonts w:cs="Courier New" w:ascii="Courier New" w:hAnsi="Courier New"/>
        </w:rPr>
        <w:t>Γ.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ΠΥΡΙΟ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ΒΟΥΒΑ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ΠΟΣΤΟ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ΚΟΝΟΓΛΟΥ</w:t>
      </w:r>
    </w:p>
    <w:p>
      <w:pPr>
        <w:pStyle w:val="Style15"/>
        <w:rPr>
          <w:rFonts w:ascii="Courier New" w:hAnsi="Courier New" w:cs="Courier New"/>
        </w:rPr>
      </w:pPr>
      <w:r>
        <w:rPr>
          <w:rFonts w:cs="Courier New" w:ascii="Courier New" w:hAnsi="Courier New"/>
        </w:rPr>
        <w:t>Σ. ΠΑΠΑΘΕΜΕΛΗΣ</w:t>
      </w:r>
    </w:p>
    <w:p>
      <w:pPr>
        <w:pStyle w:val="Style15"/>
        <w:rPr>
          <w:rFonts w:ascii="Courier New" w:hAnsi="Courier New" w:cs="Courier New"/>
        </w:rPr>
      </w:pPr>
      <w:r>
        <w:rPr>
          <w:rFonts w:cs="Courier New" w:ascii="Courier New" w:hAnsi="Courier New"/>
        </w:rPr>
        <w:t>Φ. ΠΕΤΣΑΛΝΙΚΟΣ</w:t>
      </w:r>
    </w:p>
    <w:p>
      <w:pPr>
        <w:pStyle w:val="Style15"/>
        <w:rPr>
          <w:rFonts w:ascii="Courier New" w:hAnsi="Courier New" w:cs="Courier New"/>
        </w:rPr>
      </w:pPr>
      <w:r>
        <w:rPr>
          <w:rFonts w:cs="Courier New" w:ascii="Courier New" w:hAnsi="Courier New"/>
        </w:rPr>
        <w:t>Χ. ΠΑ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ΑΠΑΖΩΗ</w:t>
      </w:r>
    </w:p>
    <w:p>
      <w:pPr>
        <w:pStyle w:val="Style15"/>
        <w:rPr>
          <w:rFonts w:ascii="Courier New" w:hAnsi="Courier New" w:cs="Courier New"/>
        </w:rPr>
      </w:pPr>
      <w:r>
        <w:rPr>
          <w:rFonts w:cs="Courier New" w:ascii="Courier New" w:hAnsi="Courier New"/>
        </w:rPr>
        <w:t>Γ. ΚΑΛΑΜΑΚΙΔΗΣ</w:t>
      </w:r>
    </w:p>
    <w:p>
      <w:pPr>
        <w:pStyle w:val="Style15"/>
        <w:rPr>
          <w:rFonts w:ascii="Courier New" w:hAnsi="Courier New" w:cs="Courier New"/>
        </w:rPr>
      </w:pPr>
      <w:r>
        <w:rPr>
          <w:rFonts w:cs="Courier New" w:ascii="Courier New" w:hAnsi="Courier New"/>
        </w:rPr>
        <w:t>Α. ΤΣΟΧΑΤΖΟΠΟΥΛΟΣ</w:t>
      </w:r>
    </w:p>
    <w:p>
      <w:pPr>
        <w:pStyle w:val="Style15"/>
        <w:rPr>
          <w:rFonts w:ascii="Courier New" w:hAnsi="Courier New" w:cs="Courier New"/>
        </w:rPr>
      </w:pPr>
      <w:r>
        <w:rPr>
          <w:rFonts w:cs="Courier New" w:ascii="Courier New" w:hAnsi="Courier New"/>
        </w:rPr>
        <w:t>Δ. ΚΑΤΣΙΚ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ΦΥΡΙΟΥ</w:t>
      </w:r>
    </w:p>
    <w:p>
      <w:pPr>
        <w:pStyle w:val="Style15"/>
        <w:rPr>
          <w:rFonts w:ascii="Courier New" w:hAnsi="Courier New" w:cs="Courier New"/>
        </w:rPr>
      </w:pPr>
      <w:r>
        <w:rPr>
          <w:rFonts w:cs="Courier New" w:ascii="Courier New" w:hAnsi="Courier New"/>
        </w:rPr>
        <w:t>Ν. ΖΑΜΠΟΥΝΙΔΗΣ</w:t>
      </w:r>
    </w:p>
    <w:p>
      <w:pPr>
        <w:pStyle w:val="Style15"/>
        <w:rPr>
          <w:rFonts w:ascii="Courier New" w:hAnsi="Courier New" w:cs="Courier New"/>
        </w:rPr>
      </w:pPr>
      <w:r>
        <w:rPr>
          <w:rFonts w:cs="Courier New" w:ascii="Courier New" w:hAnsi="Courier New"/>
        </w:rPr>
        <w:t>Γ. Ν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ΣΚΟΥ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ΦΟΥ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ΤΑΤΑΡΙΔΗΣ</w:t>
      </w:r>
    </w:p>
    <w:p>
      <w:pPr>
        <w:pStyle w:val="Style15"/>
        <w:rPr>
          <w:rFonts w:ascii="Courier New" w:hAnsi="Courier New" w:cs="Courier New"/>
        </w:rPr>
      </w:pPr>
      <w:r>
        <w:rPr>
          <w:rFonts w:cs="Courier New" w:ascii="Courier New" w:hAnsi="Courier New"/>
        </w:rPr>
        <w:t>Φ. 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ΠΑΛ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ΕΝΝΗΜΑ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ΙΩΑΝ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ΧΑΡΑΛΑΜΠΟΠΟΥΛΟΣ</w:t>
      </w:r>
    </w:p>
    <w:p>
      <w:pPr>
        <w:pStyle w:val="Style15"/>
        <w:rPr>
          <w:rFonts w:ascii="Courier New" w:hAnsi="Courier New" w:cs="Courier New"/>
        </w:rPr>
      </w:pPr>
      <w:r>
        <w:rPr>
          <w:rFonts w:cs="Courier New" w:ascii="Courier New" w:hAnsi="Courier New"/>
        </w:rPr>
        <w:t>Ε.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ΣΑΚ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ΖΙΑΓ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ΣΓΟΥΡ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ΣΗΦΟΥΝΑΚΗΣ</w:t>
      </w:r>
    </w:p>
    <w:p>
      <w:pPr>
        <w:pStyle w:val="Style15"/>
        <w:rPr>
          <w:rFonts w:ascii="Courier New" w:hAnsi="Courier New" w:cs="Courier New"/>
        </w:rPr>
      </w:pPr>
      <w:r>
        <w:rPr>
          <w:rFonts w:cs="Courier New" w:ascii="Courier New" w:hAnsi="Courier New"/>
        </w:rPr>
        <w:t>Κ. ΚΟΥΛΟΥΡΗΣ"</w:t>
      </w:r>
    </w:p>
    <w:p>
      <w:pPr>
        <w:pStyle w:val="Style15"/>
        <w:rPr>
          <w:rFonts w:ascii="Courier New" w:hAnsi="Courier New" w:cs="Courier New"/>
        </w:rPr>
      </w:pPr>
      <w:r>
        <w:rPr>
          <w:rFonts w:cs="Courier New" w:ascii="Courier New" w:hAnsi="Courier New"/>
        </w:rPr>
        <w:t xml:space="preserve">Παρακαλώ -επειδή ο αριθμός των υπογραφόντων είναι ο απαιτούμενος και πλέον διότι περισσεύουν και υπογραφές-να μην αναγνώσουμε τον κατάλογο και να προχωρήσουμε στην ονομαστική ψηφοφορία. </w:t>
      </w:r>
    </w:p>
    <w:p>
      <w:pPr>
        <w:pStyle w:val="Style15"/>
        <w:rPr>
          <w:rFonts w:ascii="Courier New" w:hAnsi="Courier New" w:cs="Courier New"/>
        </w:rPr>
      </w:pPr>
      <w:r>
        <w:rPr>
          <w:rFonts w:cs="Courier New" w:ascii="Courier New" w:hAnsi="Courier New"/>
        </w:rPr>
        <w:t xml:space="preserve">Κηρύσσεται, λοιπόν, περαιωμένη η συζήτηση επί της αρχής του νομοσχεδίου. </w:t>
      </w:r>
    </w:p>
    <w:p>
      <w:pPr>
        <w:pStyle w:val="Style15"/>
        <w:rPr>
          <w:rFonts w:ascii="Courier New" w:hAnsi="Courier New" w:cs="Courier New"/>
        </w:rPr>
      </w:pPr>
      <w:r>
        <w:rPr>
          <w:rFonts w:cs="Courier New" w:ascii="Courier New" w:hAnsi="Courier New"/>
        </w:rPr>
        <w:t xml:space="preserve">Οι ψηφίζοντες την αρχή του νομοσχεδίου λένε ΝΑΙ, οι καταψηφίζοντες την αρχή του νομοσχεδίου λένε ΟΧΙ. </w:t>
      </w:r>
    </w:p>
    <w:p>
      <w:pPr>
        <w:pStyle w:val="Style15"/>
        <w:rPr>
          <w:rFonts w:ascii="Courier New" w:hAnsi="Courier New" w:cs="Courier New"/>
        </w:rPr>
      </w:pPr>
      <w:r>
        <w:rPr>
          <w:rFonts w:cs="Courier New" w:ascii="Courier New" w:hAnsi="Courier New"/>
        </w:rPr>
        <w:t xml:space="preserve">Επί του καταλόγου καλούνται, ο κ. Σταύρου Απόστολος από Πλευράς Νέας Δημοκρατίας και ο κ. Αλαμπάνος Δημήτριος από Πλευράς ΠΑΣΟΚ. </w:t>
      </w:r>
    </w:p>
    <w:p>
      <w:pPr>
        <w:pStyle w:val="Style15"/>
        <w:rPr>
          <w:rFonts w:ascii="Courier New" w:hAnsi="Courier New" w:cs="Courier New"/>
        </w:rPr>
      </w:pPr>
      <w:r>
        <w:rPr>
          <w:rFonts w:cs="Courier New" w:ascii="Courier New" w:hAnsi="Courier New"/>
        </w:rPr>
        <w:t xml:space="preserve">Κύριοι συνάδελφοι, έχω να σας αναγγείλω, επίσης, ότι με επιστολή του ο κ. Μ. Βαφειάδης, επειδή δια λόγους υγείας αδυνατεί να παρευρεθεί στην σημερινή συνεδρίαση της Βουλής, παρακαλεί να ανακοινωθεί στο Σώμα ότι ψηφίζει κατά της αρχής του νομοσχεδίου. </w:t>
      </w:r>
    </w:p>
    <w:p>
      <w:pPr>
        <w:pStyle w:val="Style15"/>
        <w:rPr>
          <w:rFonts w:ascii="Courier New" w:hAnsi="Courier New" w:cs="Courier New"/>
        </w:rPr>
      </w:pPr>
      <w:r>
        <w:rPr>
          <w:rFonts w:cs="Courier New" w:ascii="Courier New" w:hAnsi="Courier New"/>
        </w:rPr>
        <w:t xml:space="preserve">Κύριοι συνάδελφοι, αρχίζει η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ρώτη ανάγνωση του καταλόγου)</w:t>
      </w:r>
    </w:p>
    <w:p>
      <w:pPr>
        <w:pStyle w:val="Style15"/>
        <w:rPr>
          <w:rFonts w:ascii="Courier New" w:hAnsi="Courier New" w:cs="Courier New"/>
        </w:rPr>
      </w:pPr>
      <w:r>
        <w:rPr>
          <w:rFonts w:cs="Courier New" w:ascii="Courier New" w:hAnsi="Courier New"/>
        </w:rPr>
        <w:t xml:space="preserve">ΠΡΟΕΔΡΟΣ (Αθανάσιος Τσαλδάρης): Παρακαλώ να επαναληφθεί η ανάγνωση του καταλόγου ως προς τους απόντες κα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και την δεύτερη ανάγνωση του καταλόγου)</w:t>
      </w:r>
    </w:p>
    <w:p>
      <w:pPr>
        <w:pStyle w:val="Style15"/>
        <w:rPr>
          <w:rFonts w:ascii="Courier New" w:hAnsi="Courier New" w:cs="Courier New"/>
        </w:rPr>
      </w:pPr>
      <w:r>
        <w:rPr>
          <w:rFonts w:cs="Courier New" w:ascii="Courier New" w:hAnsi="Courier New"/>
        </w:rPr>
        <w:t xml:space="preserve">ΠΡΟΕΔΡΟΣ (Αθανάσιος Τσαλδάρης): Υπάρχει κανένας συνάδελφος που δεν άκουσε το όνομά του; Παρακαλώ, είναι κανένας συνάδελφος που δεν άκουσε το όνομά του; Κανεί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τους κυρίους ψηφολέκτες να προβούν στην καταμέτρηση των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ΗΣΗ ΨΗΦΩΝ)</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μετά την καταμέτρηση των ψήφων έχω την τιμή να ανακοινώσω στο Σώμα το αποτέλεσμα της διεξαχθείσης ψηφοφορίας. </w:t>
      </w:r>
    </w:p>
    <w:p>
      <w:pPr>
        <w:pStyle w:val="Style15"/>
        <w:rPr>
          <w:rFonts w:ascii="Courier New" w:hAnsi="Courier New" w:cs="Courier New"/>
        </w:rPr>
      </w:pPr>
      <w:r>
        <w:rPr>
          <w:rFonts w:cs="Courier New" w:ascii="Courier New" w:hAnsi="Courier New"/>
        </w:rPr>
        <w:t xml:space="preserve">Εψήφησαν συνολικά 297. </w:t>
      </w:r>
    </w:p>
    <w:p>
      <w:pPr>
        <w:pStyle w:val="Style15"/>
        <w:rPr>
          <w:rFonts w:ascii="Courier New" w:hAnsi="Courier New" w:cs="Courier New"/>
        </w:rPr>
      </w:pPr>
      <w:r>
        <w:rPr>
          <w:rFonts w:cs="Courier New" w:ascii="Courier New" w:hAnsi="Courier New"/>
        </w:rPr>
        <w:t xml:space="preserve">Υπέρ της αρχής του νομοσχεδίου εψήφισαν 15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Κατά της αρχής του νομοσχεδίου εψήφισαν 146. </w:t>
      </w:r>
    </w:p>
    <w:p>
      <w:pPr>
        <w:pStyle w:val="Style15"/>
        <w:rPr>
          <w:rFonts w:ascii="Courier New" w:hAnsi="Courier New" w:cs="Courier New"/>
        </w:rPr>
      </w:pPr>
      <w:r>
        <w:rPr>
          <w:rFonts w:cs="Courier New" w:ascii="Courier New" w:hAnsi="Courier New"/>
        </w:rPr>
        <w:t xml:space="preserve">Απόντες ήσαν 3, σύμφωνα με το κάτωθι πρωτόκολλο ονομαστικής ψηφοφορίας: </w:t>
      </w:r>
    </w:p>
    <w:p>
      <w:pPr>
        <w:pStyle w:val="Style15"/>
        <w:rPr>
          <w:rFonts w:ascii="Courier New" w:hAnsi="Courier New" w:cs="Courier New"/>
        </w:rPr>
      </w:pPr>
      <w:r>
        <w:rPr>
          <w:rFonts w:cs="Courier New" w:ascii="Courier New" w:hAnsi="Courier New"/>
        </w:rPr>
        <w:t xml:space="preserve">Ν </w:t>
        <w:tab/>
        <w:tab/>
        <w: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άκης Μιχαήλ (Μίκ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ναρδάτος Νικόλαος-Λέανδρ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υράς Γιάν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w:t>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κούρη (Μελίνα) Αμαλία-Μαρία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φειάδης Μάρκος </w:t>
        <w:tab/>
        <w:tab/>
        <w:tab/>
        <w:tab/>
        <w:tab/>
        <w:tab/>
        <w:tab/>
        <w:tab/>
        <w:t>A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αντόπουλος Νικόλα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ερτ Μιλτιάδ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νάκη-Ψαρούδα Άννα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θόπουλος Βαϊ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όπουλος Νικόλα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η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νηματάς Γεώργ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πονής Αναστάσ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w:t>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ης Δημήτρ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ύρας Αθανάσι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αρος Γρηγόρ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ρβιτσιώτης Ιωάνν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ος Βύρων</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άτσας Απόστολ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σσίμης Θεόδωρ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ϊμαράκης Ευάγγελ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Ανδρέας</w:t>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βόλας Δημήτρ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όπουλος Ευάγγελος </w:t>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ίτονας Κωνσταντίν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w:t>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w:t>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w:t>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w:t>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ουμάκας Στέφαν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ανάκη Μαρία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w:t>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w:t>
        <w:tab/>
        <w:tab/>
        <w:tab/>
        <w:tab/>
        <w:tab/>
        <w:tab/>
        <w:t>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οκόφυλλος Χρήστ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w:t>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w:t>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w:t>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σκαλάκης Γεώργ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ίου Γεώργ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ημητρίου Ελευθέρ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ίδης Παναγιώτ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w:t>
        <w:tab/>
        <w:tab/>
        <w:tab/>
        <w:tab/>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ύρου Απόστολ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γιάννης Χρήστ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ηλίας Ηλία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όπουλος Νικόλα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δρέου Γιώργ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ικόπουλος Δημήτρ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ωμά Μαρία </w:t>
        <w:tab/>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ύρας Ανδρέα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ιώνης Παναγιώτης </w:t>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άκης Αλέξανδρ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ιανός Θεόδωρ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ίνου Φλώρ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άριος Αναστάσ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φυρίου Κοσμά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νικολάου Παναγιώτ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όπουλος Λευτέρ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δίκογλου Βασίλ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αμακίδης Ιωάνν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στρατής Ορέστ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λαιοθόδωρος Δημήτρ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 Στέφανος</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υλαρίκης Ιωάνν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Βασίλε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w:t>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στάμκος Γεώργ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w:t>
        <w:tab/>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ντουβάς Κωνσταντίν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ύρτης Θωμά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Αλέξανδρ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ύβελας Σωτήρ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θεμελής Στυλιανός-Άγγελ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χατζόπουλος Απόστολος-Αθαν.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ής Χαράλαμπ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ούνης Κυριάκ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τίδης Νικόλα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κος Λεωνίδα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αχαράκης Κων/ν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ζιτζικώστας Γεώργ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w:t>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κινάς Χρήστ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νίδης Βασίλε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ντής Κωνσταντίν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ήγας Κωνσταντίν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γκιοζόπουλος Αχιλλέα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Ηλία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ιούφας Δημήτρ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στόπουλος Θεόδωρο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λιαδούρος Σπυρίδων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λής Δημήτρ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ρακατσούλας Βασίλε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Σπυρίδων</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γερινίδης Νικόλα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ιαρίδης Κωνσταντίν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φιλίππου Νικόλα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κωνσταντίνου Μιχάλ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ωτίδης Λάζαρ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κελίδης Θεόδωρ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ήμας Σταύρ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τήρης Κωνσταντίν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ύσος Ιωάνν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ράκος Κων/ν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w:t>
        <w:tab/>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ουφλιάς Γεώργ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ρός Νικόλα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μμωνάς Νικόλα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ώρος Ιωάν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νενός Ιωάνν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έλης-Θεοδοσιάδης Ιωάννης </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όπουλος Δημήτρ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ουνάκης Νικόλα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όρακας Ευστράτ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αβανής Γεράσιμ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ούρλας Γεώργ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ίου Χρήστ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ίου Ιωάνν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βαλούδης Δημοσθέν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ακολίκος Παυσανία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τινιώτης Παναγιώτ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μαράς Αντών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μπρόπουλος Ιωάνν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νος Σταύρ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ιλιππόπουλος Αθανάσ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ϊκογλου Αμέτ </w:t>
        <w:tab/>
        <w:tab/>
        <w:tab/>
        <w:tab/>
        <w:tab/>
        <w:tab/>
        <w:tab/>
        <w:t>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w:t>
        <w:tab/>
        <w:tab/>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πολίτης Σωτήρ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ίτης Κων/ν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ντενιώτης Εμμανουήλ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γάκης Ιωάννη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υγάς Γεώργ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ρητικός Παναγιώτ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ντίδης Ιωάνν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δάκη Αναστασία</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ζοβίτης Χρήστ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ιβένας Προκόπ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σχαλίδης Γεώργ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δημητρίου ΤΡΑΪΑΝ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καλος Νικόλα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λίκης Αθανάσ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 Μαρία</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δή Μερόπη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ούτσος Σπύρ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ογιάννης Ιωάνν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κης Μανώλης</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λίκας Νικόλα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βαστάκης Αλέξ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είτος Νικόλα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ίδης Ιωάννη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Θεόδωρ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θόπουλος Ιωάνν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ακάκης Βασίλ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ιάγκας Ιωάνν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λλος Τριαντάφυλλ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ρχάς Αθανάσιος </w:t>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w:t>
        <w:tab/>
        <w:tab/>
        <w:tab/>
        <w:tab/>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αμπάνος Δημήτριος </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ντζίδης Χαράλαμπ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άνης Γεώργι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κελεστάθης Νικόλα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βανίτης Φώτη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οβανούδας Βαρσάμη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ρδαρινός Βασίλειος </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χτας Χρήστος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βιδάκης Κυριάκ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λυράκης Ιωσήφ </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w:t>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w:t>
        <w:tab/>
        <w:tab/>
        <w:tab/>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w:t>
        <w:tab/>
        <w:tab/>
        <w:tab/>
        <w:tab/>
        <w:t xml:space="preserve"> ΝΑΙ: 1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ab/>
        <w:tab/>
        <w:tab/>
        <w:t>ΟΧΙ: 1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ab/>
        <w:tab/>
        <w:tab/>
        <w:t xml:space="preserve">Λευ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ab/>
        <w:tab/>
        <w:tab/>
        <w:t xml:space="preserve">Παρ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ab/>
        <w:tab/>
        <w:tab/>
        <w:tab/>
        <w:tab/>
        <w:t>Απώ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 ΨΗΦΙΣΑΝΤΩΝ: </w:t>
        <w:tab/>
        <w:tab/>
        <w:tab/>
        <w:tab/>
        <w:t>2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t xml:space="preserve">ΠΡΟΕΔΡΟΣ (Αθανάσιος Τσαλδάρης): Επομένως, το σχέδιο νόμου "Επαναφορά σε ισχύ διατάξεων του π. δ. 152/1985 (ΦΕΚ 55Α'), τροποποίηση και συμπλήρωση αυτών, καθώς και τροποποιήσεις διατάξεων του π. δ. 265/1989 (ΦΕΚ 126Α') της νομοθεσίας για την εκλογή βουλευτών" έγινε δεκτό κατ'αρχήν.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2. 20'λύεται η συνεδρίαση για σήμερα Τρίτη 6 Νοεμβρίου 1990 και ώρα 18. 30'με αντικείμενο εργασιών του Σώματος Κοινοβουλευτικό Έλεγχο, σύμφωνα με την ημερήσια διάταξη.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4</w:t>
      </w:r>
    </w:p>
    <w:p>
      <w:pPr>
        <w:pStyle w:val="Style15"/>
        <w:rPr>
          <w:rFonts w:ascii="Courier New" w:hAnsi="Courier New" w:cs="Courier New"/>
        </w:rPr>
      </w:pPr>
      <w:r>
        <w:rPr>
          <w:rFonts w:cs="Courier New" w:ascii="Courier New" w:hAnsi="Courier New"/>
        </w:rPr>
        <w:t>ΚΕΝΗ ΣΕΛΙ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2:00Z</dcterms:created>
  <dc:creator>g.sotiropoulou</dc:creator>
  <dc:description/>
  <cp:keywords/>
  <dc:language>en-US</dc:language>
  <cp:lastModifiedBy>g.sotiropoulou</cp:lastModifiedBy>
  <dcterms:modified xsi:type="dcterms:W3CDTF">2013-06-20T08:52:00Z</dcterms:modified>
  <cp:revision>2</cp:revision>
  <dc:subject/>
  <dc:title/>
</cp:coreProperties>
</file>